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 xml:space="preserve">CONTACTO INTERDIMENSIONAL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color w:val="000000"/>
          <w:sz w:val="72"/>
        </w:rPr>
      </w:pPr>
      <w:r>
        <w:rPr>
          <w:color w:val="000000"/>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color w:val="000000"/>
        </w:rPr>
      </w:pPr>
      <w:r>
        <w:rPr>
          <w:color w:val="00000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color w:val="000000"/>
        </w:rPr>
      </w:pPr>
      <w:r>
        <w:rPr>
          <w:color w:val="000000"/>
        </w:rPr>
        <w:drawing>
          <wp:inline distT="0" distB="0" distL="0" distR="0">
            <wp:extent cx="151892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18920" cy="2165985"/>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color w:val="000000"/>
        </w:rPr>
      </w:pPr>
      <w:r>
        <w:rPr>
          <w:color w:val="00000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color w:val="000000"/>
          <w:sz w:val="28"/>
          <w:szCs w:val="28"/>
        </w:rPr>
      </w:pPr>
      <w:r>
        <w:rPr>
          <w:rFonts w:cs="Arial" w:ascii="Arial" w:hAnsi="Arial"/>
          <w:color w:val="000000"/>
          <w:sz w:val="28"/>
          <w:szCs w:val="28"/>
        </w:rPr>
        <w:t>Los guias hablan de nuev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SIXTO PAZ WELLS</w:t>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rPr>
      </w:pPr>
      <w:r>
        <w:rPr>
          <w:b/>
          <w:bCs/>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rFonts w:ascii="Arial" w:hAnsi="Arial" w:cs="Arial"/>
          <w:sz w:val="20"/>
          <w:szCs w:val="20"/>
        </w:rPr>
      </w:pPr>
      <w:r>
        <w:rPr>
          <w:rFonts w:cs="Arial" w:ascii="Arial" w:hAnsi="Arial"/>
          <w:sz w:val="20"/>
          <w:szCs w:val="20"/>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rFonts w:ascii="Arial" w:hAnsi="Arial" w:cs="Arial"/>
          <w:i/>
          <w:i/>
          <w:sz w:val="20"/>
          <w:szCs w:val="20"/>
        </w:rPr>
      </w:pPr>
      <w:r>
        <w:rPr>
          <w:rFonts w:cs="Arial"/>
          <w:i/>
          <w:sz w:val="20"/>
          <w:szCs w:val="20"/>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t>“</w:t>
      </w:r>
      <w:r>
        <w:rPr/>
        <w:t>ELEVEN” – Biblioteca del Nuevo Tiempo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8"/>
          <w:lang w:val="es-ES"/>
        </w:rPr>
      </w:pPr>
      <w:r>
        <w:rPr>
          <w:rFonts w:cs="Arial" w:ascii="Arial" w:hAnsi="Arial"/>
          <w:b/>
          <w:sz w:val="18"/>
        </w:rPr>
        <w:t xml:space="preserve">Adherida a: Directorio Promineo:  </w:t>
      </w:r>
      <w:r>
        <w:rPr>
          <w:rFonts w:cs="Arial" w:ascii="Arial" w:hAnsi="Arial"/>
          <w:b/>
          <w:sz w:val="20"/>
          <w:szCs w:val="20"/>
          <w:lang w:val="es-E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lang w:val="es-ES"/>
        </w:rPr>
      </w:pPr>
      <w:r>
        <w:rPr>
          <w:rFonts w:cs="Arial" w:ascii="Arial" w:hAnsi="Arial"/>
          <w:b/>
          <w:lang w:val="es-ES"/>
        </w:rPr>
        <w:t>www.11argentina.com</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ntacto interdimensional</w:t>
      </w:r>
    </w:p>
    <w:p>
      <w:pPr>
        <w:pStyle w:val="Normal"/>
        <w:rPr/>
      </w:pPr>
      <w:r>
        <w:rPr>
          <w:rStyle w:val="Serif"/>
          <w:rFonts w:cs="Arial" w:ascii="Arial" w:hAnsi="Arial"/>
          <w:bCs/>
          <w:sz w:val="20"/>
          <w:szCs w:val="20"/>
        </w:rPr>
        <w:t>Autor:</w:t>
      </w:r>
      <w:r>
        <w:rPr>
          <w:rStyle w:val="Serif"/>
          <w:rFonts w:cs="Arial" w:ascii="Arial" w:hAnsi="Arial"/>
          <w:sz w:val="20"/>
          <w:szCs w:val="20"/>
        </w:rPr>
        <w:t xml:space="preserve"> Sixto Paz Wells</w:t>
      </w:r>
    </w:p>
    <w:p>
      <w:pPr>
        <w:pStyle w:val="Normal"/>
        <w:rPr>
          <w:rStyle w:val="Serif"/>
          <w:rFonts w:ascii="Arial" w:hAnsi="Arial" w:cs="Arial"/>
          <w:sz w:val="20"/>
          <w:szCs w:val="20"/>
        </w:rPr>
      </w:pPr>
      <w:r>
        <w:rPr>
          <w:rFonts w:cs="Arial" w:ascii="Arial" w:hAnsi="Arial"/>
          <w:sz w:val="20"/>
          <w:szCs w:val="20"/>
          <w:lang w:val="es-ES_tradnl"/>
        </w:rPr>
        <w:t>Digitalizador: Nomade</w:t>
      </w:r>
    </w:p>
    <w:p>
      <w:pPr>
        <w:pStyle w:val="Heading2"/>
        <w:ind w:left="0" w:right="0" w:hanging="0"/>
        <w:rPr>
          <w:rFonts w:ascii="Arial" w:hAnsi="Arial" w:cs="Arial"/>
          <w:b w:val="false"/>
          <w:b w:val="false"/>
          <w:sz w:val="20"/>
          <w:lang w:val="es-ES"/>
        </w:rPr>
      </w:pPr>
      <w:r>
        <w:rPr>
          <w:rFonts w:cs="Arial" w:ascii="Arial" w:hAnsi="Arial"/>
          <w:b w:val="false"/>
          <w:sz w:val="20"/>
          <w:lang w:val="es-ES"/>
        </w:rPr>
        <w:t>Editado por: El Mago</w:t>
      </w:r>
    </w:p>
    <w:p>
      <w:pPr>
        <w:pStyle w:val="Normal"/>
        <w:ind w:firstLine="284"/>
        <w:rPr>
          <w:rFonts w:ascii="Arial" w:hAnsi="Arial" w:eastAsia="Batang;바탕" w:cs="Arial"/>
          <w:b/>
          <w:b/>
          <w:spacing w:val="18"/>
          <w:sz w:val="20"/>
          <w:lang w:val="es-ES"/>
        </w:rPr>
      </w:pPr>
      <w:r>
        <w:rPr>
          <w:rFonts w:eastAsia="Batang;바탕" w:cs="Arial" w:ascii="Arial" w:hAnsi="Arial"/>
          <w:b/>
          <w:spacing w:val="18"/>
          <w:sz w:val="20"/>
          <w:lang w:val="es-ES"/>
        </w:rPr>
      </w:r>
    </w:p>
    <w:p>
      <w:pPr>
        <w:pStyle w:val="Normal"/>
        <w:ind w:firstLine="284"/>
        <w:jc w:val="both"/>
        <w:rPr>
          <w:rFonts w:ascii="Arial" w:hAnsi="Arial" w:eastAsia="Batang;바탕" w:cs="Arial"/>
          <w:spacing w:val="18"/>
          <w:sz w:val="20"/>
          <w:lang w:val="es-ES_tradnl"/>
        </w:rPr>
      </w:pPr>
      <w:r>
        <w:rPr>
          <w:rFonts w:eastAsia="Batang;바탕" w:cs="Arial" w:ascii="Arial" w:hAnsi="Arial"/>
          <w:spacing w:val="18"/>
          <w:sz w:val="20"/>
          <w:lang w:val="es-ES_tradnl"/>
        </w:rPr>
      </w:r>
    </w:p>
    <w:p>
      <w:pPr>
        <w:pStyle w:val="Normal"/>
        <w:ind w:firstLine="284"/>
        <w:jc w:val="both"/>
        <w:rPr>
          <w:rFonts w:ascii="Arial" w:hAnsi="Arial" w:eastAsia="Batang;바탕" w:cs="Arial"/>
          <w:spacing w:val="4"/>
          <w:sz w:val="20"/>
          <w:szCs w:val="18"/>
          <w:lang w:val="es-ES_tradnl"/>
        </w:rPr>
      </w:pPr>
      <w:r>
        <w:rPr>
          <w:rFonts w:eastAsia="Batang;바탕" w:cs="Arial" w:ascii="Arial" w:hAnsi="Arial"/>
          <w:spacing w:val="4"/>
          <w:sz w:val="20"/>
          <w:szCs w:val="18"/>
          <w:lang w:val="es-ES_tradnl"/>
        </w:rPr>
        <w:t>En la presente obra, el autor nos lleva de la mano por el fascinante mundo de los contactados y de los contactos; narra las experiencias del grupo RAMA a partir de 1985, hasta 1990; es el complemento y la continuación del primer volumen "Los guías Extraterrestres y la Misión Rama".</w:t>
      </w:r>
    </w:p>
    <w:p>
      <w:pPr>
        <w:pStyle w:val="TextBodyIndent"/>
        <w:ind w:firstLine="284"/>
        <w:rPr>
          <w:rFonts w:ascii="Arial" w:hAnsi="Arial" w:eastAsia="Batang;바탕" w:cs="Arial"/>
          <w:sz w:val="20"/>
        </w:rPr>
      </w:pPr>
      <w:r>
        <w:rPr>
          <w:rFonts w:eastAsia="Batang;바탕" w:cs="Arial" w:ascii="Arial" w:hAnsi="Arial"/>
          <w:sz w:val="20"/>
        </w:rPr>
        <w:t>A lo largo del libro SIXTO PAZ WELLS, nos introduce poco a poco, en la maravillosa aventura en la que la raza humana está involucrada, haciendo parte de un drama cósmico o mejor de un poema épico, producto de la inspiración divina, en el cual el Creador le da la responsabilidad a los humanos de sacar del estancamiento a todo el universo mediante el desarrollo de las facultades y potencialidades dormidas que subyacen dentro de cada ser; le dio pues, toda la herencia de su divina esencia, la cual quedó encerrada en la conciencia dormida de cada hombre, pero le entregó las llaves para que él mismo pueda por su propio esfuerzo, cumplir con su compromiso milenario y mediante su propia Cristificación, propiciar la REDENCION, por amor de un universo en peligro de estancamiento espiritual.</w:t>
      </w:r>
    </w:p>
    <w:p>
      <w:pPr>
        <w:pStyle w:val="Normal"/>
        <w:ind w:firstLine="284"/>
        <w:jc w:val="both"/>
        <w:rPr/>
      </w:pPr>
      <w:r>
        <w:rPr>
          <w:rFonts w:eastAsia="Batang;바탕" w:cs="Arial" w:ascii="Arial" w:hAnsi="Arial"/>
          <w:spacing w:val="4"/>
          <w:sz w:val="20"/>
          <w:szCs w:val="18"/>
          <w:lang w:val="es-ES_tradnl"/>
        </w:rPr>
        <w:t>Al narrar las experiencias de 17 años de contacto extraterrestre, las visitas a la Base Azul, base submarina frente a la costa peruana; a Morlen, Luna de Júpiter más conocida como Ganímedes; a las Pirámi</w:t>
        <w:softHyphen/>
        <w:t xml:space="preserve">des de Egipto; al Paititi en el corazón de la selva peruana, lugar de retiro interior de la Hermandad Blanca, donde escuchó de labios de ellos, la alentadora esperanza de que no estamos solos, que ellos nos están apoyando en esta labor, nos vamos familiarizando con esta excitante y maravillosa realidad de la existencia de seres que con infinita paciencia </w:t>
      </w:r>
      <w:r>
        <w:rPr>
          <w:rFonts w:eastAsia="Batang;바탕" w:cs="Arial" w:ascii="Arial" w:hAnsi="Arial"/>
          <w:sz w:val="20"/>
          <w:szCs w:val="18"/>
          <w:lang w:val="es-ES_tradnl"/>
        </w:rPr>
        <w:t>con una dulzura, ternura y amor inimaginados por nosotros, están guiando los pasos y el acontecer de los muchos hermanos que fueron preparados para actuar en este momento en que la tierra se aproxima al final de un estado caótico de cosas y a los albores de un nuevo amanecer, el nacimiento de una nuev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ran descubrimiento para el lector es llegar a la conciencia plena de que el único contacto que necesita es el contacto CONSIGO MISMO, con su propio ser, porque después de esto, todo lo demás le será dado por añadidura.</w:t>
      </w:r>
    </w:p>
    <w:p>
      <w:pPr>
        <w:pStyle w:val="Heading3"/>
        <w:rPr>
          <w:szCs w:val="22"/>
        </w:rPr>
      </w:pPr>
      <w:r>
        <w:rPr>
          <w:szCs w:val="22"/>
        </w:rPr>
        <w:t>INDICE</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Capítulo I                La Invitación</w:t>
      </w:r>
    </w:p>
    <w:p>
      <w:pPr>
        <w:pStyle w:val="Normal"/>
        <w:tabs>
          <w:tab w:val="clear" w:pos="708"/>
          <w:tab w:val="left" w:pos="1800" w:leader="none"/>
        </w:tabs>
        <w:ind w:firstLine="284"/>
        <w:rPr>
          <w:rFonts w:ascii="Arial" w:hAnsi="Arial" w:eastAsia="Batang;바탕" w:cs="Arial"/>
          <w:sz w:val="20"/>
          <w:szCs w:val="18"/>
          <w:lang w:val="es-ES_tradnl"/>
        </w:rPr>
      </w:pPr>
      <w:r>
        <w:rPr>
          <w:rFonts w:eastAsia="Batang;바탕" w:cs="Arial" w:ascii="Arial" w:hAnsi="Arial"/>
          <w:sz w:val="20"/>
          <w:szCs w:val="18"/>
          <w:lang w:val="es-ES_tradnl"/>
        </w:rPr>
        <w:t>Capítulo II              Una Abdución advertida</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III             Base Submarina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IV            Viaje a Morlen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V             Convergencia Armónica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VI             Camino a un Viaje Atemporal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Capítulo VII            La Iniciación Solar en el Camino Templario</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Capítulo VIII           Encuentro mundial en el desierto Peruano</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IX             Crónica de un Avistamiento Anunciado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X              La Noche de los Periodistas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XI             Victimas de la Censura </w:t>
      </w:r>
    </w:p>
    <w:p>
      <w:pPr>
        <w:pStyle w:val="Normal"/>
        <w:ind w:firstLine="284"/>
        <w:rPr/>
      </w:pPr>
      <w:r>
        <w:rPr>
          <w:rFonts w:eastAsia="Batang;바탕" w:cs="Arial" w:ascii="Arial" w:hAnsi="Arial"/>
          <w:sz w:val="20"/>
          <w:szCs w:val="18"/>
          <w:lang w:val="es-ES_tradnl"/>
        </w:rPr>
        <w:t xml:space="preserve">Capítulo XII            En Egipto después de </w:t>
      </w:r>
      <w:r>
        <w:rPr>
          <w:rFonts w:eastAsia="Batang;바탕" w:cs="Arial" w:ascii="Arial" w:hAnsi="Arial"/>
          <w:spacing w:val="-4"/>
          <w:sz w:val="20"/>
          <w:szCs w:val="14"/>
          <w:lang w:val="es-ES_tradnl"/>
        </w:rPr>
        <w:t xml:space="preserve">3.300 </w:t>
      </w:r>
      <w:r>
        <w:rPr>
          <w:rFonts w:eastAsia="Batang;바탕" w:cs="Arial" w:ascii="Arial" w:hAnsi="Arial"/>
          <w:sz w:val="20"/>
          <w:szCs w:val="18"/>
          <w:lang w:val="es-ES_tradnl"/>
        </w:rPr>
        <w:t xml:space="preserve">años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Capítulo XIII           Los Sacerdotes de Amón</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XIV           La Tumba de Tell-El-Amarra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Capítulo XV            Agosto en Colombia.</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XVI           El Ovni de Voronezh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XVII          Una Puerta hacia El dorado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 xml:space="preserve">Capítulo XVIII         Pautas para la Década </w:t>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t>Capítulo XIX           Las Nueve Pirámides</w:t>
      </w:r>
    </w:p>
    <w:p>
      <w:pPr>
        <w:pStyle w:val="Normal"/>
        <w:ind w:firstLine="284"/>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 xml:space="preserve">Capítulo XX           El Templo de los Antepasados                     </w:t>
      </w:r>
    </w:p>
    <w:p>
      <w:pPr>
        <w:pStyle w:val="Normal"/>
        <w:ind w:firstLine="284"/>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EPILOGO..</w:t>
      </w:r>
    </w:p>
    <w:p>
      <w:pPr>
        <w:pStyle w:val="Heading3"/>
        <w:rPr/>
      </w:pPr>
      <w:r>
        <w:rPr/>
        <w:t>PROLO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ece que fue ayer cuando empezó todo. Con mi madre y mi hermana, intentamos, como jugando, una primera comunicación psicográfica o conexión telepática, con un ser extraterrestre en la casa de Barranco, en Lima (Perú).</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n transcurrido los años con una gran intensidad, suce</w:t>
        <w:softHyphen/>
        <w:t>diéndose toda clase de experiencias; desde las más tangibles y concretas, hasta las más sutiles. Pero aún no había llegado la oportunidad en que pudiésemos subir físicamente a una nave. Ello de ninguna manera nos desalentaba. Pues habían ocurrido tantos otros innumerables acontecimientos extraordinarios (Hoy, han llegado a ser de conocimiento público), que poco a poco habíamos ido comprendiendo que era otra la dirección a la que debíamos dirigir nuestras expectativas. Y fue así que cuando menos lo procuramos conseguir, fue cuando más fácilmente se logró concretar dicho encuent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stro pensamiento ha ido madurando a la luz del tiempo en edad y conocimiento con el contacto y en el contacto, encon</w:t>
        <w:softHyphen/>
        <w:t>trándose actualmente en la realización del propósito final de RAMA: "Poder llegar algún día, a un real despertar de concien</w:t>
        <w:softHyphen/>
        <w:t>cia, que muestre la alternativa de un futuro positivo y viable a. través de nuestro propio esfuerzo de transform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RAMA es una experiencia colectiva, vivida desde la realidad individual de cada participante, que en la medida de su avance e interiorización empieza a percibir una uniformidad de sentimientos, percepciones y vivencias, que le permiten mantener una relación de síntesis e integración con los demás miem</w:t>
        <w:softHyphen/>
        <w:t>bros de esta cruzada de cambio y liberación del estado actual de ignorancia; siendo la gran batalla a enfrentarse, no la que se produce contra las fuerzas ocultas de este planeta, sino contra nosotros mis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ravés de los años, hemos acumulado infinidad de aciertos y errores, que nos permiten ahora, estar cada vez más cerca de la parte de verdad, que se nos tenía reservada, pudiendo rechazar lo inseguro; distinguir lo mentiroso; prevenir lo falso y hasta cuestionar lo dudo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ha tocado vivir en carne propia, acontecimientos que hoy sabemos, no pocos han tenido la oportunidad de vivenciar a lo largo de los siglos; pocos sí, el valor de testificar. Pero no por ello, nos hemos llegado a considerar superiores o elegidos en la tarea del despertar conciencias; pues como obreros, obedecemos voluntariamente a un Plan Cósmi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tacto no cambia la vida de nadie, lo hemos podido vivenciar, aunque muchos piensen lo contrario. Más bien la actitud con que cada cual lo enfrenta. Es la que inicia el cambio que podría llevarlos a fronteras inimaginab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en día nos encontramos frente a muchos grupos y personas con mensajes comprometidos con el cambio, bajo formas distintas; pero en ellas podemos verificar la complemen</w:t>
        <w:softHyphen/>
        <w:t>tación de esfuerz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podemos ser ajenos al momento actual que nos exige integrarnos, sin que necesariamente esto signifique andar juntos, ni perder la propia identidad. Pero debemos procurar la unidad entre los misioneros de la luz, trabajando en una real comunidad mental de sintonía, que no requiere pensar igual, mas sí de una forma constructiva, solidaria, permeable y desprendida, que concilie alternativ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todo lo que ha significado el aprendizaje recibido de las Jerarquías Superiores, es que he considerado como un deber y obligación, el poner a consideración de todos los sinceros buscadores en el camino, esta nueva obra que como vela encen</w:t>
        <w:softHyphen/>
        <w:t>dida, se suma a otras muchas que resplandecen en la terrible noche oscura en que vivimos, y nos recuerde a todos, que hay necesidad de permanecer vigilantes frente a lo que está aconteciendo para bien de la humanidad y que es para lo que venimos siendo preparados en el tiempo y en el espac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te segundo volumen actualizamos las experiencias acon</w:t>
        <w:softHyphen/>
        <w:t>tecidas a partir de 1985 hasta la fecha de publicación de la presente obra "CONTACTO INTERDIMENSIONAL"; pro</w:t>
        <w:softHyphen/>
        <w:t>curando dar a conocer con ello, la dinámica del contacto y su proyección futura.</w:t>
      </w:r>
    </w:p>
    <w:p>
      <w:pPr>
        <w:pStyle w:val="TextBody"/>
        <w:ind w:right="0" w:firstLine="284"/>
        <w:rPr>
          <w:rFonts w:ascii="Arial" w:hAnsi="Arial" w:eastAsia="Batang;바탕" w:cs="Arial"/>
          <w:sz w:val="20"/>
        </w:rPr>
      </w:pPr>
      <w:r>
        <w:rPr>
          <w:rFonts w:eastAsia="Batang;바탕" w:cs="Arial" w:ascii="Arial" w:hAnsi="Arial"/>
          <w:sz w:val="20"/>
        </w:rPr>
        <w:t>Aventurémonos entonces por el fascinante, extraño y muchas veces incomprensible mundo de los contactos y los contactados y descubramos juntos: la naturaleza y propósito del Plan Cós</w:t>
        <w:softHyphen/>
        <w:t>mico para con la tierra y la humanidad.</w:t>
      </w:r>
    </w:p>
    <w:p>
      <w:pPr>
        <w:pStyle w:val="Heading3"/>
        <w:rPr/>
      </w:pPr>
      <w:r>
        <w:rPr/>
        <w:t>CAPITULO I</w:t>
      </w:r>
    </w:p>
    <w:p>
      <w:pPr>
        <w:pStyle w:val="Heading3"/>
        <w:rPr/>
      </w:pPr>
      <w:r>
        <w:rPr/>
        <w:t>LA INVIT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oche estaba hermosamente despejada, como pocas veces suele ocurrir en Lima. El auto verde escarabajo de propiedad de Pedro y Juanita Santos (Coordinadores de Misión Rama en la Capital), recorría la distancia que separa la ciudad, de los polvorientos arenales de Chilca, 63 Kilómetros al Su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ántas veces había realizado dicho trayecto! innumerables oportunidades, difícilmente podía retener de manera particular, cada una. Sin embargo, todas ellas me habían permitido acumu</w:t>
        <w:softHyphen/>
        <w:t>lar tanta experiencia, que en aquel instante a doce años del primer contacto debían haberme servido de preparación para la invitación que meses antes me habían hecho llegar los hermanos mayores, a través de mensajes recibidos anecdóticamente por mi hija mayor, YEARIM y mi esposa MARINI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ía muy presente el contenido de las comunicaciones que me citaban al desierto para el 18 de Abril de 1986 y las circunstancias en las que se recibieron los mensajes el 16 de diciembre de 1985.</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llegado en aquella ocasión a las 8.00 de la noche a mi hogar, luego de un ininterrumpido día de trabajo en las oficinas del Banco. Era tanta mi fatiga, que de inmediato me senté a la mesa a comer, con la sola ambición de ingerir mis alimentos y luego ir a ducharme para acostarme y descans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siempre hacendosa-, estaba arreglando las camas de las niñas para hacerlas dormir luego de haberme servido la ce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tonces cuando se me acercó YEARIM a la mesa, y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pi... me han dado un mensaje los guí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quel momento me sorprendí, pero con cierta incredulidad ante su fantasía infantil. Ella, al verme extrañado, sonrió y se marchó cuando no halló en mí una respuesta más favorable que mi silencio y también porque escuchó la voz autoritaria de su mamá llamándola a dorm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ertamente fui lento en reaccionar porque surgieron evocaciones de todo cuanto me había venido sucediendo en los últimos meses. Recapacité de mi estado absorto. Pensé: YEARIM no es de fantasear, a pesar de su corta edad (7 años), además, era la primera vez que decía algo así. Nosotros nunca le habíamos motivado al respecto. Ni siquiera nos permitíamos recibir mensajes delante de ella como para sugestionarl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stro ambiente es el de una familia normal, con una gran integración producto del amor y el diálo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ciertamente, el permanente asedio de personas interesa</w:t>
        <w:softHyphen/>
        <w:t>das pudo haber influenciado a las niñas sin quererlo. Por otro lado, no sería extraño que con el reconocible apoyo y manifiesta cercanía de los Hermanos Mayores conmigo, y mi hogar, se hubiera fomentado la percepción extra-sensorial de las niñas. ¿Pero cómo saber si el mensaje era real o 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ingería mis alimentos, preparados con el cariño de mi amada compañera, observaba una y otra vez dos pequeños papeles escritos a mano, extraídos de una libreta de notas, y que la niña emocionada, había colocado delante de mí sobre la mesa del comedor, antes de correr hacia la habitación ante el llamado a dorm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go en mi interior me hizo recapacitar, sobre el posible significado de ello, en el caso de que no fuera simple imagina</w:t>
        <w:softHyphen/>
        <w:t>ción producto de su edad. Es más, me pareció extraño intuir tan claramente que en aquellas palabras manuscritas -que me puse a leer con atención cuando ya me encontraba sólo -se encerraba un mensaje cierto, que por algún motivo no estaba llegando a través de otro med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ndo sincero conmigo mismo, reconocía silenciosamente que hacía un tiempo me hallaba bloqueado por diversos motivos, ya fuera el cansancio provocado tanto por el trabajo físico y mental, como por la tensión acumulada surgida de los proble</w:t>
        <w:softHyphen/>
        <w:t>mas vivenciados en el seno de diversos grupos del extranjero que pedían continuamente mi consejo.</w:t>
      </w:r>
    </w:p>
    <w:p>
      <w:pPr>
        <w:pStyle w:val="Textodebloque"/>
        <w:spacing w:lineRule="auto" w:line="240"/>
        <w:ind w:left="0" w:right="0" w:firstLine="284"/>
        <w:rPr>
          <w:rFonts w:ascii="Arial" w:hAnsi="Arial" w:eastAsia="Batang;바탕" w:cs="Arial"/>
          <w:sz w:val="20"/>
        </w:rPr>
      </w:pPr>
      <w:r>
        <w:rPr>
          <w:rFonts w:eastAsia="Batang;바탕" w:cs="Arial" w:ascii="Arial" w:hAnsi="Arial"/>
          <w:sz w:val="20"/>
        </w:rPr>
        <w:t>Se sumaba a lo anterior las continuas invitaciones de viaje para asistencia directa, orientación y asesoría, no pudiendo hacer mayor cosa, pues eran evidentes las limitaciones materiales. Tenía en mi trabajo del Banco, responsabilidades de horario y calendario que me obligaban a frenar todo exceso de entu</w:t>
        <w:softHyphen/>
        <w:t>siasmo, y en algunos casos-sobre todo cuando estaba en el extranjero-, me seducía ampliar los perip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olver a la realidad de una condición económica con compromisos típicos e ineludibles para con mi familia, me hizo reaccionar, como para procurar extraer de mí aquella idea martillante, que desde mi interior y con diversas comunicacio</w:t>
        <w:softHyphen/>
        <w:t>nes recepcionadas, se confabulaban repitiendo en coro: "... el futuro de la Misión exige más tiempo y mayor entreg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gresé de mis pensamientos y me encontraba allí; frente al pequeño comunicado, el cual atiné a coger con mis manos, alejándolo de los platos y vasos desparramados sobre la super</w:t>
        <w:softHyphen/>
        <w:t>ficie del mante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dé unos segundos y me levanté, dejando los papelitos sobre un mueble y empecé a recoger los trastos sucios, llevándolos al fregadero de la cocina, donde los lav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scena de los últimos juegos así como el coro de las risas y morisquetas de las niñas, mientras se ponían sus pijamas, se repetía como todas las noches, no pudiendo dejarles de escuchar desde donde me encontraba. Esa noche no pude contarles su acostumbrado cuento al pié de las camitas-el mismo que siempre era aguardado con gran expectativa-, pues mi agotamiento fue evidente y los continuos bostezos no me permitían retener mucho la atención. Fue entonces -cuando levantaba los platos-, que al voltearme vi el mensaje a la distancia y me detuve. Estaba allí, delante de mí, como exigiéndome en silencio que lo revisara más detenidamente y lo cogiera entre mis manos. Era una fuerza invisible que quería convencerme de que era una señal plasmada en é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despejado el comedor, volví a sentarme para</w:t>
        <w:softHyphen/>
        <w:t xml:space="preserve"> enfrentarme al contenido de los dos papelitos. En ambos se repetía el siguiente escrito "De OXALC para YEARIM: En Ganímedes la luna de Júpiter, necesitamos  tu..."</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rminaba el mensaje misteriosamente con puntos suspen</w:t>
        <w:softHyphen/>
        <w:t>sivos, como queriendo dejar sobre-entendido algo que sentí que a mí me concern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creí captar el contenido del escrito, estremecién</w:t>
        <w:softHyphen/>
        <w:t>dose mi cuerpo..... Había completado en mi mente la frase no culminada. Pero la rechacé de inmediato por lo que de ella se concluía. Creí entender que me querían decir que me prepara a ir con ellos, quizás fuera de la Tierra. Me rebelé entonces frente a aquella posibilidad, deducida de forma apresurada, porque la juzgué sumamente descabell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que se anteponía en mi mente eran las responsabilidades materiales y familiares, que ya bastante estaban expuestas por los viajes continuos que realizaba en la difusión del mensaje del Contacto Extraterrestre, como para que de pronto se me pudiera estar sugiriendo, marcharme fuera del planeta. El irme significaría dejar una familia huérfana de padre y esposo, porque de ser cierto ¿A qué tiempo y distancias podría ser somet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Grité, oponiéndome. Allí, sólo en el comedor, en una lucha conmigo mismo, ante la posibilidad de que aquello pudiera ser real y correcta la interpretación del comunicado sobre una abducción program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guardé a que llegara Marinita para que me confiara los detalles de la recepción de la niña, y lo que también ella pudiera haber percibido durante la misma.</w:t>
      </w:r>
    </w:p>
    <w:p>
      <w:pPr>
        <w:pStyle w:val="Textodebloque"/>
        <w:spacing w:lineRule="auto" w:line="240"/>
        <w:ind w:left="0" w:right="0" w:firstLine="284"/>
        <w:rPr>
          <w:rFonts w:ascii="Arial" w:hAnsi="Arial" w:eastAsia="Batang;바탕" w:cs="Arial"/>
          <w:sz w:val="20"/>
        </w:rPr>
      </w:pPr>
      <w:r>
        <w:rPr>
          <w:rFonts w:eastAsia="Batang;바탕" w:cs="Arial" w:ascii="Arial" w:hAnsi="Arial"/>
          <w:sz w:val="20"/>
        </w:rPr>
        <w:t>Marinita vino a la cocina media hora después, encontrándome preocupado y envuelto en mis pensamientos mientras lavaba la vajilla. Se me acercó y dándome un beso en los labios, y ofreciéndose a ayudarme, le respondí con una sonrisa no muy convincente y antes de volver a hundir la cabeza entre los homb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apacitando, aproveché para preguntarle lo sucedido, a lo que ella me explicó: Cuando veníamos por la Avenida Principal, caminábamos de regreso de hacer las compras, observamos con Yearim y Tanis, un objeto de forma lenticular en el cielo que cruzaba el horizonte. Nos entusiasmamos mucho, y esperando podértelo contar más tarde a tu regreso a casa. Entonces, ni bien llegamos al departamento, Yearim sintió el impulso de ir a la habitación y abrir la mampara de vidrio que comunica con el pequeño Jardín. Era, según me dijo, como si alguien la llamara. Le pasó esa sensación y volvió hacia el comedor, sentándose al lado de la mesa, y fue allí que le sobrevino nuevamente la extraña ansiedad que esta vez se tradujo en un fuerte deseo de escribir, dando como resultado la psicografía que por dos veces se vio interrum</w:t>
        <w:softHyphen/>
        <w:t>pida y en el mismo punto por la niña menor Tanis, quien había estado molestando a la mayor durante su recep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ensaje se hallaba repetido idénticamente en dos hojitas, estando inconcluso en ambos, curiosamente interrumpido cuan</w:t>
        <w:softHyphen/>
        <w:t>do iba a revelar un nomb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ojos de Marinita mostraban una luz especial. Ella, había narrado el suceso con una honda emoción; y no era para menos porque era la primera vez que Yearim protagonizaba una psico</w:t>
        <w:softHyphen/>
        <w:t>grafía o recepción telepática por medio de la escritura automá</w:t>
        <w:softHyphen/>
        <w:t>tica, cosa que como dije antes siempre evitamos alentar en los niños, pues fácilmente pueden ser perjudicados por la falta de experiencia y la preparación para canalizar energías, así como madurez para sobrellevar el fenóme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o largo de todo este tiempo he podido conocer diversos grupos de personas, entre los que se ha propiciado el contacto "Utilizando" en las recepciones -muchas veces psicofónicas o mediúmnicas- a niños y adolescentes. Esto ocurre por ignorancia la mayoría de las veces- que no permite medir las consecuencias y peligros a que esto conduce. En otros, a sabiendas, llevados por la mezquindad y ambición de obtener información y conoci</w:t>
        <w:softHyphen/>
        <w:t>mientos, aún a costa de exponer el equilibrio de la persona, que cuanto más joven, su personalidad frágil y sensible fácilmente puede canalizar pero también desequilibrarse, quedando el daño permanentemente, aún a pesar de que pudiese luego abandonar dichos trabaj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ordé durante la conversación que hacía algunos meses venía presintiendo algo así; una invitación a una experiencia mucho más intensa que todas las anteriormente vividas, y que estaban tratando de comunicarme; pero me había mantenido últimamente bloqueado. De esto naturalmente, no había infor</w:t>
        <w:softHyphen/>
        <w:t>mado a nadie en casa para no crear expectativas que perjudicaran la objetividad con que hay que enfrentar todo esto. Pero también sabía que me había bloqueado como antena voluntariamente porque algo intuía; sentía un ligero temor a recibir algún mensaje en el que me comprometiera en algo mayor de lo que hasta ese entonces nos había tocado enfrent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n sido meses de cierta intranquilidad sin saber por qué, interiormente ya daba por sentado que lo que querían los Guías iba por ese lado. Pensaba que la preparación me estaba condu</w:t>
        <w:softHyphen/>
        <w:t>ciendo hacia una etapa nueva del proceso y que de hecho esto afectaría mi relación familiar. Sabía que de ser cierta la invita</w:t>
        <w:softHyphen/>
        <w:t>ción a viajar a las colonias de Ganímedes, el viaje no sería definitivo porque lo habrían hecho desde el principio o me lo habrían comunicado anticipadamente. Mi presentimiento confuso luchaba con la confianza que tenía en el amor y sabiduría de aquellos se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ociendo algo de la relatividad del tiempo, que ocurriría al viajar a otro mundo y volver, el tiempo transcurrido me hiciese encontrara una familia envejecida y descuidada injustamente..., o simplemente no hallarl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ra cuestión de apegos -creo yo-, sino de responsabilida</w:t>
        <w:softHyphen/>
        <w:t>des para con una esposa e hijas que no estarían siendo considera</w:t>
        <w:softHyphen/>
        <w:t>das en la invitación. Esto desde luego me martirizaba al extremo de rehuir toda recepción que pudiera esclarecer definitivamente el asunto; por lo que había pasado buen tiempo sin que captara nuevos mensajes. Pero ello lo guardaba con suma discre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uías en el caso de mi hija, me demostraron que ellos pueden usar cualquier medio para hacer llegar una comunica</w:t>
        <w:softHyphen/>
        <w:t>ción y que nadie es indispensable para mantener activa la conexión, así como para vivir una experiencia que redunde en beneficio de toda la misión; aunque siempre habrá respeto al libre albedrí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ternamente se ahondaba día a día la lucha, pues percibía que la experiencia que pudiera estar reservada para ese momento era importante, y había sido preparado para ello durante doce años. Conocía además a los Extraterrestres, ellos jamás permitirían que ocurriese nada que nos pudiese perjudicar. Era una prueba de confianza y fe en el Pl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í de mis pensamientos que a gran velocidad surcaban mi mente, para ubicarme delante de Marinita, pues se había que</w:t>
        <w:softHyphen/>
        <w:t>dado observándome, mientras duró el silencio de mi abstrac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ónde fuiste?-preguntó ella-. te estaba hablando y tu mirada lucia perdida, como si estuvieras en otro lug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flexionaba sobre lo que decía y lo relacioné con ciertas intuiciones que he tenido últimamente, contesté como discul</w:t>
        <w:softHyphen/>
        <w:t>pándom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ce tiempo que no consultas a los guías. Deberías hacerlo. Pues están ocurriendo muchas cosas extrañas -intervino Marinita... recuerdas hace dos días cuando Yearim nos dijo que sentía voces de ángeles que la llamaban al jardín, y cuando fue, vio a un joven alto y bello... ¡Sí!, también en tu cumpleaños ¿recuerdas? cuando les tomé la foto sentados alrededor de la mesa del comedor, en el revelado apareció una inexplicable bruma brillante azulada, con la forma del contorno de una persona, sentada y saludando en el asiento contiguo, precisa</w:t>
        <w:softHyphen/>
        <w:t>mente cuando tenías en tus piernas a nuestras dos hij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ayer mismo, mientras mirábamos la televisión y cenába</w:t>
        <w:softHyphen/>
        <w:t>mos, eran como las 7:30 p.m. -¿hiciste memoria? - entró por la ventana que estaba cerrada un rayo de luz como un fluorescente de 30 centímetros, se mantuvo por escasos segundos sobre nosotros, casi al nivel del techo, lanzando un par de fogonazos deslumbrándonos. El haz tenía forma cilíndrica, de color azul brillante, desapareciendo así como apareci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laro que sí lo recuerdo! cuando me acerqué de inmediato a las cortinas y descorrí los tapasoles, nada vi. El cielo estaba despejado y era imposible que hubiese sido un automóvil que se estuviera colocando enfrente del edificio, por cuanto la avenida principal corre paralela al mismo. ¡Sí! ... son muchos misterios juntos y muy segui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reo que te quieren decir algo y no saben cómo llegar.... ¿pero qué raro no? Tú siempre has recibido los mensajes con fluidez ¿qué podría estar ocurriendo ahora?- precisó Marinita. La intuición de Marinita estaba funcionando perfectamente, y sería ella misma la puerta por donde vendría tiempo después, la invitación definitiv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intercambio de miradas, y unas caricias sellaron la con</w:t>
        <w:softHyphen/>
        <w:t>versación de aquella noche, esperando que los acontecimientos explicaran por sí mismos, aquello que pudiese estar dispu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versación me produjo una gran paz y tranquilidad, permitiéndome un descanso reparador en el sueñ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fin de año se iba acercando y coincidió esto con el arribo a Lima de diversas personas de grupos del extranjero, que anualmente se han venido multiplicando, centrando sus expectativas en llegar a Lima, como la "Meca" del peregrinaje en tomo al contacto extraterrestre; en donde se piensa ingenuamente que los ovnis desfilan por el cielo como aviones en un aeropuerto concurrido. Algunos de estos curiosos peregrinos se ven atraídos por el éxito de librería y mundialmente conocido Boro "Ovnis S.O.S. a la Humanidad" del escritor y periodista Juan José Benítez, en el que narra su participación en un encuentro programado de un avistamiento en el año de 1974, que lanzó a la popularidad las vivencias del grupo Rama, aunque confun</w:t>
        <w:softHyphen/>
        <w:t>diéndolo con las actividades del IPRI (Instituto Peruano de Relaciones Interplanetarias que dirige mi padre Carlos Paz Gar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tras personas no directamente vinculadas al tema extrate</w:t>
        <w:softHyphen/>
        <w:t>rrestre, llegan atraídas por el exotismo del Perú y los encantos de sus contrastados paisajes. En el lugar se relacionan con gente que les conduce hasta nosotros, como por ejemplo lo que ha venido haciendo "La Mochi" (Rose Marie Wells de Paz, mi Madre) desde su casa y local del IPRI.</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a clase de personas viajan tras una aventura, una expe</w:t>
        <w:softHyphen/>
        <w:t>riencia que les cambie su vida o les llene de anécdotas para tener de qué hablar y alardear. Entre tantos visitantes, hay quienes son personas positivas y equilibradas; otros son más bien desequili</w:t>
        <w:softHyphen/>
        <w:t>brados, vehementes, tendientes al fanatismo o a la distorsión de la realidad. No faltan los ambiciosos y malintencionados, que van tras la cacería del show, de la riqueza fácil lo que egoísta</w:t>
        <w:softHyphen/>
        <w:t>mente les pueda benefici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Hemos así conocido a tantos seres humanos, tan distintos unos de otros...y a cada cual y a cada quie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aquel año nuevo nos reservaba la llegada de Lourdes, Shambu y Nuria, españoles que frecuentaban los grupos de Rama de Vigo y Lugo, en la zona de. Galicia, y que habían sentido una creciente necesidad de encaminar sus pasos hasta el Perú. La primera era una señora madura de impresionantes ojos claros y rubia cabellera, que coronaba su mediana altura y regular peso; Shambu era mas bien, un joven esbelto de agrada</w:t>
        <w:softHyphen/>
        <w:t>ble apariencia y transparenté mirada; Nuria era la expresión misma de la dulzura y solidaridad humana, quizás por su profesión: enfermera. Lourdes era acupunturista y profesora de metafísica, mientras que Shambu era instructor de Yoga; disci</w:t>
        <w:softHyphen/>
        <w:t>plina en la cual había logrado un gran desarrollo y domin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un primer momento sentimos una gran afinidad con este grupo, experimentando diversos grados de profundidad, que se fortalecieron con la amistad y el cariño compartidos. Pudimos también vivir intensas experiencias, en la zona del desierto al sur de Lima y también en el Norte, en una playa a 100 Kilómetros de la capital. Llegamos hasta allí en transportes contratados por la comisión de organización Rama Lima. Además de alguna que otra movilidad particular que serviría como apoyo en caso de urg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reunión a cielo abierto en un ambiente natural árido que inducía a la contemplación, realizamos diversos tra</w:t>
        <w:softHyphen/>
        <w:t>bajos que el grupo acostumbra a efectuar como rutina típica, en las innumerables salidas al campo que suelen realizar, entre las que incluimos ejercicios de: respiración, relajación, concentración, meditación, proyección astral y mental,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la salida hala sido programada a través de comunicaciones recibidas días antes por la vía psicográfica, no tardó en hacer su aparición alrededor del campamento unas esferas blancas y anaranjadas llamadas canéplas, que son cáma</w:t>
        <w:softHyphen/>
        <w:t>ras de televisión o monitores controlados a distancia; también hicieron acto de presencia las naves extraterrest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iempo y la experiencia continua de la observación- sin la expectativa del show-, nos ha permitido evaluar las diversas clases de presencia o apoyo que los guías realizan avalando una salida y el significado de la misma. La no-aparición podría interpretarse entonces como un mentalismo, lo mismo que una  falsa conexión (no hubo contacto) los hermanos mayores esta</w:t>
        <w:softHyphen/>
        <w:t>ban en desacuerdo con la actuación del grupo.</w:t>
      </w:r>
    </w:p>
    <w:p>
      <w:pPr>
        <w:pStyle w:val="Normal"/>
        <w:ind w:firstLine="284"/>
        <w:jc w:val="both"/>
        <w:rPr/>
      </w:pPr>
      <w:r>
        <w:rPr>
          <w:rFonts w:eastAsia="Batang;바탕" w:cs="Arial" w:ascii="Arial" w:hAnsi="Arial"/>
          <w:sz w:val="20"/>
          <w:szCs w:val="18"/>
          <w:lang w:val="es-ES_tradnl"/>
        </w:rPr>
        <w:t xml:space="preserve">En un cielo usualmente </w:t>
      </w:r>
      <w:r>
        <w:rPr>
          <w:rFonts w:eastAsia="Batang;바탕" w:cs="Arial" w:ascii="Arial" w:hAnsi="Arial"/>
          <w:sz w:val="20"/>
          <w:szCs w:val="18"/>
        </w:rPr>
        <w:t>nubloso</w:t>
      </w:r>
      <w:r>
        <w:rPr>
          <w:rFonts w:eastAsia="Batang;바탕" w:cs="Arial" w:ascii="Arial" w:hAnsi="Arial"/>
          <w:sz w:val="20"/>
          <w:szCs w:val="18"/>
          <w:lang w:val="es-ES_tradnl"/>
        </w:rPr>
        <w:t>, empezaron por movilizarse aparentes estrellas que hasta unos instantes, permanecían fijas en la inmensidad de la vía láctea. El cielo se había despejado y los movimientos característicos en zig-zag se iban incrementan</w:t>
        <w:softHyphen/>
        <w:t>do, así como la velocidad de los objetos. Se produjeron cambios de luz y coloración en los puntos observados y la aparición de otros blancos independientes, uniéndose a los anteriores. A una distancia de unos diez kilómetros de la playa, en dirección suroeste y sobre el horizonte, apareció como una nube oscura de forma cilíndrica claramente definida, contrastando con la clari</w:t>
        <w:softHyphen/>
        <w:t>dad de la noche estrellada. El mar debajo de la "nube" se empezó a iluminar inexplicablemente, saliendo luces ascendentes que se introducían en el extraño cilindro que bien podía ser una nave nodriza o madre, como se les suele llamar. De pronto, el cielo se fue cubriendo con neblina muy baja, quedando el casi centenar de asistentes sumidos en una total oscur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mos recibido la indicación a través de los mensajes recepcionados en el lugar; debíamos disponer que algunos miembros presentes que no hubiesen recibido los cristales de Cesio (Pirámides cristalinas que son materializados sobre las palmas de ambas manos, siempre con la cercanía de una nave Extraterrestre, y que son incorporados al cuerpo a través del pecho activando facultades psíquicas), las recibiesen en aquella ocasión. Los Cristales de Cesio han sido considerados siempre dentro de los Grupos Rama, una iniciación cuya finalidad es la de activar la conciencia que busca ser despertada en el individuo hacia compromisos may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medio de aquella penumbra en la que nos hallábamos expectantes, apareció una intensa luz azul brillante, proyectada por entre las nubes a manera de un cono, envolviendo a la decena de personas que habíamos seleccionado para la recepción debido a que habían asumido correctamente su preparación con una dieta y ayuno de limpieza orgánica. Entre los participantes seleccionados se hallaba Isabel Casanova de Medina, una joven señora embarazada que recibió los Cristales previa consulta mediante una comunicación a los Guías, confirmándose que la experiencia no la perjudica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impresionante observar cómo en medio de la oscuridad de aquella noche, y sólo interrumpidos por el romper constante de las olas del mar, todos los congregados allí -en un ambiente de mucha energía y espiritualidad- éramos testigos de aquella iniciación. Se podía ver a simple vista cómo en las palmas de las manos de quienes estaban en círculos, dándose las espaldas, esto es de cara a todo el resto que los rodeábamos, empezaba a aparecer como un polvo brillante o escarcha que caía. A conti</w:t>
        <w:softHyphen/>
        <w:t>nuación se formaba en las manos con un copo de helado blanquísimo, siguiendo luego el moldeado de una estructura sutil azulada, erigiéndose hasta manifestarse como una pirámide de base cuadrada de energía. Las sensaciones que acompañaban esta captación van desde un peso creciente en las palmas; frío y calor, con quemazón como la que produce el hielo seco. Los cristales se pueden recepcionar tanto en local cerrado como en una salida al campo, donde es más usual; incluso hasta en sueños ha habido personas que los han recib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necesariamente se requiere que una persona esté en el grupo Rama o forme parte de él para recibirlos; son muchos los casos de quienes han vivido sensaciones similares a las nuestras, y sin saber finalmente qué les ocurri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integrados los Cristales se percibe un gran calor en el pecho que puede ser permanente o incentivarse, dependiendo de la situación. También ocurre que en determinadas ocasiones se siente como si se tuviese algo atravesado a la altura del esternón y ello podría preocupar a alguien; pero no hay que temer, es algo normal y significa que aquellos cristales están activ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activación de Cristales consiste en ejercitarse canalizando energías a través de nuestro pecho, mediante la concentración de nuestra mente; tomando conciencia de que los cristales - que forman una estrella integrada de seis puntas en cuarta dimensión en nuestros vehículos internos-,puede servir para apoyar la  transmutación de nuestra actual condición y permitir así una real alquimia interna en los tres planos, en una época en que se han acelerado los acontecimientos para un gran cambio planetar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en tenga estimulada la clarividencia -ésta facultad síquica, comúnmente conocida como: "Tercer Ojo". Que consiste en la acción estimulante de las energías sobre las glándulas Pituitaria y Pineal; podrá visualizar en el pecho de la persona que ha recibido la iniciación, unos destellos de luz y hasta la imagen de la estrella con variaciones de color, de acuerdo al grado de compenetración con el Plan Cósmico y el rol personal a asumir en el programa superior a desarrollar al lado de las fuerzas positivas. Así los Cristales podrían verse transparentes, azules o dor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jos de una alucinación colectiva o la búsqueda del auto</w:t>
        <w:softHyphen/>
        <w:t>engaño y la fantasía, las experiencias de recepciones se han ido confirmando una y otra vez; aunque no podemos negar que la vehemencia de quienes no han trabajado internamente, ha lleva</w:t>
        <w:softHyphen/>
        <w:t>do a muchos a asistir a seudo-recepciones, donde las vivencias son muy cuestionables, ya sea por la falta de preparación previa, de una actitud adecuada o de mensajes confirmados que las avalen. Al término de la recepción de Cristales se procedió a seleccionar a quienes les correspondería aquella noche fran</w:t>
        <w:softHyphen/>
        <w:t>quear los umbrales del espacio-tiempo conocidos por nosotros como "Los Xendras" (Puertas Dimensiónales). Estas experien</w:t>
        <w:softHyphen/>
        <w:t>cias como recordaremos (fueron detalladas en el libro: "Los Guías Extraterrestres y la Misión Rama", pueden permitir viven</w:t>
        <w:softHyphen/>
        <w:t>cias a un nivel físico, mental o astral dependiendo de la prepara</w:t>
        <w:softHyphen/>
        <w:t>ción y de la clase que sea porque hay varios tipos de Xendras. Y como en el caso de la experiencia de los Cristales, las puertas abiertas hacia otra dimensión pueden ser traspuestas tanto en el campo como dentro de un local cerrado o casa particular; adquiriendo diversas formas que van desde una media luna dorada, hasta una nubosidad azulosa brill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resencia de estas manifestaciones para-normales obede</w:t>
        <w:softHyphen/>
        <w:t>ce a la estrecha relación de los Extraterrestres con la humanidad, en la que estos seres procuran facilitar una formación especial a aquellos que pueden servir de puente útil y constructivo para con sus congéneres, creando las condiciones para una conexión a niveles cada vez más profundos con otros planos y dimensiones donde, se procure una ayuda a la presente humanidad. Para que se manifiesten los umbrales interdimensionales debe previamente haberse registrado en la zona la presencia de naves que hayan ido cargando de energía el lugar, la casa o también por la concen</w:t>
        <w:softHyphen/>
        <w:t>tración de energías efectuada por el trabajo continuo de un grupo de personas en el lugar. Siempre influirán las condiciones ambientales y la composición geológica y magnética del lug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experiencia Xendra podría proyectar a una persona a una nave o a algún planeta de nuestro sistema solar, promoviendo facultades internas, del ser como la bislocación o don de ubicui</w:t>
        <w:softHyphen/>
        <w:t>dad. Esta experiencia de acuerdo a la intensidad y preparación, podrá ser repetida varias veces, tantas como sea necesario para el progreso del individuo; además nunca habrá dos experiencias exactamente igu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una colina baja que se erguía cerca del sitio del campamento, en una amplia extensión de arena y tierra, cerca de la playa, se materializó la estructura brillante del Xendra. Las primeras personas llamadas a atravesarlo fueron Carlos Chykam y su esposa Jesús. Ambos muy bien predispuestos, ingresaron en la luz desapareciendo instantemente a la vista de los que allí nos encontrába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les veía caminar hasta que sus pasos se perdieron en el interior del umbral, meditaba el camino de llegada a Rama de mucha gente igualmente comprometida con ellos; y valoraba la importancia de un movimiento que nos ha permitido descubrir tanta gente que está vibrando en el amor y con la que se está estableciendo una comunidad mental de afinidad y sintonía. Esta joven pareja había colaborado decisivamente en la redacción y composición del libro anterior; y su experiencia de aquella noche significaba el reconocimiento a su esfuerzo por servir a l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al cabo de quince minutos salieron nuestros amigos del Xendra, sus rostros aún a pesar de la oscuridad, resplan</w:t>
        <w:softHyphen/>
        <w:t>decían. Había tanto gozo y emoción en sus corazones que no cabía la menor duda de que habían vívido algo muy especial, y nadie mejor que ellos podrían expresarlo. Así Carlos entusias</w:t>
        <w:softHyphen/>
        <w:t>mado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inal de la luz, vimos como si fuese un pasillo y después de éste una ciudad. Pero era algo diferente a todo cuanto conocemos. Sabía que no era de la Tier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onstrucciones, los jardines, ¡todo!... Era tan hermoso..., tan bello que no hay palabras para describirlo...  Y yo estaba allí, me sentía en el lugar: ¡Fue físico!.Jesús, su esposa, también estaba muy contenta, coincidiendo en muchos detalles con lo vivido por Carlos, su espo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sucedieron varias personas atravesando la puerta dimen</w:t>
        <w:softHyphen/>
        <w:t>sional aquella noche; algunos en grupos pequeños y otros compuestos hasta por siete personas, entre quienes se encontra</w:t>
        <w:softHyphen/>
        <w:t>ban nuestros amigos españo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rde en la noche, y como un corolario de los acontecimientos vividos, todos los asistentes fuimos testigos del avistamiento relativamente cercano de una nave que salió de detrás de las Colinas y manteniendo en todo momento su baja altura, iluminó con un potente reflector hacia el suelo, alumbrando todo el campamento con una luz blan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l grupo allí reunido quedó muy emocionado y edificado interior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 personal, cuando en las salidas hay éste tipo de experiencia, a menos que los mensajes lo especifiquen, me abstengo de ingresar en el Xendra, por cuanto ya anteriormente he tenido el privilegio de vivirlo muy intensamente. Por ello pienso que hay que darle la oportunidad a otros. En aquella ocasión, como Marinita estaba conmigo y ambos nos sentíamos preparados y particularmente inquietos, nos dispusimos al final del trabajo de todos cuando ya era avanzada la madrugada, a ingresar a aquella solitaria pared de energía azul, que una vez en su interior podía verse formando un círculo que se extendía en un radio de siete metros. Sobre el lugar había un gran resplandor que crecía en intensidad a manera de pulsaciones. Nos cogimos de las manos, transmitiéndonos todo el amor que nos tenemos como queriendo ayudarnos mutuamente a estar lo más concientemente posible, y nuestros pasos se unieron al atravesar el umbral, pasando hacía el interior de la puerta dimensional. Inmediatamente un vértigo profundo acompañado de mareos nos sobrecogió, teniendo que soltarnos... Quedamos parados uno frente al otro con los ojos cerrados por la brillantez que allí dentro aumentaba. Me encontré pronto al final de un amplio pasillo con paredes como de cristal, una decoración compuesta por planos geométricos muy variados y una coloración azul oscuro y violeta. Frente a mí se formó una puerta, de cuyo interior salió un ser alto con una especie de túnica blanca, quién me llamaba a acercarme cada vez más hacia él. Su apariencia me era familiar, pero inmediatamente como un abismo de Cristales que se tornaban cada vez más oscuros me impedían acercarme. En aquel momento no comprendía el sentido de la experiencia ni reconocí la identidad de quien me había salido al paso... Tiempo después lo llegaría a sab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 me narró al salir de la luz y del Xendra que le resultaba difícil de expresar en palabras todas las emociones y sensaciones que había experimentado, pero que todo ello la había fortalecido para seguir adelante. Ella me dijo entonc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se más que nunca, que debo apoyarte pase lo que pa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salida y después en las siguientes semanas, procuré evitar que llegaran hasta mi mente otros pensamientos y mensaj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e no fueran los estrictamente referentes al trabajo del momento. En otras palabras, me bloquee para no captar lo relativo a la posible invitación pendiente de los guías para viajar, pues seguía sin superar los temores que me embargaban al respec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ndo el mes de Enero la fecha en que se recuerdan las primeras comunicaciones recibidas en el año de 1974, se celebra cada año una actividad de gran magnitud que procura integrar todos los grupos. Aquel año 1986, los grupo de Rama Lima dispusieron la realización de la primera convención de Misión Rama a efectuarse en la zona de Chaclacayo, localidad atravesada por la carretera central con penetración al interior del País, en las faldas mismas de la Cordillera de los An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organización del evento fue excelente gracias a la entrega por entero de los hermanos de Lima, los cuales crearon las condiciones para que el certamen se viviera a diversos planos y niveles, lográndose una gran integración y compenetración con el mensaje. El lugar fue facilitado por Electrolima gracias a los buenos oficios de Pedro Santos, hermano comprometido en el servicio desinteresado por los demás integrantes. El lugar se adecuó perfectamente a los trabajos a realizarse con las casi trescientas personas asistentes, entre quienes se encontraban personas venidas de Estados Unidos, España y Chile. Misión Rama de todo el Perú también se hizo presente a través de numerosas delegaciones, cuyos representantes trajeron intere</w:t>
        <w:softHyphen/>
        <w:t>santes planteamientos y novedosos programas de acción para difundir el mensaje, e integrar la misión a nivel mundial. No faltaron relatos de experiencias vividas en el seno de los grupos y diferentes lugares, lo cual fue seguido con mucha atención por todos los allí reuni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rado de compenetración alcanzado en la convención, permitió el que se recibieran iniciaciones tal como estaba previs</w:t>
        <w:softHyphen/>
        <w:t>to según comunicaciones anteriores. Pero con los nombres cósmicos lamentablemente se produjeron confusiones a la hora de su recepción, debido al alto número de participantes que llevó a exponer innecesariamente la seriedad del trabajo. Quienes funcionamos de antenas en aquella ocasión no contamos con la colaboración de los asistentes, perjudicando éstos el esfuerzo por precisar las captaciones. Debo reconocer que nos faltó imponer el orden reduciendo la participación a un mínimo manejable, lo que habría exigido de nosotros seleccionar y limitar para bien de to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as horas, todo volvió a adquirir un desarrollo y ritmo normal, pues colectivamente se aceptó y asumió el error de generalizar experiencias tan íntim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iempo y los errores nos enseñan a entender que lo que fácilmente se obtiene, difícilmente se valora; en lo relativo a las iniciaciones, éstas deben procurarse después de cierto camino recorrido en esta existencia y en anteriores; pero sólo cuando podamos hacer buen uso de lo que recibi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niciación supone una expansión de conciencia, y ello trae como consecuencia un compromiso mayor. Por ello en vez de exigir experiencias, ó luchar por ellas, hay que procurar prepa</w:t>
        <w:softHyphen/>
        <w:t>rarse para sacar el mejor provecho de los acontecimientos que conforman nuestra actual existencia, así sean grandes o peque</w:t>
        <w:softHyphen/>
        <w:t>ños, lo importante es que aporten una enseñanza valiosa para nuestra madurez perso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convención se dispuso de un lugar para efectuar una salida de campo, fue una colina de origen aluviónico, en la parte superior de un complejo de terrazas edificadas para la protección del Centro de Esparcimiento de Electrolima, de la posible erosión fluvi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noche, cuando los grupos se hallaban meditando se llegaron a manifestar en la colina los domos de luz o Xendras, de cuyo interior incluso llegaron a asomar las siluetas perfectamen</w:t>
        <w:softHyphen/>
        <w:t>te definidas de los Guías Extraterrestres, qué fueron vistos por una gran mayoría entre los asist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parte más baja del Centro de Esparcimiento se realiza</w:t>
        <w:softHyphen/>
        <w:t>ban durante las mañanas prácticas de Yoga y deporte; en la zona media eran los alojamientos y en la parte más alta estaban los lugares de trabajo de las comisiones de estudio en las que habían sido divididos los asist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Convención se tocaron muchos temas de interés grupa¡ en lo relativo a organización; uno fue planteado por el hermano de Lima quien fuera iniciado en provincias, y que es conocido de todos por su generosidad y definición espiritual, el hermano Lucho Bemedo. Él planteó la necesidad de una direc</w:t>
        <w:softHyphen/>
        <w:t>ción única de la misión a cargo de alguien representativo, y que pudiera dedicarse de tiempo completo a ordenarla, dirigirla y según él fuese como un misionero del mensaj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bochornoso para mí, cuando todas las miradas apuntaron hacia mi persona. Siguiendo en su exposición, Lucho hizo un llamamiento a todos aquellos que se sentían comprometidos y conscientes de la importancia trascendental de nuestro movi</w:t>
        <w:softHyphen/>
        <w:t>miento, para apoyar dicha moción. Propuso entonces que la persona seleccionada se dedicara de tiempo completo y por entero a la Misión y a su familia, como ejemplo para todos de unidad; despreocupándose del aspecto económico, que sería cubierto con un fondo internacional de apoyo a la difusión. Y sería reunido y suministrado con suma discreción, siendo admi</w:t>
        <w:softHyphen/>
        <w:t>nistrado y colectado entre los más definidos, guardando en secreto los nombres de los participantes que aportarí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propongo...</w:t>
        <w:tab/>
        <w:t>dijo en voz alta Lucho a nuestro hermano Six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comentarios favorables y los aplausos se generalizaron, armándose un gran alboroto, mientras yo me hallaba hundido en el as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edido a que renunciara a mi trabajo material y el que recibiese un aporte económico de los grupos, por la difusión de algo que hasta ese entonces había hecho gratuitamente, me supo muy mal y me avergonzó; obligándome a hablar en contra de dicha idea, argumentando la necesidad del mejor ejemplo en mi trabajo material y entrega con limitaciones y privaciones. Hasta aquel instante las vacaciones del trabajo se diluían en viajes al extranjero y provincias, incluso muchos fines de semana y otros que coincidían con días festivos eran aprovechados en maratónicos viajes sin descanso. El trabajo del Banco no bajada de 12 a 14 horas diarias y ello iba limitando cada vez mi participación en los grupos. Quise por ello ceder la oportunidad a que fuese otro hermano o hermana la que con mayor disponibilidad de tiempo y mayor capacidad, se acogiera a dicho patrocinio; pero incluso los extranjeros asistentes, insistieron en la necesidad de que debía ser yo. Ello me angustió, agradeciéndoles su consideración pero preferí rechazar la ofer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Febrero haciendo uso de quince días de mis vacaciones anuales viajé a la República Dominicana y a los Estados Unidos, coincidiendo mi actividad Rama con una serie de sueños que se iban repitiendo como queriendo armar un rompecabezas, pues todos ellos estaban muy ligados entre sí a pesar de su naturaleza simbólica. Las experiencias oníricas fueron tan intensas que tuve que hacer un alto en mis habituales meditaciones para reflexionar sobre las mismas y su signific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ayoría de mis sueños en aquella época empezaban con una clara conciencia y sensación inicial de mareo, luego un intenso sonido como un pito en los oídos y una fuerte vibración corporal que hacia temblar la cama. Cuando menos lo pensaba se producía la separación de mi cuerpo físico, desdoblándose el astral, acompañado de un extraño calor que invadía todo mi ser; a esto le seguía una brisa que me arrastraba sintiendo claramente, la sensación de movimiento. Algunas veces podía observar mi cuerpo mientras flotaba a la altura del techo. Hacía ya buen tiempo que había perdido el temor a verme a mí mismo acostado en la ca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cordar los sueños es parte de un proceso de entrenamien</w:t>
        <w:softHyphen/>
        <w:t>to en que lo importante es poseer una actitud positiva, la cual parte de saber que existe el plano astral como una realidad paralela a la vida diaria y el poner en práctica conocimientos de los que sí es posible guardar conciencia previa, durante y posteriormente al desdoblamiento, si entrenamos la voluntad a través de la disciplina. El esfuerzo que debemos aplicar no es tan grande como pensamos, porque cada noche nos desdoblamos; lo que se requiere es constancia en nuestros pequeños esfuerz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recordar los sueños podemos recurrir a las siguientes reglas genér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1-No acostarse demasiado cansado, pues el déficit de sueño produce el olvido del contenido de los sueñ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2 -Hacer alguna práctica de meditación u oración antes de dorm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3 -Acostarse tempra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4 -Evitar la televisión y lecturas hasta altas horas de la noche que alimentan nuestro subconsciente con imágenes que distor</w:t>
        <w:softHyphen/>
        <w:t>sionan el recuerdo del sueñ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5 `Irse a dormir por lo menos una hora después de haber ingerido alimentos que puedan caer pesados en la noch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6 -No ingerir alimentos que puedan caer pesados en la noch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7 -Dormir con ropa suelta evitando lo apret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8 -No temer al desdoblamiento por más que la sensación de mareo que lo acompañe pueda ser desagradab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9 -Dejar siempre a mano sobre la mesa de ¡noche, un lápiz y papel para anotar inmediatamente lo que recordemos al desper</w:t>
        <w:softHyphen/>
        <w:t>t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recordar los sueños podemos recurrir al conocido ejerci</w:t>
        <w:softHyphen/>
        <w:t>cio que requiere estirarse en la cama, boca-arriba. Los brazos se colocan a los lados flexionándolos, las manos con los dedos sobre el pecho, a la altura del plexo solar, ligeramente por encima del ombligo. Talones juntos. Durante cinco respira</w:t>
        <w:softHyphen/>
        <w:t>ciones profundas tomadas por la nariz, retenemos el aire en nuestros pulmones lo más que podamos sin forzarnos demasia</w:t>
        <w:softHyphen/>
        <w:t>do, y luego exhalamos por la nariz; mientras uno va repitiendo mentalmente cinco veces también programaciones, como podría ser' "Voy a dormir profundamente y quiero recordar mis sueños y voy a recordar mis sueños... Sabré que estoy dormido..... Y seré asistido por seres de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las programaciones, podemos abandonar la posi</w:t>
        <w:softHyphen/>
        <w:t>ción y acomodarnos según sea nuestra costumbre, siendo reco</w:t>
        <w:softHyphen/>
        <w:t>mendable procurar dormir al lado derecho, para evitar la opresión sobre el corazón y así facilitar la salida ya sea por la cabeza, por los lados, el pecho, los pies o por la espalda. La regla importante siempre será en todo lo que hagamos en la vida, el creer positivamente que conseguiremos el resultado que busca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emos que todos los sueños son viajes astrales, pero no todos los viajes astrales son sueños. Se pueden tener desdoblamientos sin  necesidad de estar dormidos, por ejemplo: en una relajación, concentración o meditación. En los sueños hay que distinguir entre lo que no llega a ser más que un afloramiento de la imaginación (del subconsciente), o las verda</w:t>
        <w:softHyphen/>
        <w:t>deras experiencias en otra dimensión y plano de la existencia; recuerdos de vidas anteriores, mensajes simbólicos del incons</w:t>
        <w:softHyphen/>
        <w:t>ciente (real ser o maestro interno) y hasta sueños premonitorios (visiones del futu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ropósito de recordar los sueños y estar consciente durante los mismos justifica el hecho de querer conocer otros planos y dimensiones. El astral es una dimensión mucho más sutil en dónde la persona puede acelerar los procesos de aprendizaje y recuerdo, clave del retorno a su origen y puede a su vez tomar conocimiento de su rol en a creación, así como de su propia misión perso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que me inicié en Rama he tenido una creciente facili</w:t>
        <w:softHyphen/>
        <w:t>dad para salirme del cuerpo por los lados o por la cabeza. Pero durante Febrero vi aumentar de una manera poco usual mis sueños conscientes cumpliéndose aquel mensaje de los guías que decía: "No descuidaremos ni vuestros sueños para haceros llegar la prepar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ndo el astral un vehículo sutil, no está sujeto a las leyes de la física, por lo que se puede volar, atravesar una pared, trasladarme grandes distancias y a velocidades increíbles sin sufrir ningún riesgo; es la fuerza de la convicción y el poder mental despertado al servicio del desarrollo del espíritu. La diferencia entre una persona común y quién practica estas cosas, es el velo de la ignorancia. Pero la idea no es gastar energías por gusto, sino tener un derrotero constructivo y trascendente, que permita aprovechar nuestra vida cuando nos encontramos durmiendo; lo cual contando las horas constituye más de la tercera parte de nuestra vi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mar conciencia en el astral es el primer paso a mantener conciencia en otros planos y dimensiones de nuestra existencia, no menos reales que la vida cotidiana, a la que precisamente en oriente se la considera la "real ilusión" (May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Muchas veces cuando me hallaba parado al pie de la cama, al girar veía mi cuerpo allí atrás, tendido y cubierto bajo sábanas, comprendía entonces el por qué, tanta gente huye del sueño debido a su similitud con la muerte. Existe pues un "síndrome de la muerte", que lleva a que muchas personas traten de extender el día, al máximo, llegando hasta altas horas de la noche y de la madrugada; agotándose y hasta procurando enlazar un día con el otro para no tener que acostarse, por el temor y recuerdo grabado en el inconsciente a no levantarse jamás. Muy por el contrario, hay quienes temerosos de la vida cotidiana desilusionados en ella, buscan refugio en el_ sueño como escape_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otros vivimos no sólo en una dimensión. Somos seres pluridimensionales; pero nuestra conciencia no está desarrolla</w:t>
        <w:softHyphen/>
        <w:t>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limitación artificial se da por desconocimiento, y contribuye a que no vivamos todo el tiempo dándonos cuenta de nuestra real existencia, y que más sea el tiempo que transcurri</w:t>
        <w:softHyphen/>
        <w:t>mos en una rutina mecanicista de autóma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ántas veces nos ha ocurrido que no recordamos si aquel día comimos o desayunamos? olvidamos cual fue el menú; lo que teníamos que hacer ó cómo fue que llegamos al trabajo, pues enrejamos automáticamente el coche. Un día salimos a la puerta de nuestra casa y descubrimos por primera vez, que allí enfrente había un árbol del cual nunca antes nos habíamos Percatado. ¿De cuántas cosas no nos enteramos no sólo en éste mundo, sino también de 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dieron muchas ocasiones en que soñaba y sabia que estaba soñando, me veía dormido. Esto la mayoría de las veces refleja el recuerdo de un sueño en el propio sueñ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a de las múltiples salidas conscientes durante la-medi</w:t>
        <w:softHyphen/>
        <w:t>tación, me vi llegando a Morlen (La luna de Júpiter, llamada Ganímedes), y descendiendo en uno de los centros superiores de instrucción, que tenía una forma de media luna, cerca de grandes parques y de los observatorios de la ciudad Cristal, metrópoli que congrega a las más altas autoridades de la colonia de Orión ubicada en el lugar. El ambiente era como el aula de una universidad sólo que semicircular con asientos en terrazas a diferentes niveles. Los colores del lugar lucían intensos y brillantes. Había otras personas como yo, y de pronto ingresó a la habitación un ser alto y bello, de contextura robusta al lado de otro de apariencia femenina; ambos se dirigieron al colectivo allí reunido. No me demoré en hacerme al ambiente, sintiéndome tan a gusto y natural,  que me parecía como si siempre hubiese estado, y que cada noche durante cierto tiempo tendría volver allí, para recibir un conocimiento que después habría de trasmit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Me impresionó particularmente escuchar al ser que hablaba, cuando citó algo que ya conocía en comunicaciones recibidas telepáticamente a lo largo de la misión, y que decía: "El sueño es una prolongación de la vida material y un puente para ,empezar a ascender a otros planos y dimensiones ". ..Pero lo que más me llamó la atención fue que en una de tantas sesiones, pero en sueños, el guía Sordaz como instructor de aquella reunión se permitió comentar una comunicación debido a la consulta que formuló uno de los participantes. Sordaz entonces repitió el fragmento conocido: "Antes de nacer a ésta última encarnación vivisteis en los planetas de la confederació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uando la persona muere comentó el guía, se desprende de su cuerpo, el cual queda como un cascarón vacío. Se interrumpe el fluido de energías hacia el vehículo material, quebrándose el nexo de luz que lo constituye el cordón de plata que es un apéndice a manera de cordón umbilical que une al cuerpo físico con el astral, interrumpiéndose la conexión con los otros cinco cuerpos restantes: el mental inferior, el mental superior, el Alma, el Espíritu y el cuerpo Esencial. Cada uno viene actuando como el envase del otro; así el físico guarda al astral, éste al mental inferior,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poco tiempo de haber muerto el cuerpo físico, empieza también a morir el astral y luego el mental inferior; los tres constituyen el Ego inferior, quedando al final de éste proceso, el mental superior y lo otros tres que le sigu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da vida supone un proceso de aprendizaje del Yo superior a través del ego inferior éste Yo Superior ó Ego Superior (llamado también: Maestro interno ó Real Ser) está constituido por tres cuerpos, que son: el Mental Superior, el Alma y el Espíritu. En cada encarnación el ser acumula una gran cantidad de información vía experiencias, las cuales quedan grabadas dentro de él, y le acompañaran permanente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ersona difícilmente se haya conciente de lo que fue en anteriores existencias simplemente porque no podría vivir dos vidas a la vez. El recuerdo afectaría su actual proceso condu</w:t>
        <w:softHyphen/>
        <w:t>ciéndolo a estados de esquizofrenia como le llaman ustedes en la tierra.</w:t>
        <w:tab/>
        <w:t>'</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Hombre en el proceso de la reencarnación olvida quien es, de dónde viene y hacia dónde va; pudiendo recordarlo como parte de su proceso de desarrollo evolutivo y de madurez, cuando ya esos recuerdos no le afecten, sino le proporcionen una información útil. Esto es lo que llamaríamos: "La gran Aventura Huma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Hay -que ser bienaventurado, bien-aventurado!... ¡Bien arriesgado!, para caminar este camino comenté yo en voz alta.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ertamente! - Contestó el guía de más de dos metros de altura, -de blanca cabellera de corte medieval y bellos ojos almendrados- El hombre es como un actor de una obra teat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en el "Gran Teatro del Mundo" de Calderón de la Barca- pensé en silenc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gran obra teatral en la que todos son actores, y la vida es una nueva actuación con su propio guión, vestuario, maquillaje y escenografía, que la constituyen sus relaciones, forma y apariencia que forman un nuevo carácter y personalidad. Cuan</w:t>
        <w:softHyphen/>
        <w:t>do la obra termina, el actor se quita el maquillaje, cuelga su vestuario y se olvida del guión dejando de ser el protagonista, que ha dejado atrás el papel asignado por la necesidad de la experiencia; volviendo a ser la persona que evalúa su propia actuación hasta una próxima oportunidad... A una obra le sigue ot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momento en que se fecunda un óvulo, queda enganchado en esa chispa eléctrica un espíritu, el cual a través del Mental Superior, empieza a vaciar sobre el proyecto físico, el arquetipo o modelo diseñado idealmente en base a las necesidades Kármic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qué siempre arrastrar un castigo o una suma de errores de vidas anteriores? - Preguntó uno de los asistentes a la reunión. -¿Es eso el pecado original? -Se apresuró a cuestionar una mujer de apariencia Sudamerica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s diré que la Ley de Causa Efecto que Ustedes conocen como Karma ó la Ley del Talión según la Biblia, no significa necesariamente castigo; es más bien "Experiencia". Cuando una vivencia no ha sido completada o vivenciada explotándosele al máximo, .. hay que repetirl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chas son las cosas que van quedando pendientes en el camino, y muchas más, las experiencias que aún les faltan vivir. Erróneamente creen que siempre que les toca una desgracia, enfermedad o sufrimiento es porque en una vida anterior algo hicieron mal; pero esto no es necesariamente cierto. Habrá veces que ocurrirán situaciones duras y difíciles, que son parte necesaria e indispensable para que desarrollen madurez, y lle</w:t>
        <w:softHyphen/>
        <w:t>guen a poseer una conciencia universalista, por cuanto han vivido en todas las razas, pueblos y lugares. Han tenido los diferentes sexos en diversos momentos, para que con ellos sean más respetuosos, comprensivos y amplios, así como vivan el amor mediante la solidaridad con el prójimo y para con la vi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ecado original no existe como tal, más bien lo original del pecado' es que éste se- inicia en el proceso del aprendizaje, como errores asumidos dentro de los riesgos de las existencias; que deberán superarlos - eso está claro, - pero ello no constituye de manera alguna una desgracia, aclaró el Gu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ha hablado mucho de que los seres humanos somos imperfectos... -Apuntó alguno de los presentes bastante con</w:t>
        <w:softHyphen/>
        <w:t>fund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Dijo el Guía con una tranquilidad imperturbable, mientras abandonaba su ubicación en la parte frontal del Salón, y empezaba a recorrer los asientos donde nos hallábamos como público. - ¡No, no son imperfectos... son seres perfectos como tales. Tomen como ejemplo la semilla. Ella, no es imperfecta por no ser un árbol. como semilla es perfecta y potencialmente un árbo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erfección no es un grado, es un estado de equilibrio difícil de conservarse y mantenerse en un universo dinámico como es el nuestro, donde hay que buscar adaptarse a cada nuevo estado. Hay perfección en cada cosa en el momento en que se es, lo que se es, siempre y cuando haya armonía y en los seres pensantes, la mínima conciencia del servicio que constituye la creación de nuestra existencia en aquella ubicación transitor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ada hay imperfecto, todo es perfecto y potenciable en éste universo de form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han dicho que vivimos en otros planetas antes de nacer en ésta última encarnación....¿ Qué significa esto, nos lo pueden explicar? -Preguntó ansioso alguien inquieto por saber la respuesta.</w:t>
        <w:softHyphen/>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vieron con nosotros... Eso ya está dicho„, Pero el asunto es cómo y en que dimensión vivieron all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en la actualidad muchos espíritus con potencial de cambio que están siendo enviados a vuestro mundo para apro</w:t>
        <w:softHyphen/>
        <w:t>vechar la oportunidad del trampolín de la evolución que la Tierra ofrece. Ellos vienen de planetas como la Tierra y pueden hacerse de un cuerpo físico de acuerdo a su nivel. El caso de ustedes es diferente, durante los meses de embarazo que los contuvo, cuando aún no habían nacido a la actual encarnación, aprove</w:t>
        <w:softHyphen/>
        <w:t>chando de aquella clave numérica qué constituye el número nueve número del nacimiento del ser y de la integración que lo equilibra en sus tres planos, y como el tiempo no corresponde a un nivel de cuarta dimensión; no habiendo simultaneidad en ese espacio-tiempo: estuvieron con nosotros lo que correspondería a algunos añ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no físicamente, sino al nivel de sus vehículos sutiles, en los planetas de la Confederación preparándo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en muchos casos no supe cuándo el sueño terminó. Ya era de mañana y la luz del Sol violentaba la ventana de la casa en la que estaba alojado en la Isla Caribeña de República Dominica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s conferencias que estuve dando por aquellos días, traté de sintetizar las experiencias e información recibida, por considerarlas gravitantes para entender el programa de contacto y para ello citaba el ejemplo siguiente "El hombre es como un globo de aire caliente inflado, que posee siete bolsas de arena que son su lastre. Para elevarse cada vez más, deberá estar dispuesto a desprenderse de cada una de las bolsas que lo atan al mundo denso; pero deberá siempre conservar la última, pues es la que le permitirá descender a voluntad cuando lo considere necesario y oportu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ema me resultó cada vez más claro en la medida en que iba dejando que aflorasen los conocimientos en mí sembrados durante tantas e interminables noches, que procuraban aparte de prepararme, darme el valor para seguir adelante. Percibía en mi que como en muchos se establece una especie de válvula que libera información cada vez que es presionada correctamente de acuerdo a las condiciones y circunstancias. El peligro que también se presenta, es que el antena fuerce las cosas y no deje que fluya el contacto, sino que empiece a adornar y colocar infor</w:t>
        <w:softHyphen/>
        <w:t>mación propia, que contamina y distorsiona la real experiencia. Un contactado es aquel que deja pasar como un conducto la información; cuando éste se cierra u obstruye, si no puede ser limpiado es desechado. Nadie es imprescindible en la canaliza</w:t>
        <w:softHyphen/>
        <w:t>ción de mensajes y ello hay que reconocerlo siemp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Santo Domingo me reuní con los grupos, manifestándome su apoyo total en la labor desplegada, pidiéndome que aceptara de tiempo completo las propuestas de entrega a la misión como misionero. Esto me volvió a contrariar, rechazando la propuesta que se me planteaba con insistencia. Cual no sería mi sorpresa cuando llegué a Nueva York, y los hermanos de esa ciudad y Nueva Jersey habían preparado una moción idént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ía claro que en la entrega de todos esos años al servicio del Plan Cósmico me había limitado mucho económicamente y que la situación familiar- por las condiciones mismas de crisis de mi país- exigía que tomara más en serio la responsabilidad de mi trabajo en el banco y aprovechara en ese momento las ofertas de promoción que me tentaban, aunque sabía que ello exigía de mí mayor tiempo, impidiéndome en consecuencia seguir dando lo que antes entregaba a la misión. Pensé entonces que si mi situación se iba complicando y el panorama de mi participación en Rama se oscurecía, ello podía deberse a que quizás mi labor  hacia p1 exterior e interior del país había llegado a su fin, y habría, que aceptarlo as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resencia de los Guías en proyecciones y la aparición de sus naves seguía multiplicándose en cada lugar. Y si bien en Rama se había buscado siempre evitar las dependencias, los grupos solicitaban insistentemente que alguien los orientara y asesorara en comprender el proceso que estaban viviendo. Por esto, las llamadas y cartas a la casa con pedidos para visitas y conferencias se incrementaban cada d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retorno al Perú seguí por un tiempo combinando el trabajo material con la visita a los grupos, cayendo en etapas de cansancio excesivo y peligroso stress; regresando siempre tarde a casa, con muy poco tiempo para descansar y compartir con mi familia. En esta etapa empezaron a ocurrir cosas que cambia</w:t>
        <w:softHyphen/>
        <w:t>rían definitivamente mi vida y mis relaciones materiales con la misión y el mu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sueño nuevamente anticipó los acontecimientos. Marinita se despertó inquieta incorporándose rápidamente en la cama haciéndome tomar conciencia de la situación brusc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la, muy nerviosa, me hizo reaccionar  para que mirase hacia el pie de la cama;  y allí, erguida delante de nosotros, aparecía la  silueta oscura y tenebrosa de alguien estático, de un ser claramente definido que no hacía otra cosa que observar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igual que Marinita, e primera impresión me asusté; pero en la medida que pasaban los segundos, recuperé el control de mi mismo, abrazándola fuertemente para que se tranquilizara pues se hallaba temblando. Nos pusimos a orar entonces enviándole amor y paz a dicha entidad desconoci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 rato la figura fue desmaterializándose y otra entró en escena, mucho más grande y brillante. Marinita agota</w:t>
        <w:softHyphen/>
        <w:t>da por el cansancio de la noche, se había vuelto a dormir entre mis braz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otra presencia había desplazado a la anterior. Sus contornos irradiaban destellos dorados y todo él, lucía azul hermoso, inmediatamente se produjo un mensaje procedente de la proyección del ser hacia mi mente que decía:</w:t>
      </w:r>
    </w:p>
    <w:p>
      <w:pPr>
        <w:pStyle w:val="Normal"/>
        <w:ind w:firstLine="284"/>
        <w:jc w:val="both"/>
        <w:rPr>
          <w:rFonts w:ascii="Arial" w:hAnsi="Arial" w:cs="Arial"/>
          <w:sz w:val="20"/>
          <w:szCs w:val="18"/>
          <w:lang w:val="es-ES_tradnl"/>
        </w:rPr>
      </w:pPr>
      <w:r>
        <w:rPr>
          <w:rFonts w:eastAsia="Batang;바탕" w:cs="Arial" w:ascii="Arial" w:hAnsi="Arial"/>
          <w:sz w:val="20"/>
          <w:szCs w:val="18"/>
          <w:lang w:val="es-ES_tradnl"/>
        </w:rPr>
        <w:t>“</w:t>
      </w:r>
      <w:r>
        <w:rPr>
          <w:rFonts w:eastAsia="Arial" w:cs="Arial" w:ascii="Arial" w:hAnsi="Arial"/>
          <w:sz w:val="20"/>
          <w:szCs w:val="18"/>
          <w:lang w:val="es-ES_tradnl"/>
        </w:rPr>
        <w:t xml:space="preserve"> </w:t>
      </w:r>
      <w:r>
        <w:rPr>
          <w:rFonts w:eastAsia="Batang;바탕" w:cs="Arial" w:ascii="Arial" w:hAnsi="Arial"/>
          <w:sz w:val="20"/>
          <w:szCs w:val="18"/>
          <w:lang w:val="es-ES_tradnl"/>
        </w:rPr>
        <w:t>La importancia de la labor y capacidad de alguien se mide la mayoría de las veces, por la oposición que enfrenta... Pero no estáis so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uminosidad se esparció por toda la habitación y yo también caí sumido en un profundo sueño. Muy temprano por la mañana nos despertamos recordando ambos de una manera vívida la primera aparición, más no la segunda. Marinita me contó que antes de que la entidad oscura se pusiera al pié de la cama, ella la había sentido a su lado como queriendo extraerle algo de su pecho. La sensación de acechanza me dijo, fue sumamente desagradable, haciéndola reaccionar e intentar entonces despertarm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 me aseguraría luego que ella sintió que aquella figura era de alguien "desencarnado" (persona fallecida y sin cuerpo físico) atrapado en nuestra dimensión a niveles astrales y mentales, que habría querido sustraerle energía, parte de su vida ó algo así. Reflexionando sobre ello, pensé que como Marinita tenía los cristales integrados a su pecho desde hacia varios años, pudiese ser que hubiese un cierto interés en quitárselos ó tam</w:t>
        <w:softHyphen/>
        <w:t>bién, que por ser ella un ser bastante evolucionado, podría estar queriendo usar su cuerpo como envase apetecible. Pero todo ello me parecía muy extrañ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días siguientes me vendría el recuerdo completo de lo vívido aquella noche, así como habrían de ocurrir muchos otros sucesos vinculados. Por ejemplo: durante un fin de semana me hallaba en casa trabajando en la redacción de un inventario de materiales de la misión. Mientras tanto Marinita había salido con las niñas a un parque de diversiones instalado cerca del edificio. Ya estaban de regreso, cuando pudieron observar a la distancia por la ventana, que me encontraba rodeado de unas ocho perso</w:t>
        <w:softHyphen/>
        <w:t>nas de blanco...  Las tres tuvieron la misma impresión, e incluso comentaban con cierta tristeza el que siguiese ocupado ahora atendiendo g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 no había llevado llaves en esa ocasión, tocó el timbre y al salir a abrirles me preguntó con quiénes estaba. Se sorprendió mucho cuando le contesté que con nadie, molestán</w:t>
        <w:softHyphen/>
        <w:t>dose por mi negación ante lo evidente. Habían sido ellas tres, testigos a la distancia, por largo rato, de la reunión en torno a la mesa del comedor, que podía verse desde la calle durante el atardecer. Ellas entraron inmediatamente pensando que jugaba, percatándose de que realmente no había nadi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 se puso pálida de la impresión y las niñas no lo podían creer. Ciertamente era extraño verse de pronto rodeado y envuelto en la actuación de muchas entidades que deambulaban alrededor de nosotros sin que pudiésemos controlarlo, ni compren</w:t>
        <w:softHyphen/>
        <w:t>der su razón y motiv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iendo el vínculo de los mensajes, cada vez que podíamos, aprovechamos para insertar consultas, pidiendo la interpretación de los hechos; pero la respuesta en muchas ocasiones era demasiado escueta ó ambigua: "Hay muchas más cosas en vuestro mundo y en vuestra vida de las que podéis comprender aún sin la debida información previa. Ustedes son la humanidad en éste instante, la encrucijada de las expectativas cósmicas... No saben ni lo que son, ni lo que podrían s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única ventaja que aún mantiene las fuerzas negativas sobre ustedes es que mientras ellas conocen sus limitaciones, ustedes, aún no conocen ni siguiera sus posibilidades. Y no saben más porque aún no se han comprometido lo suficiente con su cambio. Cambio es madure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n siendo acechados, porque se está queriendo impedir que se produzca una definición en sus vidas. Antes eran unos más en la masa dormida de los inconscientes; pero ahora son algo diferente y peligroso porque su esfuerzo creciente ha iniciado un proceso de interiorización que empieza a despertar conciencias, enfrentándose al caos impuesto en el mundo. Ahora están activando reacciones violentas que los enfrentan, quedándoles sólo la alternativa de que se comprometan más, para que se recupere en ustedes el conocimiento, surja la comprensión, que no es gratuita, viene como parte del caminar.... como subir una colina, sólo cuando se ha llegado a la cima es que se puede abarcar el amplio horizonte; para ello hay que esforzarse en ascender y ser humildes, tener paciencia y saber esperar al momento... Requiere sentir y dejar actuar la fe en el Pl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II</w:t>
      </w:r>
    </w:p>
    <w:p>
      <w:pPr>
        <w:pStyle w:val="Heading3"/>
        <w:rPr/>
      </w:pPr>
      <w:r>
        <w:rPr/>
        <w:t>UNA ABDUCCION ADVERTIDA</w:t>
      </w:r>
    </w:p>
    <w:p>
      <w:pPr>
        <w:pStyle w:val="Normal"/>
        <w:ind w:firstLine="284"/>
        <w:jc w:val="center"/>
        <w:rPr>
          <w:rFonts w:ascii="Arial" w:hAnsi="Arial" w:eastAsia="Batang;바탕" w:cs="Arial"/>
          <w:spacing w:val="2"/>
          <w:sz w:val="20"/>
          <w:lang w:val="es-ES_tradnl"/>
        </w:rPr>
      </w:pPr>
      <w:r>
        <w:rPr>
          <w:rFonts w:eastAsia="Batang;바탕" w:cs="Arial" w:ascii="Arial" w:hAnsi="Arial"/>
          <w:spacing w:val="2"/>
          <w:sz w:val="20"/>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egada de un viajero que periódicamente visita nuestro mundo atrajo la atención del periodismo Internacional de Chile y Perú, países que serían privilegiados observadores del fenó</w:t>
        <w:softHyphen/>
        <w:t>meno celeste que cada 76 años viene produciéndose ininterrumpidamente. Era la llegada del más famoso de los cometas: El Halley.</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cometa está compuesto por hielo de agua hielo de metano y algo de hielo de amoníaco. En el caso de que un pedazo de cometa impactara en nuestra atmósfera, produciría una radiante gran bola de fuego, con su correspondiente ola explosiva que incendiaria todo a su paso escuchándose el estruendo a gran distancia. Pero los cometas a diferencia de los meteoros o aerolitos, no dejan cráter de impacto, pues todos sus hielos se derretirían en el ingreso, quedando muy pocas huellas e indicios Y la naturaleza de la explosión. Sólo unos pequeñísimos dia</w:t>
        <w:softHyphen/>
        <w:t>mantes procedentes del núcleo cometario quedarían esparcidos como mudos testigos del suce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cometas se van evaporando poco a poco en la medida en que son calentados continuamente cerca del Sol, fragmentándose una y otra ve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la antigüedad se ha pensado que los cometas traían malos augurios y eran sinónimo de presagios desastros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ismo Nostradamus (Médico Francés del Siglo XVI) habla en sus profecías de que ocurrirían grandes desastres como erupciones volcánicas, terremotos, sequías e inundaciones "cuando el cometa corra"..... Los interpretes de sus cuartetas lo han relacionado con el Halley y debía manifestarse nuevamente en el año de 1986, recordando que a comienzos de este siglo se manifestó causando pánico, pues hubo quienes vieron en él, el heraldo del fin del mundo y se creyó que chocaría con nuestro plane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en día, aún a pesar de los grandes avances de la ciencia, es poco lo que se conoce acerca de los cometas, dando lugar a la especulación. Hay quienes afirman que los cometas son algo así como "espermatozoides cósmicos" que van fertilizando los planetas con simientes de vida, con sus caídas fragmentadas, transportando gases, hielo e incluso roca con moléculas orgánicas, como muchos de los meteoros que caen a diario. Se dice también que probablemente toda el agua que existe actualmente en nuestra atmósfera y océanos sería la contribución de algún cometa impact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Debido a la expectativa en torno al cometa, llegaron al Perú algunos periodistas, y entre ellos alguien muy especial.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ientemente había sido invitado en los Estados Unidos a un programa de televisión del Canal 41 en Nueva York, que se llamaba "Nueva York Ahora", dirigido en aquel entonces por Josie Mejía, una simpática periodista Puertorriqueñ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la se había interesado en las informaciones del contacto de Rama, desde sus tiempos de Universidad en Chile a través del libro de Juan José Benítez. Y lo anecdótico del caso es que su tesis profesional fue basada en una ¡imaginaria entrevista al grupo Ra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o del Halley, Josie Mejía fue comisionada para realizar un especial a filmarse en Chile y Perú. Ya en Lima, de regreso del importante observatorio del Tololo, ella nos buscó para que la ayudáramos, orientándola en relación con los lugares de interés para su documental. Se incluiría para esto una entre</w:t>
        <w:softHyphen/>
        <w:t>vista en el mismo Desierto de Chilca donde ocurrieron los acontecimientos del contacto extraterrest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ego de recorrer las ruinas de la impresionante ciudad religiosa Inca de Pachacamac, a donde se dirigían los peregri</w:t>
        <w:softHyphen/>
        <w:t>najes en las épocas prehispánicas, y en cuyo emplazamiento destaca la majestuosa pirámide escalonada del templo del Sol, llegamos a la zona de los contac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osie junto con sus acompañantes quedaron fascinados con el desierto por su aridez y soledad, que son parte de su encanto. En el lugar se filmaron escenas del relato de los hechos tal como ocurrieron y en su precisa ubicación. Posteriormente toda esta grabación formó un capítulo del especial de diez que presentó la periodista bajo el título "Los misterios del Perú, un Eterno Desafí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tro meses más tarde, el 9 de Abril de 1986 mientras Marinita se encontraba en casa haciendo unas anotaciones en un cuaderno del Colegio de Yearim, sintió el impulso de escribir un mensaje, recepcionándolo sobre el propio cuaderno. Ella misma se sorprendió al leer el contenido de la psicografía en un momento en que su mente se encontraba completamente ajena a la idea. El mensaje decía "Dile al hermano Tell - Elam que lo esperamos  el Viernes 18 de Abril a las 8:30 PM. en</w:t>
        <w:tab/>
        <w:t>Santo Domingo de los Olleros, para un encuentro con nosotros. Podrán acompañarlo los esposos Santos, pero sólo si él  lo desea. Con amor Oxalc.</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De inmediato Marinita cogió el teléfono llamándome al trabajo para informarme de lo ocurrido. Cuando le escuché me quedé anonadado, pues a pesar de los meses transcurridos, seguía repitiéndose en mi interior aquella invitación que nunca quise traducir en un mensaje escrito. Pero de un momento a otro, todo lo percibido durante tanto tiempo venía a concretarse; pero.. no podía precipitarme, a pesar de que internamente reconocía la veracidad del contenido de la recepción. Preferí entonces tomar las cosas con cautel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Marinita, me alegro por tí pues desde el 77 no recibías mensaj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dije mostrándole mi apo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Gracias! - Contestó ella por teléfono - pero bien sabes que dejé de recibir comunicaciones desde hace tiempo, por temor a los mentalismos. Considero que es algo muy serio y no se puede jugar con estas cos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ó, Marinita... Sí, pero ahora tenemos que aguardar la confirmación. Esta podría darse quizás en la reunión de antenas que se realiza todas las semanas; allí podría consultar esperando que, sin advertirles a todos de qué se trata, recepcionen algo simil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firmación no se hizo esperar. Días después, reunidos en el local de la Avenida Brasil, en el Distrito de Magdalena en Lima -mientras meditaban el medio centenar de personas reuni</w:t>
        <w:softHyphen/>
        <w:t xml:space="preserve">das, seis de ellas preparadas previamente, canalizaban las respuestas mediante la psicografía. Eran las respuestas a las preguntas que se formularon al inicio de la reunión y entre las que incluí una alusión al contenido del mensaje de Marinita; pero de la manera más velada posible para que no hubiesen respuestas prefabricada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la contestación llegó, repitiéndose en la mayoría de los comunicados que la invitación era real y estaba vigente. Ahora sólo faltaba 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s pensamientos se interrumpieron nuevamente y me encontré sentado en la parte posterior del auto de los esposos Santos, cuando pasábamos cerca de la que fuera la Capital religiosa de la antigüedad, la Ciudad de Pachacamac. A la velocidad a la que marchábamos, las Colmas que ocultan las derruidas pirámides de barro y adobes iban rápidamente quedando atrás en medio de la oscuridad de la noch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amigos y hermanos en misión que tan gentilmente se habían prestado para trasladarme hasta Chilca, me habían ido a buscar en su automóvil a mi casa a las 7. 00 PM, del día Viernes 18 de Abril de 1986, a fin de estar llegando a más tardar a las 8.30 PM, al lugar definitiv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Habíamos coincidido en la puerta del departamento cuando regresaba de mi trabajo. Pude observar entonces en el pocas veces despejado cielo de Lima, un gran lucero que se desplazaba lentamente por encima de los árboles del parque que estaba al frente nuestro. Pensé de inmediato en un avión, pero algo internamente me decía que allí había algo más. Verificando mi sentir, el objeto  se detuvo en el aire al instante mismo que mencioné el hecho a la pareja allí presente. Interpreté entonces que los guías me estaban haciendo recordar la importancia de aquella ocasión y el interés tan especial que tenían ellos de que se realizara el encuentro para beneficio de la Misió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sentí estremecido de emoción por el apoyo manifiesto, así que con gran alegría y deprisa me cambié la ropa, preparándome rápidamente para sal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beso y unas caricias fueron el más grande apoyo que me prodigó Marinita y las niñas, impresionándome sus miradas que parecían decirme en voz alta: ¡Estamos conti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 instante tomando el cuaderno de comunica</w:t>
        <w:softHyphen/>
        <w:t>ciones donde recopilo los mensajes importantes y el libro de los símbolos (-donde extracto la simbología que acompaña las recepciones y experiencias -), me embarcaba rumbo al sur por la carretera Panamericana en el vehículo de mis acompañ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ntranquilidad y el temor de meses anteriores inexplicablemente habían desaparecido, cedido el paso a un estado de paz interior, con la convicción creciente de que todo se daría tal como habría sido dispuesto y bien aprovech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años transcurridos, había tenido junto con otras personas, la oportunidad  de varios contactos físicos; pero en ninguno de ellos  me habían invitado a ingresar al interior de una nave. Me parecía increíble ahora estar tan cerca y aún no creía encontrarme totalmente li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experiencia de contacto físico es, como lo definen los propios Guías extraterrestres...” El encuentro de viejos amig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una invitación para mayores compromisos, pero en mi caso en aquella situación - me preguntaba a mí mismo -, qué más podría ofrecer y arriesgar por el mensaje, si ya todo lo había expuesto una y otra ve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l camino, Juanita me preguntó en tres ocasiones cómo me sentía; y las tres veces extrañado por su insistencia, le contesté.... ¡bi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erca de nuestro destino final después de haber pasado por los balnearios costeños de: Punta Negra y Punta Hermosa, el Silen</w:t>
        <w:softHyphen/>
        <w:t>cio; de la noche nos embargó a todos, siendo interrumpidos por el ruido del motor en march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hallaba abstraído mirando por las ventanillas del auto, las sombras de la noche cubriendo las colinas desérticas, cuando de repente me vi proyectado mentalmente al lugar definitivo. Me encontraba en la visión, parado al lado de unas rocas, en medio de las quebradas de Chilca cuando una luz dorada cayó sobre mí y una voz me repetía insistentemente que no tuviera temor. Me sentí elevado hasta que la luz varió, ubicándome delante de un ser cuya mirada me sobrecogió; entonces reaccioné una vez más, volviendo mi conciencia a la carretera y al auto. No me parecía haberme imaginado aquella visión; por el contrario hubiera jurado que aquello lo había vivido intensamente como si se tratara del fenómeno de bislocación, esto es, estar en dos o más sitios a la vez. Tenemos un ejemplo en la historia, del muy famoso y ampliamente conocido, Fray Martín de Porres. Este santo Peruano tenía fama de ser observado simultáneamente en varios lugares, muchas veces distantes entre sí, tal como nos lo cuenta las crónicas del Convento de Santo Domingo de Lima en el Siglo XVII.</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imilitud de experiencias en el caso de un ser común y corriente como yo, no presupone de ninguna manera un grado superior de espiritualidad, debido a que el fenómeno que se estaba produciendo en mí, ocurría sin que mediase mi volunt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podía pensar que lo vivido fuera una forma de precognición o anticipó de acontecimientos; o sea una visión de un futuro inmediato, visiones que en los últimos años se habían venido dando y confirmando, como cuando uno sueña que algo va a acontecer cumpliéndose al poco tiem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sando el Pueblo de Papa León XIII llegamos a las afueras de Chilca donde se encuentra el desvío hacia el este montañoso; hacia la Quebrada de Santo Domingo de los Olleros. Seguimos entonces por el polvoriento camino afirmado, que en algunos tramos no pasa de ser una simple huella que se confunde en la inmensidad del accidentado terreno. Al lado corre paralelo, el cause seco del Río Chilca, cuyas aguas hoy desaparecidas pasan a decenas de metros de profundidad, en forma subterráne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pié de las quebradas se han venido incrementando las granjas avícolas y pequeñas zonas de cultivo, extrayendo el agua a través de profundos pozos perforados en las milenarias capas de arcilla, arena y conglomerados de cantos rod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Avanzamos en la oscuridad de aquellos parajes desolados, por la amplia quebrada que es flanqueada por altos cerros rocosos ajenos a toda vegetación, que abren en sus faldas pequeños cañones aluviónico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mos alcanzado a avanzar una regular distancia, cuando percibí la clara sensación de una gran cantidad de energía que bajaba por mis hombros hacia mis manos a manera de chor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esto ocurría, se podía apreciar por encima de los resplandores y fogonazos, concentrados especialmente, en el lugar que sabía era el elegido para el contacto. Todo ello lo tome como una señal evidente de la presencia de las naves sobre el lug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aquella noche, una hermosa luna que permitía observar todo el panorama con suma claridad. El cielo despejado de nubes lucía el decorado de brillantes estrellas salpicadas; confabulándose todo el ambiente para crear el marco propicio para una gran exper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introducidos en el Valle y dejando atrás las granjas y la civilización, pedí a los esposos Santos que detuvieran el vehí</w:t>
        <w:softHyphen/>
        <w:t>culo al lado del camino. Pedro estacionó el auto sobre una colina cerca del lecho del rí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bamos exactamente enfrente al lugar escogido y señala</w:t>
        <w:softHyphen/>
        <w:t>do en una anterior salida por algunos avistamientos, para que allí se produjeran encuentros especiales; además, coincidía ese sitio en todos sus detalles con anteriores visualiz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ajé del automóvil. La temperatura era agradable y no había el  viento frío de otras ocasiones. Se podía ver a simple vista sin que tuviera que recurrir a una linter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uanita y Pedro, quienes con sincero aprecio e interés me habían acompañado hasta allí, se quedaron realizando trabajos de concentración como apoyo a lo que estuviese dispuesto que habría de ser vivenci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Para subir a las faldas de los cerros que estaban al frente mío y luego seguir por la quebrada que se abre entre ellos, tenía que atravesar el ancho cauce que en aquel lugar era hondo; sembrado de hoyos por los agricultores que buscan la humedad de las capas de arcilla. Se podían apreciar por doquier, las huellas de los aluviones que habían bajado por dicho torrente en otras épocas, dejando diferencias de nivel en el terreno a manera de desordenadas </w:t>
        <w:softHyphen/>
        <w:t>terraz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barro seco que cubría las piedras y grandes extensiones de arbustos resecos, daban con el juego de las sombras a la luz de la luna, un panorama nocturno alucin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despedí de mis acompañantes cuando bajé por la colina, me hundí hasta la cintura en el polvo y la tierra excavada para eventuales sembrados y de inmediato consideré más prudente regresar y recoger una linterna. Comprendía que no podía perder tiempo ni arriesgarme a tropezar en la engañosa penumb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icié mi recorrido casi exactamente a las 8.30 P.M., hora señalada para el contacto. Después de vadear por largo rato los desniveles del suelo, pude llegar al otro lado y ascender ente las roc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sorprendí bastante cuando alcanzando la primera colina, me hallé frente a un vehículo en movimiento. Muy iluminado que se encontraba sobre el suelo a unos quinientos metros de donde me encontraba. Estaba frente a mí y se oía que de él provenía el ruido de un mot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sada la sorpresa inicial, reconocí en él a un camión que echaba desmonte de las granjas vecinas que han sobrepoblado la zona. Esperé a que se marchara y luego tras unos interminables minutos, pude seguir avanzando, subiendo cuesta arrib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as 9:00 P.M. llegué hasta un descampado en lo alto de la quebrada, al pié de uno de los cerros. Allí había un círculo de piedras de unos veinte metros de diámetro. Algunas de aquellas rocas eran de gran tamaño, y parecían ser restos de habitación y corrales para ganadería de tiempos prehispánic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randes bloques de piedras aparecían hincados a propósito sobre la tierra, con un ingreso al círculo o puerta, adicionado a uno de los l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ré en el recinto pétreo y me puse a meditar durante un rato, al cabo del cual sentí que nuevamente recibía energía, predispo</w:t>
        <w:softHyphen/>
        <w:t>niéndome a recepcionar un mensaje. Me relajé y la comunica</w:t>
        <w:softHyphen/>
        <w:t>ción recibida de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con amor Oxal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la nave que está ya muy cerca de ti. Confía, en breves instantes llegaremos a t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lájate pues estás muy tenso. Deja todas tus preocup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larás con confianza a los hermanos y esto te ayudará a trabajar con tranquilidad, aprovecha que sus corazones están abiertos y sé sincero, eso disipará aún más todas tus du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s llegar a cambiar el trabajo actual que desempeñas por otro más importante, por la humanidad, no lo  hagas con vehemencia, ni por apuro; pues todo ello es mal consejero. Recuerda que tú compromiso sigue un orden y éste es: primero con Dios; luego con tu familia y contigo mism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te intranquilices, a vibración que escuchas es nuestra nave que se acerca. Ten confianza, pues estás preparado, aunque siempre tendrás que mejorar tus logros inter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consultas acerca de la diferencia ente mensajes mentales telepáticos y los mensajes espirituales. Te diremos que debes saber diferenciar ente una cosa y la otra. Es perfectamente posible y aceptable que El Profundo Amor (Dios), comunique o revele a sus hijos, ya que poseen en su interior la chispa de su propia naturaleza, y que tales mensajes sean llenos de amor y esperanza, ente los que se combina dulzura y firme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s mensajes deben circular de una forma reservada ente pocas personas muy comprometidas, que con la experiencia que poseen y con amplitud de criterio puedan reconocer en ellos el grado de valide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 diremos que debes afrontar la decisión de orientar la misión en todos los lugares de tu planeta, porque hay mucha desorientación, dejadez  e indisciplina, además luchas internas que hacen  peligrar la confianza en el mensaj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levántate porque subir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n las 925 PM, cuando se interrumpió la comunicación.. . repitiéndose en mi mente la insistencia de ascender más arriba. Me puse inquieto por la cercanía de aquella vibración que había llamado mi atención hacía un rato, pues ahora se hacía más fuer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daba con un calor muy intenso en mi pecho, produciéndose un ligero mareo que me obligó a recostarme sobre el muro rocoso del cerro. Fue entonces cuando en el firmamento (-hasta hacia unos instantes limpio y claro-), aparecieron unas extrañas nubes de un ligero color amarillo en forma de grumos o pedacitos de algodón, reuniéndose en tomo a un centro que las cohesiona</w:t>
        <w:softHyphen/>
        <w:t>ba. Esa masa amarillenta se concentró, colocándose exacta-mente por encima de donde me encontraba, sin que yo despegara mi vista de ella. Observé nuevos resplandores y fogonazos que salían de dentro del cúmulo. En aquel momento observé un objeto luminoso que hizo su aparición desplazándose de este a oeste, e ingresando a las nubes.  Entonces todo el cúmulo se movió quedando yo en diagonal a és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quizás la primera vez que la ansiedad no iba acompañada de temor -es más-, no sentí miedo alguno hasta ese instante. Trataba de mantener mi mente muy lúcida y atentos mis sentidos para no dejarme embargar por lo traumático de la exper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un haz de luz a manera de tubo de energía cayó sobre mí, siendo arrastrado por una extraña fuerza que procedía al parece de la parte inferior del objeto que había empezado a asomar de entre  las pequeñas nubes coma un anillo de pequeñas luces intermitentes. La luz que me envolvía alumbraba metro y medio en torno a mí, con una coloración-blanco azulada brillante.</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No sentía en ese momento ni frío ni viento, ni nada a mí alrededor. La atmósfera dentro de la luz era diferente a la del ambiente exterior; era como si allí se estuviese creando un vacío y anulando la gravedad. Esto estaba ocurriendo en menos de un minuto, cuando fui elevado de mi ubicación perdiendo todo contacto con el suelo. Suspendido en el aire podía percibir una fuerza  que me arrastraba hacia adelante, acompañada de una brisa caliente desplazándome a través de la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i transportado hacia el interior de la nave, quedando des</w:t>
        <w:softHyphen/>
        <w:t>lumbrado por la potencia de la luz con la proximidad del aparato, llegando a cegarme un poco después de alcanzar a divisar su estructura plomizo-plateada, con muchísimas pequeñas luces redondas en pares, que daban la impresión de pertenecer a un borde circular de un objeto grand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la luz se tornó mas clara pero menos brillante y escuché un sonido metálico lejano, cerrándose bajo mis pies al ingresar a manera de una escotilla o losa circular como tapa de alcantarilla de unos tres metros de diámetro, sobre la que se contemplaban tres rayos que se repartían hacia el bord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ensación de ingravidez había sido hasta ese momento en extremo desagradable, a tal punto que casi me mareo. Allí comprendí el valor de haber mantenido por indicación de los mensajes, tres días antes una dieta de frutas y un ayu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la disminución de la intensidad de la luz fui descendiendo sobre la tapa que había aparecido debajo de mí. Suavemente pisé primero con el pié derecho y caí de inmediato con el izquier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tonces cuando pude observar la luz que procedía de un gran cristal en forma romboidal suspendida en lo alto de un techo abovedado. Sentía ya la gravedad normal, encontrándome de pronto en penumbras al apagarse la luz. Estaba en una sala circular cuyo piso como un espejo, reflejaba unas luces rectan</w:t>
        <w:softHyphen/>
        <w:t>gulares rojas de un metro de largo, espaciadas entre sí, y adosadas en la pared. A la distancia escuchaba un zumbido como el del motor de una congelado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sta ese instante me encontraba sólo, percatándome enton</w:t>
        <w:softHyphen/>
        <w:t>ces de la existencia de una puerta de forma ovalada que estaba abierta a mi izquierda, en un nivel más alto que el suelo, al que se llegaba por una pequeña rampa lateral. Avancé hacia allí, caminando despacio, pues aún me quedaba la sensación de flotar y estaba como entumecido. Seguía sin ver a nadie por lo que después de pensarlo tomé valor para asomar tímidamente y con precaución la cabeza por la puerta, llamándome la atención un amplio e iluminado salón hexago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ranspuse la puerta; y a pesar de que no divisaba a ninguna persona sentía que me estaban observando. La sala despedía luz en sus paredes sin que fuese evidente la fuente de la misma. Arriba se observaba un falso techo de vidrio como pirámide invertida de ancha base cuadrangular de un color naranja; el piso era como alfombrado con un material de color mostaza. El lugar de por sí parecía ser la sala de mandos, en el corazón mismo de la nave; a ambos lados salían desbordándose de las paredes como unos escritorios blancos con su superficie lisa y oblicua, dejando ver cientos de puntos brillantes como pequeños discos, no se veían asientos. En el centro del salón se apreciaban dos grandes cilindros, oscuros hasta la mitad inferior y transparentes en la parte superior que remataban en una especie de burbuja, en cuyo interior había una colección de recipientes metálicos como tubos, llenos de fragmentos miner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os escritorios, y repitiéndose a ambos lados (derecha e izquierda) había en la pared tres niveles de pantallas de televi</w:t>
        <w:softHyphen/>
        <w:t>sión c&amp; la variación que en vez de ser convexas, era ligera</w:t>
        <w:softHyphen/>
        <w:t>mente cóncavas, unas cuatro o cinco por cada nivel sin imagen algu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acerqué por curiosidad hacia los escritorios del lado izquierdo y en determinado momento, no sé porqué, coloqué mi dedo índice de la mano derecha sobre uno de aquellos discos brillantes o botones, sin que se produjera ninguna alteración en las pantallas. La sensación que tenía era la de una superficie fría y quemante como el hielo seco. Cuando quise retirar el dedo de allí no lo pude hacer, poniéndome muy nervioso por el contratiem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mpecé a sudar frío, angustiándome el que alguien pudiera aparecer, encontrándome en esa situación. Quería retirar el dedo y no podía; sentía como si se me despellejara la piel y el brazo comenzó a dormirse como cuando no hay circulación sanguí</w:t>
        <w:softHyphen/>
        <w:t>ne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determinado momento en que se cruzaron otros pensa</w:t>
        <w:softHyphen/>
        <w:t>mientos que no eran los de estar atrapado allí, pude retirar mi mano quedando muy asustado y mol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encaminé hacia el centro del hexágono llamando en voz alta a aquellos que me habían invitado, conminándolos a que aparecier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todo el salón empezó a brillar, descorriéndose como una puerta que correspondía a la pared. De adentro salió un potentísimo fulgor cegándome... En breves segundos mi vista se acostumbró al resplandor pudiendo apreciar cómo a través de la luz aparecían unos seres, observé sólo sus siluetas. Pude recono</w:t>
        <w:softHyphen/>
        <w:t>cer que eran cuatro de forma humanoide, uno de ellos más alto que el resto. Se hallaban estáticos mirándome y aguardando alguna reac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me la iniciativa rompiendo el desesperante silencio que reinaba en el ambiente, que se inundó de una fuerte fragancia de fl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vanté entonces mi mano derecha en señal de saludo, sin que se produjera una respuesta por parte de ellos... Fue una tensa espera, hasta que el ser más alto se encaminó hacia mí, acercán</w:t>
        <w:softHyphen/>
        <w:t>dose lent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lió de entre la luz, luciendo rasgos bien definidos y fami</w:t>
        <w:softHyphen/>
        <w:t>liares. Era de un metro 0.80 centímetros, ojos oblicuos, cara cuadrada, pómulos pronunciados y tez clara; todo él vestía una malla blanca brillante de apariencia metálica ceñida al cuerpo, cubriéndole en una sola pieza la cabeza y el cuerpo. Sólo permanecían descubiertas la cara y las manos, pudiéndose apreciar a simple vista que era varón de unos cincuenta añ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 mirada compasiva destacaba aquellos ojos claros que me resultaban en extremo familiar. ¿Cuántas veces había observado aquellos ojos en mis meditaciones? ...... Cada recepción de mensajes; cada comunicación había sido siempre precedida por aquella imagen mental que cual patrón de sintonía o señal previa de salida al aire de un canal televisivo, anticipaba un contacto telepáti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delante de mí, sus gestos y actitudes se me revelaron como propios de alguien muy conocido; ¡Oxalc! Sí, era él. Y ante mi sorpresa movió los labios y habló, expresándose perfectamente en castellano, pronunciando inicialmente mi nombre y dijo: - .. ¡Six... 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nsé de inmediato que al no tener la costumbre de manifestarse por medio de una conversación hablada, por ello vocalizaba y lo hacía excesivamente lento y pausado. Me sorprendió el que me llamara por mi nombre terrestre y no por el nombre cósmico, clave vibratoria personal, que ellos conocían por habérmelo leído en mi propia aura, años atr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ronunciación de Oxalc producía una resonancia en el ambiente que hacía agradable y solemne el escucharlo. Gran parte de lo que sentí que quería transmitirme lo iba captando más rápidamente en forma mental. Fue así que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mos con preocupación el devenir de los acontecimientos, pues aún las causas, que conscientemente van generando, no son lo suficientemente fuertes como para contrarrestar las aún vi</w:t>
        <w:softHyphen/>
        <w:t>g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humanidad con su ignorancia e indiferencia, es cómplice de su manipulación por parte de quienes integran el gobierno interno negativo de este planeta y sus intermediari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ce muy poco del tiempo terrestre que la "nave" estalló y ello fue un aviso... En este mes ocurrirán otros "accidentes"  ¿Qué nave? ¿Qué tipo de aviso? ¿Qué accidentes.? - Pregunté preocup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grandes potencias están gobernadas por verdaderos actores, pues los Directores y Productores se encuentran tras las bambalinas, como lo dirían ustedes, en lenguaje teat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embrar tensión en el planeta, contribuye a seguir enfer</w:t>
        <w:softHyphen/>
        <w:t>mando y destruyendo la resistencia mental de la humanidad. Enero de este año es la primera señal; Abril y Mayo seguirán llamando la atención, hasta que reaccion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Qué nave? ¿De qué podía él estar habla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una misión netamente militar: - Oxalc se puso serio</w:t>
        <w:softHyphen/>
        <w:t xml:space="preserve"> - colocar orbitando alrededor de la tierra una estación espacial permanente que además de situar un escudo espacial, incluiría el emplazamiento de cañones láser que pudieran desintegrar los mísiles nucleares en el momento mismo en que salieran de sus silos; y finalmente un arma que podía perforar la capa de ozono, para que los rayos ultravioleta y gamma, no desintegrasen la vida sobre extensas zonas del plane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Challenger? ¡Grité sobresaltado al repetirse la escena del estallido de la nave en mi mente. Estos locos, juegan en el mundo remedando sus películas de Hollywood. Incluso hasta le ponen los mismos nombres: "Guerra de Galaxias"...  ¿Ustedes lo destruyeron? Acabaron con el trasbordador espacial? ..... ¡Aquellos tripulantes eran gente inoc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 No fuimos nosotros los que lo destruimos. Pero si se hubiese llegado a la situación en que no quedase más remedio, hubiésemos actuado fríamente.</w:t>
      </w:r>
    </w:p>
    <w:p>
      <w:pPr>
        <w:pStyle w:val="Textodebloque"/>
        <w:spacing w:lineRule="auto" w:line="240"/>
        <w:ind w:left="0" w:right="0" w:firstLine="284"/>
        <w:rPr>
          <w:rFonts w:ascii="Arial" w:hAnsi="Arial" w:eastAsia="Batang;바탕" w:cs="Arial"/>
          <w:sz w:val="20"/>
        </w:rPr>
      </w:pPr>
      <w:r>
        <w:rPr>
          <w:rFonts w:eastAsia="Batang;바탕" w:cs="Arial" w:ascii="Arial" w:hAnsi="Arial"/>
          <w:sz w:val="20"/>
        </w:rPr>
        <w:t>Se destruyó solo, debido a la carga de negativismo que llevaba y también porque iba contaminado con el estado mental alterado de quienes lo planearon y construyeron. La carga de negatividad acumulada en ese proyecto trajo este natural desen</w:t>
        <w:softHyphen/>
        <w:t>lace, además no se podía permitir que se consolidara tal amenaza al futuro (1)</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1)  Fue el 28 de Enero de 1986 en que la humanidad había sido testigo del estallido en cientos de miles de fragmentos, del gigantesco aparato, que no duró más de un minuto en el aire; y en el que iban siete tripulantes: Dos mujeres y cinco homb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sabía que la misión era secreta y militar, pues Ronald Reagan Presidente Norteamericano en ese entonces, había sus</w:t>
        <w:softHyphen/>
        <w:t>crito un documento con el Pentágono, en el que se limitarían los viajes de transbordadores a actividades militares exclusivamen</w:t>
        <w:softHyphen/>
        <w:t>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ripulantes, por qué murieron el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murieron..., están con nosotros en bases submarinas en la tierra. Fueron rescatados en el preciso instante en que se producía la traged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o es increíble! .... La nave no duró un minuto y medio en el aire. Pero qué podía ser más increíble que estar en una nave de otro planeta hablando con un Extraterrestre..! (2)</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cara a la opinión pública ellos eran héroes representando los falsos valores, y como cubierta romántica, el que una profesora viajara para dar clases desde el espacio a todos los niños de los Estados Uni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paradójico! ¿No es cierto? Cuando de por sí todo el proyecto era una lección del desprecio que tienen las grandes corporaciones, empresas, mandos militares -y políticos por la vida huma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Aviso de qué era todo 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viso que se ha permitido llevar las cosas hasta cierto extremo, pero ya no más. Algo va ha ocurrir y muy pronto, que les llevará a destruir toda la maquinaria que han construido para la destrucción; y dependerá de la masa humana, si es bien o mal orientada, inclinar la balanza de los acontecimientos mediante la canalización de las energías a través de las actitu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stedes, podrían impedir que se cumplieran las cosas profetiza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2)  En la revista "Somos" del diario "El comercio" de Lima -Perú, salió la fotografía publicada de un Ovni que estuvo muy cerca del Trasbordador Espacial en el justo instante del estallido. Además no puede dejar de tenerse en cuenta el dominio que poseen estas civilizaciones de la desmaterialización y los pasos dimensión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fundadas sospechas podemos interpretar ahora el por qué las autoridades no permitieron la presencia de periodistas en los trabajos de rescate de los res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stedes, también... Dijo el Guía. - Es el propio hombre el llamado a salvarse a sí mism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Oxalc, disculpa que te refute, es que nuestras religiones nos enseñan que no podemos salvarnos a nosotros mismos. Que debe ser alguien exterior el que nos salve. En el caso del Cristianismo es el propio Cristo quien nos salvó en la cruz. Lo que tú dices contradice mi f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ninguna manera amado hijo...  No es así. La comodidad de los hombres les hace pensar que debe haber alguien que viva, muera y resucite por ellos...  Pero quien realmente ama, lo libera a uno de toda dependencia material y espiritual, ya que el camino de la iluminación es personal e intransferible. Nadie lo puede recorrer por tí, ni debe intentarlo; la liberación viene a través de la transmisión de una verdad, aquella que te da la luz frente a la ignorancia; pues es muy difícil para quien está en la oscuridad salir sin un estímulo externo o un apoyo inicial. Pero el resto lo tienes que hacer tú.</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risto salvó a la humanidad del error y lo liberó de la ignorancia abriéndole el camino al desarrollo de su potencialidad de amor; también lo hizo conocer su real enemigo; su propio interior. Que al no estar desarrollado es fácilmente manipulado. Cristo dio, como muchos otros grandes seres de luz (pero guardando las distancias), - el primer gran paso para la humanidad, el segundo y los siguientes le corresponden a cada cual en forma individu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Qué es el Cri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un estado de conciencia del que te hablaremos pronto; pero también es una Entidad. Ya llega el tiempo en que les enseñemos al respecto sin que ello les confun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pasará si no llegamos a cambiar los posibles aconte</w:t>
        <w:softHyphen/>
        <w:t>cimi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No te preocupes de lo que aún no ha ocurrido pues puede no ocurrir; preocúpate de lo que ya está ocurriendo, pues en ello puedes colocar la siembra de tus futuras cosecha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n recuperar la fe en ustedes mismos... Dios cree en ustedes, si no no existirían las expectativas que hoy aprecian a su alreded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puedo hacer 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ien sabes que no se puede recorrer el camino espiritual sin sacrificio y sin renuncia... Conocemos tanto de tu vida actual como de las anteriores. Tú como otros, fueron forjados en el dolor, la desesperación y angustia de sus pueblos; pero también en la esperan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es inteligente como para percibir que el llamado de esta Misión no tendría éxito si no fuese dado a través de personas como tú.</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é firme y justo contigo mismo. Toma el gobierno de los acontecimientos, con voluntad, sabiduría y disciplina, y maneja el futuro de los grupos sin alentar dependencias; pero pide consejo siempre que lo necesites, que si estás abierto de mente y corazón, éste llegará.</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rás que el nombre de Rahma no es el de Rama, pues e primer nombre posee cinco letras y ello recoge una clave numérica activadora de determinadas mentes y espíritus. Señala el trabajo que compromete y el cumplimiento próximo de la operación Redención del Homb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Rahma" se integran los conceptos de: "La unidad, la dualidad, la creación, el triple equilibrio, la correspondencia cósmica y la integración tot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hma _ ha de colaborar grandemente en la liberación del hombre para que pueda dejar de lado la ignorancia que sumerge al individuo en la prisión del temor y la superstición; significa esto que la real Misión aportará los elementos para la supresión -del egoísmo y la necedad, que le hace negar el sentido común y traicionar su propia libert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risto Cósmico, manifestación de la Energía Divina en los planos densos, se ha hecho presente cinco veces en éste planeta, en diversos grados y a lo largo de cinco humanidades. La sexta humanidad sufrirá los dolores de su nacimiento, en el embate final de las fuerzas de la oscuridad, que concluirán con su transformación en su adolescencia precoz de un tiempo acelera</w:t>
        <w:softHyphen/>
        <w:t>do. Y triunfará, sabemos que será as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o en tu mente la inquietud persistente por saber sobre El Señor Jesús. Te diré solamente al respecto que su cuerpo fue encargado a los Ingenieros Médicos Estelares de las Pléyades, por los nueve Ancianos del Consejo de la Galaxia Central de Andrómeda, el cual tenía que ser especialmente adaptado y compatible al Programa Genético 2, 2, 2. Dualidad- Equilibrio previsto en su Purísima Madre carnal a través de gener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 hemos adelantado todo esto amado hijo, porque ustedes, con sus vidas anuncian su próximo retorno y venida en las Naves de la Confederación, mientras continúan los tristes aconteci</w:t>
        <w:softHyphen/>
        <w:t>mientos que el hombre va desencadena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to hagan preparándose para todo esto, sepan visualizarlo sin ambiciones personales de ningún tipo que no sean las espirituales de conquista interi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teman actuar, teman el no hacerlo, si se unen en el servicio a la humanidad, les decimos en verdad, que todo lo positivo que se propongan, se dará tal cual, porque no están so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sta ese momento le había escuchado atentamente como me fue posible de acuerdo a las circunstancias en que me encontra</w:t>
        <w:softHyphen/>
        <w:t>b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ería retenerlo y memorizarlo todo. No podía dejar que se me escapara ningún concepto vertido, pues sabía que me encontraba allí para vivir algo muy grande en representación de much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pude dejar de notar en el rostro sereno de mi interlocutor, un cambio. En lo que había manifestado, sus ojos poco a poco habían ido traduciendo una cierta contrariedad. Me atreví a preguntarle si todo estaba bien, a lo que me respondi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mos preocupados, ciertamente lo estamos, debido a que rechazan nuestro consejo y pierden oportunidad sin razón para profundizar en conocimientos así como desperdician su vida en pleitos y discusiones que no procuran nada constructiv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ún no hallamos el suficiente sentido común, ni cariño, ni amor sincero, ni desapego en todos ustedes, como para garanti</w:t>
        <w:softHyphen/>
        <w:t>zar el paso de etapas; y en aquellos que empezamos hallarlo, éste aparece como veta del más fino metal en bruto, bajo una montaña de ro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enes están llamados a dar ejemplo no lo d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Tu mundo está atormentado por la ausencia de metas y por la abundancia de falsos valores. Y lo peores que quienes participan de los diversos contactos propiciados por la Confederación, se dejan envolver fácilmente por el mundo de la materia que ahoga su despertar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ierden su armonía demasiado pronto y se faltan mutuamente en pensamientos, palabras y acciones. Recuerden el poder constructivo y destructivo que poseen los pensamientos forma y las vibraciones de sonido por la palab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entre ustedes no logran la convivencia fraterna, ¿debemos creer acaso, que todo intento fracasará?. No sean intransigentes, ni ciegos ¡razonen!. Hay entre ustedes quienes sin mucho decir se afanan por amar sirviendo- que el Espíritu del Señor les acompañe siempre -, pero lamentamos que quienes asumiendo responsabilidades en los grupos, estén cayendo en el error del protagonismo y la figur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mentamos también el que haya quienes asumiendo roles directivos se marean con la autoridad y exigen a otros, sin antes haber cumplido ellos mismos con sus propias exigenci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es ejemplo, sólo a través de él pueden enseñar y tener autoridad, fuerza y convicción en sus palabr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memos por los consejos y consejeros en varios países, por la organización que han creado. Es preocupante que sus egos se vean afectados por el papel que les asigna la posibilidad de un mayor servicio, y lo distorsionen con falsas posturas de sapien</w:t>
        <w:softHyphen/>
        <w:t>cia y autoridad, cohibiendo el buen ánimo de trabajo de los de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apoyamos el desorden ni la anarquía. Habrán de respetar al que con más experiencia y mejor ejemplo vaya adelante de ustedes. Pero no para que lo sigan, sino para que tengan en cuenta su consejo, para mantener la fuerza del mensaje y evitar la desviación y la contamin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olviden jamás que son liberados "Liberadores" que habrán de restaurar un orden que estaba interrumpido y alterado, ver</w:t>
        <w:softHyphen/>
        <w:t>tiendo toda su experiencia al cosmos innovad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qué puedo hacer yo al respecto - pregunté?, inquieto por sus comentari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o que de tí se espera! - sentenció tajante el Guía. ¡-Bueno! - dije ¿qué se espera de m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e trabajes con tu familia, enseñando y guiándoles espiri</w:t>
        <w:softHyphen/>
        <w:t>tual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No puedes descuidar tu hogar por el que muchos se orienta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ZRAHEL (marinita), tu esposa es tu primera obligación en cuanto a discipulado se refiere y ahora junto con ella SELAH y EZRIAH (Yearim y Tanis), tus hijas materiales. No descuides tu segundo amor, que es el físico, porque bien sabemos que tu primer amor es el Señor Di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ue por donde sientas ir, pero procurando al asumir tu rol comprometido, trabajar en la dirección y mejor orientación de los grupos; así como en la supervisión de los instructores del interior y del extranje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levantó sus manos interrumpiendo sus propias palabras, pronunciadas con una gran resonancia en la extraña cabina. Puso su mano derecha sobre mí, a lo cual reaccioné hincándome sobre el suelo, de rodillas; fue entonces que colocó también la izquierda sobre mi cabeza, y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es y serás como un hijo para mí; pero un hijo espiritual. Estaremos siempre unidos con la protección del Profundo Amor". Sentí de inmediato mi cuerpo estremecerse. Un gran calor y mucha energía se desprendían de las manos del Guía. Hizo que a continuación me levantara para acercarme hasta una de las pantallas que se hallaban insertadas en la pared sobre los aparentes tableros de controles. La imagen que era proyectada parecía la del lugar de dónde había sido extraído allí en Chilca; pero visto desde lo al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Ven aquí y ve éste lugar! - dijo Oxalc, como queriendo ganar tiempo. Este será el lugar de las próximas salidas tuyas y de los grupos de Lima. Esto porque sabemos lo penoso que es para ustedes desplazarse lejos en medio de una situación económica difícil, y porque así nos aseguramos que podrán asistir en un esfuerzo equitativo al que exige cada exper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queriendo interrumpirle, le pregunt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qué se debe el tipo de vestimenta que llevan puesto.? -Hemos venido desde la Antártida en ésta nave, y volveremos allá inmediatamente sea culminada ésta experiencia; pero habrá otra oportunidad posterior en que no solo te quedarás más de una hora con nosotros, sino que nos acompañarás como bien lo has venido presintiendo, a Morlen! ..... Además - prosiguió el Guía, hay un Anciano de los Doce que desea hablar contigo. Tú sabes  quien es él. También conocerás la Ciudad Confraternidad donde viven muchos terrestres. Pronto llegará esa oportunidad. -Prepárate para ello y prepara en cada lugar a algunos herma</w:t>
        <w:softHyphen/>
        <w:t>nos de los más comprometidos, que es necesario comunicarles a cada uno cosas importantes, y así unidos complementen y compartan la inform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percaté de que Oxalc hacía buen rato que no apartaba su vista del cuaderno de los símbolos que llevaba bajo el brazo, el cual había cargado conmigo precisamente a pedido de los mensaj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accioné tomando el cuaderno y acercándoselo para ver si quería revisarlo; pero inmediatamente hice esto, el Guía se hizo a un lado. Apareció entonces uno de aquellos seres que le acompañaban, vestido con una malla similar. Pero éste era más pequeño, como de 1.60 metros, muy delgado y pálido. Su rostro era ovalado con pequeños ojos alargados de forma horizontal, con dos orificios por nariz y el labio superior cubriendo el inferior, dando la impresión de no tener boca. Todo él parecía un monigote dibujado por un niñ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er que entró en la habitación, portaba entre sus manos unas grandes láminas rectangulares a manera de un gran libro con grandes anillos a un l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al lado mío, me explicó que yo debía cotejar la exactitud de los símbolos, confrontando el cuaderno de nuestras recopilaciones de símbolos, con las láminas que lucían repletas de los mismos caracte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sorprendió observar como el ser delgado y pálido, cargaba sin mayor esfuerzo el extraño y aparentemente pesado registro de informaciones. Y mientras lo observaba, sacó una mano de debajo del bulto que formaban las amontonadas láminas y aprovechó en cambiar con su mano ligeramente palmeada de dedos largos, una tras otra las láminas de reluciente metal que a Pesar de verse delgadas no se doblab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verifiqué que la mayoría de los símbolos que nosotros teníamos eran una fiel reproducción de lo existente; me preocupó el hecho de que lo que guardábamos en nuestro cuaderno, era nada comparado con el volumen de lo que se nos mostraba. Era como tener unas pocas páginas de una enciclopedia de varios to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uía se apresuró a consolarme mientras el otro ser se retiraba hacia el fondo de la habitación, precisamente por el lugar donde había aparecido. Oxalc me quiso levantar el ánimo, diciéndome que con fe y trabajo constante recibiríamos el r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el fortalecimiento de la voluntad mediante la disciplina interior, tendríamos la capacidad de recibir, entender, proteger y saber aguardar el momento de compartir, administrando sabia</w:t>
        <w:softHyphen/>
        <w:t>mente el conocimiento.</w:t>
      </w:r>
    </w:p>
    <w:p>
      <w:pPr>
        <w:pStyle w:val="Normal"/>
        <w:ind w:firstLine="284"/>
        <w:jc w:val="both"/>
        <w:rPr/>
      </w:pPr>
      <w:r>
        <w:rPr>
          <w:rFonts w:eastAsia="Batang;바탕" w:cs="Arial" w:ascii="Arial" w:hAnsi="Arial"/>
          <w:sz w:val="20"/>
          <w:szCs w:val="18"/>
          <w:lang w:val="es-ES_tradnl"/>
        </w:rPr>
        <w:t xml:space="preserve">Me explicó Oxalc que en aquellos textos había una parte que trataba específicamente sobre el proceso de Misión Rama en la historia terrestre. Señaló entonces hacia el cuaderno que con mayor cuidado que nunca seguía sujetando entre mis manos; hizo que lo abriera una vez más, y rebuscando con el dedo, señaló un grupo de símbolos recepcionados en comunicaciones del </w:t>
      </w:r>
      <w:hyperlink r:id="rId4">
        <w:r>
          <w:rPr>
            <w:rStyle w:val="InternetLink"/>
            <w:rFonts w:eastAsia="Batang;바탕" w:cs="Arial" w:ascii="Arial" w:hAnsi="Arial"/>
            <w:sz w:val="20"/>
            <w:szCs w:val="18"/>
            <w:lang w:val="es-ES_tradnl"/>
          </w:rPr>
          <w:t>lo. de</w:t>
        </w:r>
      </w:hyperlink>
      <w:r>
        <w:rPr>
          <w:rFonts w:eastAsia="Batang;바탕" w:cs="Arial" w:ascii="Arial" w:hAnsi="Arial"/>
          <w:sz w:val="20"/>
          <w:szCs w:val="18"/>
          <w:lang w:val="es-ES_tradnl"/>
        </w:rPr>
        <w:t xml:space="preserve"> Enero de 1980. Me dijo lue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bserva bien... Activa tus cristales para que estos símbolos despierten en tu mente el recuerdo y el sentido que tuvieron las experiencias vivi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mente se transportó al recuerdo de los viajes de Agosto de 1981, que describí en el libro anterior (Los Guías Extraterrestres y la Misión Rama). Puse la atención debida a la explicación que se me estaba suministrando. Era una sucesión de imágenes en mi mente muy nítidas que procuraban darme el significado real de aquellos viajes que durante tantos años habían sido un enigma para nosotros; y que en su momento intuimos que sólo nos pedían disposición mediante humildad y entrega con fe sincera en el plan para desarrollarlos. Visualicé cavernas, una en cada lugar en donde estuvimos aquel año y empecé a escuch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uertas entre las dimensiones son halladas por quienes se sensibilizaron para ello. El poder para cerrar lo abierto inconvenientemente está en el mismo lugar donde el poder para abrir y establecer la conexión adecu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pasado se abrieron puertas a otras dimensiones, pero a los planos y niveles más bajos de las mismas; manifestándose los bajos astrales y toda clase de entidades negativas que se alimen</w:t>
        <w:softHyphen/>
        <w:t>taron de la energía y las potencialidades del hombre. El miedo y  la superstición fueron alentados para hacer del hombre una vícti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la conciencia humana debe permitir hacer la selección correcta. El momento ha llegado para que establezca la conexión con la cuarta dimensión superi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acerca la liberación de la humanidad del estancamiento en el que se encuentra por acción de las fuerzas oscuras. Todo vuelve a recuperar su movilidad y dinámica, retornando todo a su justo ord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necesario que ustedes, llegaran venciéndose a sí mismos con humildad, renunciando a la comprensión inmediata de ciertos trabajos, para así protegerlos de la acechanza a que estaban expues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ían prepararse para que la intuición les guiara, sólo así se produciría la autoselección que va creando las condiciones para que al final se reúnan los 24 receptores y los 120 del puente de difusión de la luz, para tener acceso definitivo al libro que asegurará en parte la transición de la Quinta Humanidad hacia la cuarta dimensión junto con el planeta plano, y el surgimiento de la Nueva Humanidad, ¡La Sex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son esas puertas? - Interrumpí aún confuso por las afirm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ferentes estados vibratorios...., diferentes realidades y diferentes planos de conciencia, que pueden ser interconectados entre sí. Para bien o para mal". - Respondió Oxalc, extrayén</w:t>
        <w:softHyphen/>
        <w:t>dome de la visión con la vibración de su vo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dónde conducen? ¿Dónde se encuentran?.... Pregunté atropellando con mis interrog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céntrate una vez más en tus cristales y en esos símbolos. -Oxalc me volvió a tocar con sus ma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ntí un gran calor en el pecho que me sofocaba y las visiones volvieron con mayor fuerza que antes, acompañadas de una fuerte presión en la fr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o la Tierra como si fuese desde el espacio - Dije entusias</w:t>
        <w:softHyphen/>
        <w:t>m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ahora que más?,- Me inquirió el hermano may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o un gran triángulo de luz. En sus vértices hay como columnas de luz azul y una energía especi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energía piramidal(3)! ¡Y está descendiendo sobre Suramé</w:t>
        <w:softHyphen/>
        <w:t>r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pero cuidado!, porque traerá toda clase de reacciones, incluso las más violentas y negativas, intentando las fuerzas oscuras aprovechar para contrarrestar la importancia de lo que allí va a ocurr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é va a ocurrir? - Pregunté ingenu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rá luz!... ¡Luz en la tercera dimensión!. Ingreso cons</w:t>
        <w:softHyphen/>
        <w:t>ciente en la cuarta (dimensión. Acceso directo pero esporádico y por breve tiempo a la frontera con el universo mental a través de las entidades de servicio. Se podrá establecer también la conexión con la Entidad May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estoy viendo! ... Allí viene. Es un ser de luz con forma humana; todo alrededor de él es de cristal... ¿Quién es él? ... Todo esto me recuerda una experiencia anteri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Todo está unido, aguardando respuestas y actitude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ntidad que ves no se encuentra en la tercera dimensión si no en la séptima, pudiéndosele contactar a través de una cuarta consciente, porque una vez ubicado allí no es tan difícil transitar por las dimensiones del Alma y el Espíritu.</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bicarse de una manera consciente en el Mental Superior requiere un trabajo constante, reconociendo y manifestándose cada día más al real ser. Los trabajos de meditación y concen</w:t>
        <w:softHyphen/>
        <w:t>tración deberán ser enfocados a un alejamiento progresivo de la búsqueda de sensaciones, emociones y espejismos propios del mental inferior, el astral y el físi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vibración personal habrá de afinarse en el silencio y en la soledad, para que así el Maestro Interno haga su aparición aportando: Unidad en la dualidad (cuerpo-mente); y equilibrio en la trinidad (cuerpo-mente - espíritu). El resultado del trabajo permitirá la síntesis por el am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3)La energía piramidal brota del seno de las estrellas centrales y constituye el fuego purificador, representando a la fuerza creado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energía conecta el centro de cada Galaxia con sus partes, que son los sistemas y los planetas. Especialmente los planetas vienen a ser la base de la pirámide imaginaria, que se forma al recibirla energía vibrando a niveles de cuarta dimen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amás olvidéis la preparación integral, cuya base práctica requiere del empleo de la respiración y el ayuno. El ayuno terapéutico purificador de los vehículos sutiles, aportará la fortaleza para conseguir y mantener la voluntad firm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imágenes se iban dispersando, cuando desfilaron un grupo de números que se asociaban con los nombres de lugares a los que habíamos viajado en Agosto de 1981</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hora comprendo los números que señalaban el programa de los viajes a Marcahuasi, Nazca y Huarochiri.- Manifesté entusiasmado al producirse en mí una pequeña expansión de conc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omunicaciones y mensajes habían estado plagados de números como el: 1, 2, 3, 4, 5, 6, 7, 8, 9, 10, 12, 22, 24, 33, 120, 144, etc., y no podía ser que se refirieran sólo a cifras como cantidades caprichosas., Tenían un sentido profundo mas allá de un ord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números pueden llegar a ser activadores de la conciencia; verdaderas ideas-fuerza con utilidad y significación propia. Los números vienen a relacionar entidades; a identificarse como símbolos y actuar como llaves de compuerta para conectarnos con realidades superiores y trascend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inicios de Rama, los mensajes decían que para el cumplimiento de los objetivos finales de la Misión y como forma de evaluación general del nivel de conciencia adquirido, debía reflejarse en el desapego y la superación del protagonismo- se debían realizar unos viajes. Habría que llegar a Sillarhuasi en el Cuzco y a Huarochiri de regreso (Sierra Central del Perú) y después prepararse para el encuentro con los tres Ancianos de la Caverna, en Marcahuasi, Ica y Huarochiri.</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ún las instrucciones, se habrían de conectar dos lugares; tener un encuentro en tres; llegar a cuatro sitios diferentes en cinco viaj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número dos representaba el enfrentamiento de la dualidad por la que nuestro mundo está sujeto a un círculo vicioso de auto</w:t>
        <w:softHyphen/>
        <w:t>destrucción. También significa una etapa de madurez en la que se pueden ligar los opuestos, buscando la complementación y rechazando el enfrentam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Sillarhuasi de una manera más clara que en Huarochiri se trabajó con la dualidad y la polaridad, abriéndosenos la puerta a otra dimensión, al subir la montaña y encontrándonos con otra puerta abierta por la negatividad del med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el tres llegamos a la síntesis espiritual que es la supera</w:t>
        <w:softHyphen/>
        <w:t>ción del dualismo, mediante la vivencia del equilibrio. También significaba la ubicación del justo punto medio. Con el tres veíamos la aparición de la unidad restaurando el orden armónico en la dual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res se relaciona con la caverna, depósito oculto de la sabiduría eterna, que es a la vez nuestro propio interior; y se proponía también un encuentro místico con un rol comprome</w:t>
        <w:softHyphen/>
        <w:t>tido en el Plan May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rían tres lugares, tres cavernas y tres Maestros, lo cual nos sugería el 333 o sea el 9, número del nacim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n cuatro lugares a visitar, y cuatro es el símbolo de la cruz de lados iguales a la vez símbolo de la Tierra, lugar en donde los cuatro elementos se manifiestan en una forma armónica y constructiva. El cuatro es el número de la preparación e instruc</w:t>
        <w:softHyphen/>
        <w:t>ción; de la organización y de los puntos cardinales. Este número plantea la necesaria ubicación de la persona en el espacio-tiempo de la tercera dimensión, para que después se pueda ingresar en la cuarta dimen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cuatro lugares a donde se había llegado, había montañas que poseen su contenido simbólico, por cuanto la preparación del hombre se encamina a escoger su propio clima espiritu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inco tenía sentido en cuanto representa al hombre, a la presente humanidad y a la protección de la que podría echar mano, al darse cuenta que ésta exis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un lado estábamos conectando las montañas, que representaban el ascenso espiritual y el vencerse a uno mismo; por otro lado estaban las cavernas que simbolizaban la interiori</w:t>
        <w:softHyphen/>
        <w:t>zación y el auto-conocimiento; y luego el desierto que habla de soledad y silenc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imbología del desierto se relaciona con la mención  bíblica de que es en el desierto donde Dios forja a sus profetas, donde los hace receptores de su revelación. También el desierto es el reino del sol y la luz, lugar donde el fulgor solar ayuda a que uno pueda llegar a abstraerse de todo menos de la Presencia Divi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desierto de Ica están las líneas de Nazca, la huella de la presencia foránea, que marcó un lugar y un tiempo, que ahora volvía a acoger a los contact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todos estos elementos se podía comprender que los viajes de agosto poseían un significado más que profundo. El realizarlos había sido el cruzar el umbral de la conciencia humana temporal a la supraconciencia. Con humildad propia del ascético peregrino nos habíamos expuesto a todo peligro, revestidos por la fe y la confianza en el hasta entonces incomprensible Plan Mayor, para demostrarnos a nosotros mismos que merecíamos ser tomados en cuenta en el nuevo contingente de "servid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medida en que fuimos ascendiendo las montañas físicas, w fue produciendo en nuestro interior, de una manera proporcional al esfuerzo físico, un ascenso espiritual, por cuanto nuestra motivación principal era servir a la humanidad. Llegados a la cima, se nos ofrecía el panorama amplio de un horizonte vastí</w:t>
        <w:softHyphen/>
        <w:t>simo, que debíamos también recorrer con nuestra visión interna. Debíamos llegar a abarcar lo "Inabarcable", renunciando a una comprensión inmediata del significado de la parte para poder entender en su momento la globalidad. Mientras, habíamos tenido que conformarnos con intuir que el proceso era bueno y trascend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egunté entonces a Oxal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 qué 144 personas? ¿Qué incluye ese núme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llave... - respondió aquel robusto hombre de otro planeta, mientras sonreía dejando entrever una dentadura completa, fuerte y blan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clase de llave? - pregunté no queriendo desaprovechar la oportu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De reconexión...., volviendo a enlazar los tres Universos; restableciendo la movilidad fluida entre las doce dimensiones; También es la llave de paso entre la tercera y cuarta dimensión. </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Ocurrirá que en su momento cada doce personas de aquellas 144 relacionadas, serán conectadas por diferentes entidades de cada universo para que se produzca el puente completo. Siete grupos con el Universo material tres grupos con el Universo Mental y dos con el espiritu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hora entiendo menos que nunca... Pero será acaso y lo digo por intuición que los 24 de los 144 son los que tendrían a su cargo el nexo con lo espiritual? Y allí habría otras claves numéricas, por ejemplo están el 7, 3, y 2; y por otro lado el 7x l2 = 84  que suman 12;     3 x l2 = 36, sumando da 9; y el 2x 12 = 24, que sumando da 6.</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mpiezas a intuirlo Tell-Elam.</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as claves numéricas que tú has mencionado están las pistas que necesitan descifrar para ubicar las terminaciones cósmicas, las que les permitirán trabajar con las conexiones de los tres planos.</w:t>
      </w:r>
    </w:p>
    <w:p>
      <w:pPr>
        <w:pStyle w:val="Normal"/>
        <w:ind w:firstLine="284"/>
        <w:jc w:val="both"/>
        <w:rPr/>
      </w:pPr>
      <w:r>
        <w:rPr>
          <w:rFonts w:eastAsia="Batang;바탕" w:cs="Arial" w:ascii="Arial" w:hAnsi="Arial"/>
          <w:sz w:val="20"/>
          <w:szCs w:val="18"/>
          <w:lang w:val="es-ES_tradnl"/>
        </w:rPr>
        <w:t>Ahora podrán empezar a entender todos, cómo es que los viajes de agosto (Mes identificado con el número 8)- en el año de los símbolos -, representan el camino inicial repetido una y otra vez entre las escuelas del conocimiento oculto. Un camino donde se halla inmerso el rol sagrado otorgado al hombre de éste planeta y las dificultades que le fueron impuestas para llevar a cabo su misión</w:t>
      </w:r>
      <w:r>
        <w:rPr>
          <w:rFonts w:eastAsia="Batang;바탕" w:cs="Arial" w:ascii="Arial" w:hAnsi="Arial"/>
          <w:iCs/>
          <w:sz w:val="20"/>
          <w:szCs w:val="18"/>
          <w:lang w:val="es-ES_tradnl"/>
        </w:rPr>
        <w:t>. La misión era recordar</w:t>
      </w:r>
      <w:r>
        <w:rPr>
          <w:rFonts w:eastAsia="Batang;바탕" w:cs="Arial" w:ascii="Arial" w:hAnsi="Arial"/>
          <w:sz w:val="20"/>
          <w:szCs w:val="18"/>
          <w:lang w:val="es-ES_tradnl"/>
        </w:rPr>
        <w:t>, y las condiciones estuvieron dadas desde el principio como para que cada paso les obligara a interpretar y sent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en aquella ocasión (Agosto 1981), no completamos los 24, sólo se reunieron 22 personas cuyas terminaciones coinci</w:t>
        <w:softHyphen/>
        <w:t>dían con las variantes de la palabra "RAHMA"... no estaban todos los que debí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i eran todos los que estaban! - Acotó el Guía. - Por eso se marcharon algunos y otros, sólo lo vivieron como una aventura. Operativamente cumplieron con los requisitos de aquella tarea, pero a un nivel profundo dejaron varias cosas pendientes. Entre ellas, un nivel de conciencia que aún no madura en ustedes, una difusión que aún no ha relacionado ni atraído a todos los que son y finalmente un puente que aún no se ha terminado de construir para que se relacione definitivamente con la Herman</w:t>
        <w:softHyphen/>
        <w:t>dad Blanca de los retiros interi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ónde encajan las comunicaciones del Nuevo Tiempo en todo 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cajan perfectamente! .... Dijo Oxalc pues el primero de los Antiguos eres tú... Tú recibiste el primer mensaje, y has tenido el valor de continuar, a pesar de los errores. Ello no te hace más importante, pero eres la primera pieza que se colocó en el ensamblado de la estructura, y sobre la cual muchas otras han hallado su soporte. Fortalécete allí, cumpliendo tu ro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asumas la entrega total y por fe al Plan, dando tu confianza integra como acto de amor que te corresponde, los tiempos empezarán a verse cumplidos para ésta misión. Tu decisión apresurará muchas definiciones, sucediendo muchos acontecimientos en el interior de Rama que permitirán el cumpl</w:t>
        <w:softHyphen/>
        <w:t>imiento de las etapas pendi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ha demorado su tiempo, pero no tanto, como para que se pusiera en peligro su participación en el Plan Cósmico. Estaba previsto que pudiera dilatarse el proceso, habiendo recuperado poco a poco nuevamente el orden primordi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quedé absorto meditando cada una de las palabras de Oxalc, y venían a mi mente, asociándose automáticamente, las frases que recordaba de la comunicación del 19 de Junio de 1. 975 que de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iempos serán cumplidos cuando el Primero de los 'Antiguos salga en la búsqueda de la Décima campana, que retronará hasta anunciar a los hombres su última gran prueba, antes del día...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ía que el número diez simboliza los ciclos que empiezan y terminan; algo así como cambios de ciclo o del orden impe</w:t>
        <w:softHyphen/>
        <w:t>r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ez habían sido las plagas de Egipto que marcaban el fin de un ciclo de esclavitud, que terminaba para quienes habían sido escogidos para desarrollar un programa dentro del Plan Cósmico y diez fueron los mandamientos que señalaron un nuevo ciclo, pero de "Libertad", ya que el conocimiento de la ley aunque parezca paradójico, reafirma el libre albedrí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ol que asumirás a partir de ahora, será el que despertará definitivamente conciencias y hará que se asuman roles cada vez  más comprometidos! - Habló Oxalc trayéndome rápidamente de mis pensami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prendo que todo este proceso que se ha dado con nosotros ha seguido un orden, y todo se da a su tiempo, pero...  ¿No podríamos saber algo más antes?.... No nos hubiésemos ilusionado con tanta gente que pasó por el grupo.- (Sentía molestia y desasosiego en aquel inst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interpretándome mejor llamó mi atención con dulzura y firmeza diciéndom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crees realmente que algo habría cambiado o más tiempo se habrían quedado, quienes sólo estaban de paso? El plan requería autoselección, y ustedes con sus actitudes fueron crean</w:t>
        <w:softHyphen/>
        <w:t>do solos, las condiciones para ello. Ocurrió lo que más de una vez pidieron, esto es la definición de personas; y fue mejor que así fue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la misión es para pocos, diáfanos y transparentes, cons</w:t>
        <w:softHyphen/>
        <w:t>cientes y const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ordaré todo esto que he vivido? - Había sido tanto en tan poco tiem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nergía que recibiste antes de subir a la nave y que produ</w:t>
        <w:softHyphen/>
        <w:t>jo el mareo en tí, elevó tu vibración. Sentirás mucho calor y canalizarás una gran fuerza que vendrá a través tu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rovéchala, ayudando y concentrándote en aquello que hagas en beneficio de todos. Nada olvidarás, porque todo es im</w:t>
        <w:softHyphen/>
        <w:t>port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ruido como el del vapor que sueltan las locomotoras antes de partir (las antiguas), y una ligera baja en la intensidad de luz en la sala hexagonal, habían acompañado el descenso de la nav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onto todos los botones a manera de discos brillantes del tablero ó escritorio blanco de la derecha, se encendieron con una luminosidad impresionante que contrastaba con la penumbra reinante. Parecían pequeñas estrellas en un firmamento ordena</w:t>
        <w:softHyphen/>
        <w:t>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tonces cuando se me acercaron, dos de aquellos seres que acompañaban a Oxalc. Observé que en sus extraños rasgos faciales parecían reproducir gestos de dulzura, cuando me indi</w:t>
        <w:softHyphen/>
        <w:t>caron con sus manos que les acompañase porque tenía que marcharm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eran más pequeños que yo, me resultaban graciosos y sospechosamente artificiales, como si fuesen androides. Esto se me confirmaría cuando los vi transformarse, creciendo en tama</w:t>
        <w:softHyphen/>
        <w:t>ño y en contextura al colocarse una especie de cristal en la fr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ya habían alcanzado mi tamaño me cogieron de los brazos llevándome hacia una habitación, que resultaba pequeña y oscura, se abrió, al acercamos a la pared late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se despedirme de Oxalc pero al voltear a verle por última vez, él ya se había desplazado al extremo opuesto. Desde allí me despidió, cruzando sus manos a la altura del pecho, inclinando ligeramente su cabeza hacia adelante. Sentí en ese momento que me transmitía con ello todo su amor y apo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la impresión de apuro que parecían tener los seres, fui dejado sólo en el interior del cuarto contiguo, cerrándose el ingreso inmediatamente cuando estos seres lo transpusiero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nivel del suelo se encendieron unas pequeñas luces rectan</w:t>
        <w:softHyphen/>
        <w:t xml:space="preserve">gulares: rojas y verdes, del tamaño de un toma-corriente.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ntí inmediatamente un hormigueo por todo el cuerpo, además de una gran sed, como si a gran velocidad me estuviese deshidratando.</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Se abrió luego una puerta trapezoide con un sonido parecido al que hacía poco escuchara. Había delante de mí extendida una pequeña rampa de vidrio o plástico que bajaba hasta casi tocar el sue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Bajé entonces por ella, deslizándome, hasta entrar en contacto el pedregoso suelo de Chilca. Quise entonces voltear a ver la nave que se hallaba a mis espaldas, divisando unas patas de aterrizaje flexionadas sobre el terreno, las mismas que remataban en algo parecido a grandes ventosas circulares metálic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go me decía internamente que me apartara rápidamente, por lo que me apuré en alejarme mientras el calor ambiental aumentaba.</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Llegué hasta la falda rocosa del ceno y en segundos la nave da forma de lenteja, se encendió en una luz destellante. Se elevó a gran altura y a gran velocidad en forma oblicua, dirigiéndose al banco de nubes de donde originalmente había salido y que inexplicablemente no se había apartado para nada del lugar de donde apareci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dirección seguida por el aparato fue primero noreste e increíblemente sobra la marcha, giró hacia el Este, formando un ángulo agudo impresionante, adentrándose en el cúmulo nubloso que se encendió en relámpagos y se extendió instantánea</w:t>
        <w:softHyphen/>
        <w:t>mente sobre la zona, dejándola totalmente cubierta como suele verse en la Costa Cent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re las rocas, aún no lograba coordinar mis reacciones físicas con los pensamientos. Pensaba en la importancia de aquella cita y lo increíble de la experiencia, así como lo difícil que sería transmitirla con la misma naturalidad con la que se habían dado los acontecimientos. Me recosté nuevamente en el suelo, procurando que mi mente también aterrizara. Vi mi reloj y marcaban las 10.30 PM, habiendo permanecido una hora dentro de la nave. Pensando en quienes me aguardaban y habían estado apoyando a la distancia, decidí emprender el camino de regre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ué a las 11.00 PM, al automóvil de los esposos Santos, en cuyo interior les encontré inexplicablemente dormidos. Mi presencia despertó a Juanita, quien avisó a su esposo: que yo, ya me encontraba all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chamos de inmediato de aquella polvorienta y desolada zona, procurando llegar a Lima antes de la Una de la madruga</w:t>
        <w:softHyphen/>
        <w:t>da, hora en que empezaba el toque de queda por el estado de emergencia contra el terrorismo de la Capit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s doce llegamos a mi casa, siendo recibido con suma expectativa por Marinita. A ella le conté en líneas generales los sucesos de aquella noche. Al oírlo se maravilló, a la vez que con su acostumbrada sinceridad, me refirió que si cualquier otra persona le hubiese contado la misma experiencia, no la habría creído. Y no era para menos...  Aún a mí me resultaba tan difícil conciliar la realidad diaria y cotidiana con cosas como es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19 de Abril - El Gobierno de los Estados Unidos vehemente e impulsivo, lanzó otro colosal Proyectil, el Titán D-34 desde la Base Aérea Militar de Vandenberg en California. El cohete viajaría transportando "partes" del Proyec</w:t>
        <w:softHyphen/>
        <w:t>to de la Guerra de las Galaxias. Pero a los dos minutos del lanzamiento, cuando aparentemente todo iba sobre ruedas, esta</w:t>
        <w:softHyphen/>
        <w:t xml:space="preserve"> estalló en el aire, desintegrándose por completo y dejando unos 58 heridos en la ba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 que ocurrió, fue una clara demostración de cuán difícilmente se aprenden las lecciones cuando es la ambición, los intereses creados y el miedo los que gobiernan nuestros ac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3 de Mayo de 1986 estalló otro cohete, pero esta vez un Delta en la base de Cabo Cañaveral...  ¡El aviso seguía vigente! Otra señal que finalmente reorientaría los acontecimientos fue un desastre nuclear; de grandes proporciones. Se inició en la madrugada del 26 de Abril, con una explosión en el reactor número 4 de la Central Termonuclear de Chernobyl en Ucrania, Unión Soviét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ajo la apariencia de una productiva e ineficiente Central de Energía Nuclear, se ocultaba una fuente de suministro de "Plutonio" para las ojivas múltiples, de los mísiles nucleares. Y fue precisamente por los túneles secretos de salida del plutonio hacia el puerto de embarque- para ocultarlos de los Satélites Espías Norteamericanos -, zona de débil protección en el reactor, donde se produjo la fuga radioactiva y la explosión con su respectivo incendio, arrojando a la atmósfera cincuenta millones de curies de radioactividad. Hizo desértica por años una zona de más de 30 kilómetros alrededor de la Central, muriendo 31 personas, irradió con gravedad a varios cientos y contaminó más de dos millones, muchos de los cuales se encuentran en la actualidad en campos de concentración esperando su turno para morir irremediable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atástrofe de Chernobyl- ciudad con un nombre que traducido significa anecdóticamente "Ajenjo o Amargo", térmi</w:t>
        <w:softHyphen/>
        <w:t>no paradójicamente, bíblicamente ligado al Apocalipsis de Juan el Apóstol-; por primera vez hizo tomar conciencia a Europa de los verdaderos riesgos de la Energía Nuclear; Energía que no justifica sus beneficios con los peligros que trae consigo. Porque además de los riegos de un accidente, siempre existe la imposi</w:t>
        <w:softHyphen/>
        <w:t>bilidad de deshacerse de los desechos radioactivos. Pero lamen</w:t>
        <w:softHyphen/>
        <w:t>tablemente en ello también están los intereses creados de aque</w:t>
        <w:softHyphen/>
        <w:t>llos que suministran la tecnología de las Centrales y producen los Mísiles Nuclea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extraterrestres nos han enseñado que en el Espacio y alrededor de Planetas como el nuestro, hay una gran fuente de Energía ilimitada, y mejor "gratuita" que es llamada "Unificada" de la que Albert Einstein habló. Esta energía permitiría alcanzar velocidades cercanas a la de la luz sin necesidad de que existie</w:t>
        <w:softHyphen/>
        <w:t>sen estaciones de servicio en el Cos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caso de Chernobyl también hubo ayuda extraterrestre, pues la nube radioactiva que le dio la vuelta a Europa no llegó a precipitarse a Tierra, volviendo inexplicablemente al lugar de donde partió Se sabe que los avistamientos de Ovnis se multi</w:t>
        <w:softHyphen/>
        <w:t>plicaron en el viejo mundo, coincidiendo con esos mom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último hecho, sumado a lo del trasbordador espacial Challenger, y los contactos con naves extraterrestres que se produjeron previamente desde las estaciones espaciales soviéticas Mir y Salyut -que orbitaban el Planeta-, precipitaron el que los líderes de las grandes potencias se reunieran de emerg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imero en Helzinski y luego en Ginebra, se produjeron las minicumbres de Junio de 1986, en las que representantes de los Estados Unidos y la Unión Soviética firmaron un "pacto" de ayuda mutua en el caso de una: ¡Agresión Extraterrest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curioso que las grandes naciones no pudieran ponerse de acuerdo en diversos temas trascendentales para la humanidad, pero sí puedan acordar algo tan "descabellado", como puede ser un tratado para apoyarse mutuamente en el caso de una hipoté</w:t>
        <w:softHyphen/>
        <w:t>tica acción de parte de civilizaciones interplanetarias en nuestro mundo. Y resulta mucho más raro, el que ocurra después que han pasado muchísimos años en los que se ha hecho lo imposible por desmentir la posible existencia de ovnis y extraterrestres, gastan muchísimo dinero en proyectos manipuladores y desinformad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ronunciamiento en torno a este tratado dejaba intrínseca aceptación de que "algo" existe; una realidad que está causando temor creciente en los mandos militares de las grandes naciones. Y es que siempre juzgamos usándonos a nosotros mismos como reflejo en el espejo; por ello bien dice el adagio " El que es ladrón, cree que todos son de su misma condición ". Así, pensamos que nos pueden invadir algún día porque de estar nosotros en su situación tecnológica privilegiada, no hubiéramos esperado nada para imponemos sobre entidades más débiles que nosotros; ¿acaso esto no refleja la historia de los innumerables procesos coloni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onald Reagan sería interrogado por periodistas, tiempo después acerca de este tema y él mismo declar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o no puedo decirles si es que existen o no los Extraterres</w:t>
        <w:softHyphen/>
        <w:t>tres, pero lo que sí les puedo informar es que si existieran.... No vienen con buenas inten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qué esta última afirmación tan categórica, si es que el tema Ovni ha sido ridiculizado una y otra vez, a través del oficialismo norteamericano?. Además, si pensamos en la probable existencia, presencia y participación de los "visitantes" en nuestra historia, veremos que ellos siempre han alentado procesos culturales; y si hubiesen querido hacernos daño, lo hubieran hecho sin pedirnos permiso, engañándonos o procurando dialogar, por cuanto contaban con la ventaja de la fuerza sobre nuestra ignorancia. A menos que no vengan con ninguna mala intención o por lo menos la gran mayoría de los que nos visitan, sino que por el contrario como en el caso de Rama y otros grupos de contacto que lo confirman, vienen a traernos un mensaje de aliento y una enseñan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mes de Julio el líder soviético Mikhail Gorbachov recibe una carta de Ronald Reagan en respuesta formal a las proposi</w:t>
        <w:softHyphen/>
        <w:t>ciones sobre el control de armas nucleares, formulado por Moscú. Pero ¿qué era 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la noche a la, mañana se iniciaría un gran cambio insospechado. Se desmantelarían arsenales de atómicos(4), se retirarían los ejércitos soviéticos de Afganistán; se daría una moratoria de cien años a los países deudores de la URSS; se aceptaría la devolución de partidas de compras de armas; se hablaría de elecciones libres; autonomía,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ctubre marca el momento en que se produce el encuentro definitivo pero al nivel de Gobernantes. Gorvachov y Reagan se reúnen los días 11 y 12 en Reikiavik (Islandia), y preparan una agenda que intuirá una próxima reunión en Estados Unidos. Durante los dos días se llegaron a ciertos acuerdos sobre el control de armas y sobre los derechos humanos. Pero los artífices de estos grandes pasos hacia una posible Paz Mundial no fueron los gobernantes, a quienes incluso se les postuló para el Nóbel de la Paz, después de largos años de ser abanderados de la muerte e injusticia. Los autores intelectuales-llamémoslo así-, del cambio que hoy nos asombra cada vez más, han sido los "vigilantes y guardianes Extraterrest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4) El 22 de septiembre de 1986 durante la 41 Asamblea General de las Naciones  Unidas,  las grandes potencias ofrecieron celebrar un acuerdo para demorar en años la realización del proyecto de la Guerra de las Galaxias e iniciar de inmediato todo esfuerzo conducente hacia la reducción de armamentos nuclea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diante una comunicación constante en base a luces, soni</w:t>
        <w:softHyphen/>
        <w:t>dos y ondas telepáticas en el espacio, diversos astronautas de las grandes potencias fueron contactados durante sus respectivas misiones por inteligencias superiores, alertándoles sobre el inminente peligro en el que se halla la humanidad por la situación de "Guerra Fría" ó tensión máxima que envuelve a nuestro mu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estado mental alterado existente está generando ya en la actualidad: enfermedades, accidentes, catástrofes y hasta con</w:t>
        <w:softHyphen/>
        <w:t>ducta antisocial y autodestructiva en el común de la gente (movimiento punk, homosexualismo, guerrilla, terrorismo, sui</w:t>
        <w:softHyphen/>
        <w:t>cidios, droga, pornografía, masacres en estadios de fútbol, manifestaciones políticas, represión,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xiste una reconocida perforación en la capa de Ozono, que es el escudo de protección natural del Planeta frente a los Rayos Solares, descomponiéndolos y reduciendo su efecto e intens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agujero está provocando un recalentamiento de la at</w:t>
        <w:softHyphen/>
        <w:t>mósfera y cambios climáticos, y está calificado como el produc</w:t>
        <w:softHyphen/>
        <w:t>to de la deforestación, las pruebas atómicas en la atmósfera; la propulsión y combustible de los aviones modernos; los sprays, la contaminación ambiental y los incendios. Pero como vemos, no se incluye la tensión mundial como elemento que contamina y llega a destruir. Pensemos en el efecto devastador de la angustia y la tensión sobre la salud de un individuo, llegando a materializarse sus preocupaciones en úlceras, taquicardia, infartos, estreñi</w:t>
        <w:softHyphen/>
        <w:t>miento, etc. Si la cólera, la tristeza, las frustraciones, la ira, el miedo pueden llegar a destruir el tejido interno del organismo. ¿Qué podría ocurrir con mil millones de personas tensas y  angustiadas de los Cinco mil Millones que existen sobre el Planeta?</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Seguro, más de una úlcera al Plane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así como ha aparecido este hueco en la capa de ozono so</w:t>
        <w:softHyphen/>
        <w:t>bre los polos también podría darse el fenómeno inverso, pero tendría que lograrse antes que sea irremediable el proceso degenerativo. Pero ¿cómo?. Fácil es decirlo, difícil pero no imposible lograrlo; y esto a través de una actitud mental positiva, que incluya el retomar el interés por la vida en general, redoblando esfuerzos por cuidar la ecología, empezando por subsanar en uno mismo actuales y futuras catástrof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mos sembrar conciencia de la importancia de crear sin destruir; de amar respetando; de preservar cuidando. El mundo fue dado en administración al hombre al igual que su cuerpo, nunca es tarde para un cambio si éste es sincero. El cambio, consiste en desarrollar esfuerzos en función del bien común; y esto nos exige trabajar siempre con miras puestas en las futuras generaciones que puedan beneficiarse de un mundo rebosante de vida natural, con aires, mares, ríos, desiertos, montañas y suelos limpi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chísimos han sido los astronautas de los Estados Unidos ó de a la URSS, que han visto producirse cambios significativos en sus vidas posteriormente a sus viajes, que han determinado incluso el que algunos hayan escogido tendencias místicas y espirituales. Otros más bien han profundizado en el terreno de las investigaciones; pero coincidiendo todos en presionar a sus gobiernos en torno a que se libere la información relativa a los Ovni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petido mensaje vía astronautas consistía en una alerta frente a un acontecimiento cósmico que se avecina y que nosotros los seres humanos estamos apurando con nuestros Pensamientos negativos. Dicho acontecimiento habría sido ampliamente profetizado en el pasado, como una advertencia para que el hombre se esfuerce en neutralizarlo, sabiendo que es el efecto de una causa conocida, nuestro propio egoísmo. El compromiso por el cambio y el fortalecimiento de la voluntad, poniendo en funcionamiento los potenciales dormidos podría   evitarlo o minimizar su efecto, y todo ello no por temor sino por am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osibilidad de la caída de un gran asteroide sobre la Tierra no es una ficción por cuanto hay datos científicos que manifies</w:t>
        <w:softHyphen/>
        <w:t>tan el ingreso en el Sistema Solar de un cuerpo extraño hace unos diez años, y que no es un cometa, sino más bien un asteroide errante. Este intruso estelar tiene un desplazamiento muy parti</w:t>
        <w:softHyphen/>
        <w:t>cular que se acelera y desacelera sólo, posiblemente por la fuerza de atracción de los planetas cuando ingresa en sus áreas de influencia gravitacio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estudios realizados expresan la preocupación de que pudiera llegar a pasar muy cerca o hasta chocar. Su manifesta</w:t>
        <w:softHyphen/>
        <w:t>ción en el pasado bien pudo acompañar e influir en la desapari</w:t>
        <w:softHyphen/>
        <w:t>ción de continentes, algunos ampliamente mencionados en la antigüedad como la Atlánti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Apocalipsis como en los Evangelios se menciona éste intruso celeste, así lee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mediatamente después de la tribulación de aquellos días, el sol se oscurecerá, la luna perderá su resplandor, las estrellas caerán del cielo y las fuerzas de los cielos serán conmovidas... (Mateo 24.29)"</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uía mirando, cuando abrió el sexto sello; y se produjo un violento terremoto, el sol se puso negro como un paño de crin, y la luna toda como sangre, y las estrellas del cielo cayeron sobre la Tierra, como la higuera suelta sus higos aún verdes al ser sacudida por un viento fuerte; el cielo fue retirado como un libro que se enrolla, y todos los montes y las islas fueron removidos de sus asientos.... (Apocalipsis 6,12,14)</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onces fue arrojado al mar algo como un enorme montaña ardiendo y la tercera parte del mar se convirtió en sangre. Pereció la tercera parte de las criaturas del mar que tienen vida, y la tercera parte de las naves fueron destruidas, tocó el tercer ángel...  Entonces cayó del cielo una estrella grande, ardiendo como una antorcha...  Cayó sobre la tercera parte de los ríos y sobre los manantiales de agua. La estrella se llama "Ajenjo"... Apocalipsis 9.12)</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mos pues con insistencia la advertencia ante un suceso que va siendo programado con nuestra actitud mental negativa, crisis de valores y desarmonía vibratoria; pero así también vemos que podemos crear causas nuevas, que generen nuevos efectos y logren alterar nuestro futuro. El futuro no es inalterable ni inamovible, por ello, siendo impredecible, los seres humanos tenemos la potencialidad de la que ya hemos hablado, que podría alcanzar lo que hasta hace poco pensábamos era imposible, variar los acontecimi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saban los días, las semanas entre el trabajo, la familia y los grupos. A pesar de que resultaba difícil convivir con la realidad del contacto y quehaceres cotidianos, me esforzaba en sobrelle</w:t>
        <w:softHyphen/>
        <w:t>varlo lo mejor posible y con la mayor naturalidad, cosa que sorprendía grandemente a quienes estaban a mi alrededor. Y es que era cosa de locos..... Haber subido a una nave de otro planeta, conversado con sus tripulantes; haber vuelto de tan singular odisea y seguir viviendo como todos los días, trabajando en una oficina bancaria de la capital; era como para no creer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 aquella época en que los acontecimientos fueron precipitando decisiones que determinarían cambios irreversibles en mi vida. Así llegó a fines de Mayo una invitación para España y con la venía de mis siempre pacientes y comprensivos Jefes del Banco quienes desde un primer momento me brindaron su amistad, aprecio y respeto, pude viajar haciendo uso del resto de mis vacaciones. Uno de mis superiores me había recomendado que aquel año no insistiera en nuevos permisos, por cuanto tenía "planes" para mí. Me había propuesto para un ascenso y aumen</w:t>
        <w:softHyphen/>
        <w:t>to, para descargar sobre mí nuevas y mayores responsabilida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s compañeros de trabajo creaban sin quererlo un ambiente hostil a un mensaje trascendente y espiritual, por cuanto allí mismo se respiraba tensión. Pero sabía que allí me encontraba para dejar una semilla, y no me iría antes de haber cumplido con el papel que allí debía realiz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pasó mucho tiempo sin que fuera llamado a la unidad de Instrucción del banco a dar conferencias sobre los "contactos" a jefes y empleados, consiguiendo gran aceptación entre los asist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como si todo se hubiese confabulado para que llegase el momento de la ruptura con el banco, en el mes de Julio me llegó, una invitación oficial de la Sede de las Naciones Unidas en  Nueva York. El interés de este importante organismo Internacional se produjo a raíz de la serie televisiva de Josíe Mejía del Canal 41 de T.V. "Los misterios del Perú: Un eterno Desafío" y por expectativa creada por la película de la Actriz Norteamericana Shirléy Mac Laine sobre contactos extraterrestres en el Perú. La invitación era para dar una conferencia el día 13 de Agosto de ese añ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pudiendo hacer nada para que se alterara la agenda de la ONU, presuroso me dirigí a mis jefes, quienes se disculparon de no poder atender mi pedido, debido a requisitos de personal en esa parte del año, por haber agotado mis vacaciones; y el estar inscrito por mi superior en un curso de capacitación para la primera quincena de Ago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spuesta negativa no excluía el que pudiera ir a la instancia más alta, como era el Jefe de Personal. Sabía que aquella oportunidad de dar nuestro mensaje no se repetiría, así que intenté convencerlo, usando mis mejores argum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sensaciones que acompañaron esas largas horas de espera a ser atendido en la gerencia, fueron tan diversas. Me encontraba frente a una gran disyuntiva: si se me contestaba que no podía viajar, tenía que ponerme en las manos de Dios y dejarme gui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para mí una gran responsabilidad el atender la invitación de las Naciones Unidas, porque no querían que fuese otra persona quien disertara; pero tampoco podía echar por la borda mi profesión y el futuro material familiar, ya bastante afectado por las continuas priv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corazón latía agitadamente y me sudaban las manos cuando la secretaría me informó que podía pasar a la oficina del Ger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esar de mis argumentos, el Jefe de Personal se disculpó de no poder acceder a mi petición. Le agradecí sin inmutarme su atención marchándome enseguida. Cuando salí a la calle me sentí inexplicablemente liberado de un terrible peso y aunque su respuesta había sido negativa caminé con paso firme cruzando las avenidas esbozando una sonrisa que debió haber arrancado más de un comentario entre los transeú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primeros días de Agosto se inició el curso de capacitación y desde el primer momento mis calificaciones fueron excelentes, pero para coincidencia, el día del examen final era el mismo fijado para el vuelo a Nueva York y en el mismo horario. El pasaje me había llegado y lo tenía en mis manos, aun cuando no hubiese aceptado tácit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legó el día del viaje y del examen, consulté con Marinita, quien visiblemente preocupada acertó a decir: ¡Haz lo que sientas, lo que debes!. Esto fue suficiente como para que sin mirar atrás, soltara las riendas cómo en el ejemplo de Ignacio de Loyola (guardando las distancias) y dejara que me guiara el espíritu. Fuí al Aeropuerto y viaj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 como buena mujer, esposa responsable, trató de conseguir que no me despidieran por abandonar el puesto. Presionados por los sucesos, mis jefes a regañadientes, le exi</w:t>
        <w:softHyphen/>
        <w:t>gieron que me presentara el día lunes sin falta, y ese día era Vier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ferencia en la ONU el día 13 de Agosto de 1986 fue de un éxito realmente sorpresivo, que incluso motivó que se repitiera la misma el día 22 del mismo mes, algo inusual en éste Foro Internacional. Ello me complicó aún mas el panora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s disertaciones, un Delegado Diplomático Sovié</w:t>
        <w:softHyphen/>
        <w:t>tico me preguntó lo sigui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qué considera usted, Sr. Paz, que los Gobiernos de las grandes potencias piensan que es necesario ocultar la existencia los Extraterrest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regunta era de por sí un reconocimiento tácito de la existencia de la vida fuera de nuestro planeta; de la presencia en nuestro mundo de otras civilizaciones; y del ocultamiento de común acuerdo, de una realidad que conmocionaría la civiliza</w:t>
        <w:softHyphen/>
        <w:t>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quella ocasión le contest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sidero que el silencio que se mantiene no tiene que ser necesariamente interpretado como complicidad arreglada, sino por el contrario el silencio podría obedecer a un acto responsable frente al hecho de que aún no estamos preparados para aceptar que compartimos la existencia consciente en el Univer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obvio, lo que se teme es el "choque cultural", que la presencia extraterrestre cuestione toda nuestra forma de vida,  incluyendo la política, la religión, la economía, la historia, la ciencia en general, ¡to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eriodista Chileno Antonio Huneus presente allí se refirió al punto de vista extraterrestre sobre nuestra situación actual. Su pregunta fu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ómo nos ven ellos a nos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a un suicida que desea acabar con su vida por un paradójico apego a la existencia material. Ellos nos quieren ayudar para que no llegue nuestra destrucción, pero sin crear dependencias, ni siendo ellos los desencadenantes de los aconte</w:t>
        <w:softHyphen/>
        <w:t>cimientos. Por ello guardan sus distanci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hombre debe salvarse a sí mismo. Tiene la capacidad para hacer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funcionario de la ONU aprovechó para insistir, pidiendo que se le contestara si era que la humanidad tenía esperanza o no. De pronto ya sería tard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dije en aquel momento algo que brotó en mi interior y fluyó por mi garganta de manera incontenible, con una fuerza sorprendente: - ¡no me lo pregunte...  Créalo! Sólo así podrá llegar a s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respuesta y muchas otras que se produjeron ante las múltiples preguntas que se sucedieron en aquellas reuniones, arrancaron interminables aplausos y dejaron muy complacidos a los asistentes. El mismo Dr. William Simons eminente miem</w:t>
        <w:softHyphen/>
        <w:t>bro del Club de Místicos del personal de la ONU me dijo que las puertas estarían permanentemente abiertas para nosotros y nues</w:t>
        <w:softHyphen/>
        <w:t>tro mensaje de esperanza para la humanidad; y acotó a conti</w:t>
        <w:softHyphen/>
        <w:t>nuación el ilustre representante, que quizás yo no era totalmente consciente de la importancia de haber dado la conferencia en tan importante palestra, pues me había desenvuelto notable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dije mejor que así fuese, pues sin desmerecer el momento y el lugar, el mensaje compartido es lo realmente importante. Al encontrarme en situación de transmitirlo, procuro dejarme guiar por la conexión que con las fuerzas superiores se establece en ese momento, prefiero evitar todo lucimiento personal y procurar que la emisión trascienda al receptor o ca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torno al Perú fue en medio de un mar tormentoso de inseguridades en las que veía naufragar mi vida. Marinita estaba desolada por cuanto no había cumplido regresando inmediatamente después de la primera conferencia y entonces su esfuerzo había sido inútil. Sin embargo, al llegar todo parecía arreglarse, ya que en vez de despedirme los Jefes hicieron un trato conmigo perdonándome la grave falta si me comprometía a no tomar vacaciones en los próximos dos años ni a viajar pidiendo permisos. Les solicité tiempo para pensarlo y me otorgaron sorpresivamente seis meses de licencia sin goce de haber, para pensarlo. Esto me resultaba conveniente por cuanto podría dedicarme todo ese tiempo a la difusión si todavía estaba en pié la ahora imprescindible ayuda internacional y luego dejar que ya todo siguiera su propio rumbo, retornando a mi trabajo despué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ayuda empezó a llegar ininterrumpidamente como apoyo económico por parte de generosos hermanos comprometidos con la Misión y el mensaj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edando una vez más demostradas las sabias y proféticas máximas de la Biblia que dicen: "El obrero es digno de su salario"... Y el estar al servicio del Plan Cósmico y del Padre Universal, es estar a buen recau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meses siguientes abundarían en viajes al interior exterior multiplicándose geométricamente las conferencias y entrevistas de radio, televisión y periódicos, sin tener que cobrar por ell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III</w:t>
      </w:r>
    </w:p>
    <w:p>
      <w:pPr>
        <w:pStyle w:val="Heading3"/>
        <w:rPr/>
      </w:pPr>
      <w:r>
        <w:rPr/>
        <w:t>LA BASE SUBMARINA</w:t>
      </w:r>
    </w:p>
    <w:p>
      <w:pPr>
        <w:pStyle w:val="Normal"/>
        <w:ind w:firstLine="284"/>
        <w:jc w:val="center"/>
        <w:rPr>
          <w:rFonts w:ascii="Arial" w:hAnsi="Arial" w:eastAsia="Batang;바탕" w:cs="Arial"/>
          <w:spacing w:val="4"/>
          <w:sz w:val="20"/>
          <w:lang w:val="es-ES_tradnl"/>
        </w:rPr>
      </w:pPr>
      <w:r>
        <w:rPr>
          <w:rFonts w:eastAsia="Batang;바탕" w:cs="Arial" w:ascii="Arial" w:hAnsi="Arial"/>
          <w:spacing w:val="4"/>
          <w:sz w:val="20"/>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n las 9.30 PM, del 23 de Diciembre de 1986, y la calle que se ubicaba delante de la fachada de la casa de la familia Santos, lucía deshabitada y silenciosa, vacía. San Borja es un distrito residencial de Lima con zonas y calles poco transitadas por la noch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petidamente sonaba el timbre, obligando a Pedro a cruzar el amplio jardín que separaba el portón de la cochera de las marmóleas escaleras que daban hacía el interior del recibid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o tras otro, los miembros del grupo Rama que se reunían allí, se iban congregando en la sala, interrumpidos ocasional</w:t>
        <w:softHyphen/>
        <w:t>mente por la llegada de alguien más que era sujeto de abrazos y salu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vez de la acostumbrada reunión de los días martes habría de efectuarse en aquella ocasión, un agasajo a los egresados de un curso de capacitación en la guía de prácticas de Ra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rovechando la masiva asistencia, se realizó la práctica habitual de relajación y meditación, previa cúpula de protección, que suele ser invocada al principio aplicando la ley de Menta</w:t>
        <w:softHyphen/>
        <w:t>lismo. Todo esto creó las condiciones para la recepción de comunicación, en la cual habría una cita contac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medio de la reunión, cubiertos por la penumbra, las manos de los antenas empezaron a registrar cierto movimiento com</w:t>
        <w:softHyphen/>
        <w:t>pulsiv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percibía en el ambiente, aquel inexplicable olor a flores que acompaña cierta recepción de mensajes y presencia a diversos niveles de los seres superi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La comunicación recibida decía lo siguiente: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estamos con uste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que en el tiempo fue señalado, llega el momento que sea dado y vivido... Podrás ir acompañado por no más de seis personas, pero la experiencia tú bien sabes cual es, y que requiere de tí. No pierdas tiempo y aprovecha el viernes que viene tarde en la noche; como fue en el principio de este año vuestro, asimismo será. No temas, estarás preparado y todo se dará como deba s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ma conciencia de la Misión y de tu labor en este tiempo, para que Rama vibre y se realice. Acelera lo que se tiene inconclu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amor Sampiac y Oxal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término de la meditación de apoyo a la recepción, se encendieron las luces y en la medida que todos reaccionábamos, se iban confrontando las sensaciones y experiencias así como el contenido de los mensajes capt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artir de ese momento, me quedé pensando en cómo se daba una nueva invitación de los Guías, que habría de complementar lo de Abril. Habría que prepararse para ello, y esa fue mi tarea inmedia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hice mayores comentarios a la comunicación, consideran</w:t>
        <w:softHyphen/>
        <w:t>do que era preferible no crear expectativas entre los hermanos, en lo que se refería a quien me acompaña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Marinita conversamos tarde esa misma noche, buscando comprender el significado de esa nueva cita, que me permitiría en nombre de todos estar con los maestros y guías de otros planetas y dimensiones, aprendiendo, para poder transmitir luego lo recib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 las reflexiones que siguieron a aquel día, todas ellas se circunscribían a lo que sería la próxima salida, en la que seríamos siete personas los testigos de una experiencia impor</w:t>
        <w:softHyphen/>
        <w:t>tante para el entendimiento del proceso colectivo en el 74.</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estimonio posterior sería de gran utilidad para la mejor evaluación del momento actual; por ello se requería también de una adecuada selección entre todos los miembros, o dejar que la intuición y las circunstancias ayudaran a precisar 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tuve que hacer mayor esfuerzo para hallar a los acompa</w:t>
        <w:softHyphen/>
        <w:t>ñantes a la cita en el desierto, pues fueron apareciendo solos, quienes sin conocer la existencia de la salida se ofrecieron a participar insistentemente en la próxima que hubiese, donde fuese y en la fecha que se dispusiera. A estas personas que sentí libres del protagonismo, no les informé inmediatamente de los planes futuros, por el contrario: dejé pasar los días para conse</w:t>
        <w:softHyphen/>
        <w:t>guir evaluar con ello su disposi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noche anterior a la salida me comuniqué con cada uno de los voluntarios incondicionales, empecé por Jorge y Julio Anaya, dos jóvenes mellizos que durante bastante tiempo se habían esforzado en publicar una pequeña revista de integración Rama a nivel Internacional. los cité para reunimos al día siguien</w:t>
        <w:softHyphen/>
        <w:t>te en la puerta del local de la Misión que funcionaba en aquel entonces en la Avenida Brasil No.33-30, a las 7.30 PM.</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e mismo día de navidad me llamaron por teléfono a casa, Carlos De la Torre, coordinador en ese entonces de Rama Puerto Rico, que se encontraba de paso por Lima; al igual Ernesto Carhuaz de Rama Talara; y ambos solicitaron-sin saber nada del mensaje- que se les tomara en cuenta para una próxima salida. Una nueva llamada pero realizada por mí a cada uno por separado durante la noche, les confirmaba su participación en la cita, contando con su concurso inmedia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ernes 26, día de la salida, le confirmé temprano en la mañana a Héctor Boceta del grupo de egresados de San Borja; y entrando el mediodía concreté al último invitado: Willy López, miembro del Consejo de Tierra de Rama Lima, siendo el último en ser invitado y tomándolo desprevenido, respondió con el mejor ejemplo de disposi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ué al local Rama a las 7.00 PM, y me encontré con dos personas de uno de los grupos que se reunían en la Avenida Brasil, quienes por no saber nada del mensaje sobre la salida, se extrañaron con mi presencia allí. Al poco rato se me unieron Carlos de la Torre y Ernesto Carhuaz; luego a los cinco minutos legó Willi López muy animado, cargando su mochila sobre las espaldas. Fuimos entonces recibidos en el local por la hermana Consuelo de Concha, quien siendo dueña de la casa que alberga gentilmente nuestras reuniones, nos refirió un sueño que había tenido la noche anterior, en el que veía varias personas entre las que me encontraba yo en una importante salida, la cual había producido una interesante emo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miramos unos a otros reconociendo aquello como una coincidente señal de que la salida a realizar estaba bien auspi</w:t>
        <w:softHyphen/>
        <w:t>ciada. Llegó en aquel mismo instante Héctor Boceta con su propia movilidad ofreciéndola generosamente para utilizarla en la salida. aún cuando desde un principio habíamos pensado partir del local al centro de la Ciudad para coger un autobús hacia el su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ciendo tiempo hasta las 8.00 PM, para darle la oportunidad de llegar a los hermanos Anaya, que inexplicablemente no se habían presentado hasta el momento. Willy le enseñó a Héctor un folleto de la Misión Rama editado en España por la Asocia</w:t>
        <w:softHyphen/>
        <w:t>ción Adonai, para la Fraternidad Cósmica, basándose en una entre</w:t>
        <w:softHyphen/>
        <w:t>vista que me hicieron en Desojo (Navarra) España ese año; Héctor le narró a Willy que hacía varias semanas el número 33 le rondaba y martillaba obsesivamente, incluso dos - noches seguidas se había despertado y al mirar el reloj, éste marcaba las 3.33 de la madrugada; también en los baños turcos a los que él asiste, le habían entregado esa mañana el número 33.</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esto ocurría, le facilité a Carlos los últimos boletines informativos Rama editados en Perú.</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sadas las 8.00 PM, y no pudiendo aguardar más para partir, llamé la atención del resto del grupo para que recogiese sus mochilas para irnos, quedando al margen de la experiencia los dos muchach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bidos en el automóvil, partimos con rumbo a Chilca; y desde el mismo instante en que doblamos la esquina hacia la Avenida Brasil, tanto Héctor como yo, fuimos presas de una fuerte presión en la cabeza. Era algo muy parecido a lo que ya habíamos sentido en salidas anteriores igualmente importantes, se acentuaba a medida que el auto se deslizaba por la carrete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oposición a la trascendencia positiva de la salida a la que acudíamos, tuvimos un contratiempo con un neumático justo cuando nos acercábamos al desvió para tomar la carretera hacia el su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de las ruedas había golpeado en un hoyo provocándose de inmediato el que se reventa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uto que no poseía gato para el cambio, quedó sospechosamente detenido a la puerta de una reencauchadora de llantas en el preciso instante que cerraban por lo avanzado de la noche. Nos atendieron diligentemente y en breves instantes nos hallábamos nuevamente en ru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equeñas o grandes dificultades nos recuerdan que no por estar en este camino espiritual dejamos de ser probados; muy por el contrario las pruebas resultan siendo muchas veces, mayores, como serán nuestros argumentos para sobrellevarlas. Pero el principal argumento para enfrentar cualquier tropiezo es el conocimiento de las leyes que todo lo regul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oda fuerza se le opone otra de igual intensidad". Esto opera continuamente mientras uno se va adentrando en el misterio de nuestro origen y razón de existir. Es como la gran aventura del explorador de lo aparentemente insondable, fuerzas hay que se confabulan en torno del esfuerzo para dificultar al máximo el éxito; pero esto no amilana para nada al valiente, que no cuenta mas que con su voluntad y la fe para seguir avanza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dificultades son a la sazón, el síntoma de que andamos por buen rumbo, y ello no nos debe desanimar, por el contrario nos debe estimular a entregarnos por entero a lograr la culminación de las etapas del viaje mágico y alquímico hacia lo más recóndito de nuestro ser inter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étodo para mantenerse despierto y consciente en el proceso, no posee secreto alguno ni requiere de plantas alucinó</w:t>
        <w:softHyphen/>
        <w:t>genas, drogas, ejercicios exóticos o grandes meditaciones; sim</w:t>
        <w:softHyphen/>
        <w:t>plemente si uno se esfuerza por estar atento a leer en los acontecimientos con inteligencia combinada con intuición e imaginación pueden llegar las respuestas. Y llegamos a darle la importancia relativa que todo tiene y como un juego interesante de rompecabezas, coleccionamos una serie de "coincidencias aparentes", que empiezan a multiplicarse alrededor de nos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ste que no es el asunto llegar a crear la ilusión de que todo se mueve en tomo nuestro porque queremos creernos seres  especiales y predestinados, es sólo que estamos despertando fuerzas y generando efectos por una causa mayor que constituye nuestra búsque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a cual sea la forma que escojamos para avanzar por el camino de la autorrealización, el secreto "sin secreto", es la actitud mental creativa y positiva, que reconociendo la libertad inherente al hombre, libremente se somete al Plan Cósmico para acelerar el proceso en uno, para que esto ayude a la total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nos hizo muy corto el viaje por las conversaciones que mantuvimos durante el trayecto, llegamos así a las afueras de Chilca, avanzando en medio de la oscuridad hasta alcanzar el desvío conocido hacia el desier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penumbra del paisaje resaltaban a la distancia las luces de las pocas granjas avícolas adyacentes a la ruta. Rápidamente íbamos dejando atrás los últimos rezagos de la civilización, para internarnos en la soledad de un ambiente que de primera impre</w:t>
        <w:softHyphen/>
        <w:t>sión, resultaba tenebroso. El cielo, tapado como de costumbre con un grueso manto de nubes bajas impregnaba de humedad todo el lugar, pero en la medida en que nos acercábamos al sito de la cita, empezaba a despejarse, dejando entrever un cielo claro y estrell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ondo de la conocida cañada, podía apreciarse una nube oscura muy particular, pues su forma era rectangular con sus extremos perfectamente definidos e inclinada ligeramente sobre un cerro. Fue entonces cuando dejamos el auto porque ya no se podía avanzar por la polvorienta senda, donde las llantas se venían enterrando. Al ir bajando los equipos que cargaríamos sobre nuestras espaldas, percibimos un intenso olor a rosas - imposible y sin justificación en aquel desierto, tomándolo como la cercanía de una presencia superi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iciamos el avance tan pronto Héctor cerró con llave su movilidad, iluminando nuestro avance con linternas. Mientras caminábamos con cuidado para no tropezar con las piedras, conversaba con Willy acerca de la credibilidad de la experiencia anterior del 18 de Abril, la que algunos hermanos habían cuestionado y desmerecido sólo porque no estuvieron conside</w:t>
        <w:softHyphen/>
        <w:t>rados como testigos de la misma y otros sí lo fueron; ciertamente que todo me entristecía, y no porque dudaran de mí sino porque se preocupaban más de cuestionar la experiencia de otro, des</w:t>
        <w:softHyphen/>
        <w:t>cuidando las suyas propias que podrían multiplicarse con el desprendim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ún faltaba mucho para que pudiéramos superar la etapa de la envidia y la ambi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caminábamos percibimos el singular apoyo y presen</w:t>
        <w:softHyphen/>
        <w:t>cia de los Hermanos Mayores en la zona, de repente, una aparente gran estrella, que había sido de las primeras en asomar entre las nubes, comenzó a moverse inconfundiblemente en zig-</w:t>
        <w:softHyphen/>
        <w:t>zag, a varios miles de metros por encima de nosotros. Luego la luz, como una pelota de ping-pong, bajó violentamente para ingresar á la nube rectangular que cada vez se veía más consist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níamos sintiendo y veíamos confirmarse que los detalles de la reunión estaban dispuestos, para el mejor aprovechamiento de la misma, por parte de nuestros anfitr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aguardaban preparados y así pensábamos, llegando con cada paso, a un encuentro con el Cos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reunimos en la explanada que sirvió de punto de concen</w:t>
        <w:softHyphen/>
        <w:t>tración a citas anteriores. Nos fuimos acomodando, tomando asiento en el irregular terreno y luego de un intercambio de comentarios y opiniones, hicimos una cadena de protección del grupo, envolviendo el lugar mentalmente en un domo de luz: A continuación realizamos una meditación para entrar en conexión y sintonía telepática con los guías. Al final del trabajo me disculpé del resto apartándome del grupo para avanzar por la quebrada hasta la parte más alta dónde se venían multiplicando unos extraños respland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ego de que me retiré, el grupo se organizó para trabajar leyendo y analizando los mensajes. Siguieron después con ejercicios de visualizaciones y concentraciones de apo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sto último todos los allí reunidos apreciaron un fuerte zumbido sobre sus cabezas, que duro largo rato. En aquel momento Willy visualizó claramente un círculo muy grande en el cual, seis luces muy potentes distribuidas una al centro, y las cinco restantes alrededor. De cada una de estas luces, salía una espiral que le rodeaba llegándose a unir con el espiral de las otr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Willy recibió el siguiente mensaj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hermanos, nos vieron y estamos cerca vuestro, no se preocupen, trabaj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ll-Elam esta siendo preparado para la experiencia que? pasará y de la que serán testigos si continúan trabajando. Todos ustedes han sido reunidos aquí por su entrega y preparación; que han recibido deforma contundente y también sutil. Todos` han vivido experiencias personales que les han conducidó hasta este mom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se preocupen por su amigo, nosotros estamos cerca y lo protegeremos. Dejen de inquietarse. Trabajen en meditación procurando no dormirse. Es necesario su apoyo. El hermano lo necesita. El recibirá mensajes nuestros que después compartirá con ustedes. Trabajen y espere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amor, Sampia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andaba solo por aquel vasto campo de restos aluviónicos, mi emoción crecía frente a los posibles sucesos, a los que no llegaba a acostumbrarme, y siempre me sentía como si fuese la primera vez que lo enfrentara. En mi mente, quizás por la soledad del lugar, me fueron apareciendo algunas preocupacio</w:t>
        <w:softHyphen/>
        <w:t>nes por la situación de los grupos y personas que en el interior de la misión en el mundo, reflejaban una total ignorancia de la verdadera esencia del mensaje, habiéndose quedado sólo en la parte exterior del fenómeno. La falta de identificación con el amor multiplicaba las tensiones y entorpecía el diálogo integra</w:t>
        <w:softHyphen/>
        <w:t>dor, tan necesario para una convivencia fraterna; esto lo veía ocurrir una y otra vez en los diferentes lugares que visitaba, pero sobre todo después que me marchaba, y aparecían los protago</w:t>
        <w:softHyphen/>
        <w:t>nismos. Era una contradicción la falta de diálogo entre los hermanos, cuando procurábamos llegar a mantener contacto y diálogo con seres de otros mundos., Aún recordaba al respecto, las palabras de Oxalc cuando decía: "Procura asumir tu rol comprometido, la dirección y mejor orientación de los grupos..." Y qué mejor orientación que dirigir sin que nadie se sienta dirigido, repartiendo responsabilidades, compartiendo la idea de que toda labor es importante, por cuanto Rama es una experien</w:t>
        <w:softHyphen/>
        <w:t>cia colectiva que resume los aportes de todos sus participantes, apoyándose para avanzar; sólo así se puede oponer una fuerza poderosa de unión frente a los acontecimientos profetizados para l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os canéplas o monitores controlados a distancia de un color anaranjado, me sacaron rápidamente de mis pensamientos. Ambas esferitas de un metro de diámetro, descendieron vertiginosa</w:t>
        <w:softHyphen/>
        <w:t>mente colina abajo por el lado derecho de la quebrada. Una de ellas llegó a acercárseme tanto que si daba unos pasos podía tocarla. Allí pude apreciar que su forma real era ovalada con un increíble parecido a un ojo felino. Reaccioné queriendo tocar el monitor que me observaba flotando en el aire, el objeto mantenía una ligera oscilación de abajo hacia arriba, percibiendo mis intenciones hizo un brusco movimiento hacia atrás que me asustó, rehuyéndome. Pensé de inmediato en lo sensible que era, y mientras lo observada aumentó su brillantez como si su luz me traspasara y caí tropezando con una piedra, levantando una nube de polvo. Fui reaccionando, bastante apenado por lo ridículo de la situación cuando al voltear hacia atrás, me encon</w:t>
        <w:softHyphen/>
        <w:t>tré frente a frente con el otro objeto que miraba detenid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anéplas me habían rodeado y por su comportamiento parecía que su intención era que las siguiera, juntándose y marchando ambas a gran velocidad hacia los cerros cercanos, elevándose después hasta las nub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parado, me sacudí el polvo, y caminé en la dirección que habían seguido esas unidades robóticas, sin perder de vista la zona de los resplandores. De entre las nubes empezó a salir una gran nave circular, en cuya base se producían resplandores, y al ir acercándose conservando una altura de unos 800 metros pude apreciar como una enorme espiral azul brillante, y en los bordes del aparato se destacaban unas grandes esferas naranjas. Cuando aún estaba frente a mí, se inclinó de lado mostrando su base; recibiendo gran cantidad de ideas en mi mente. Entre ellas se me preguntaba si ya me consideraba listo para acompañar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mucho respeto les dije que aún no, y que tampoco el grupo estaba para asimilar la exper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lamentable tener que aceptar que por querer mantener un  número grande de miembros en el grupo Rama, en vez de ganar ''fuerza e integración, por el contrario veíamos cada vez más diluirse el resultado de la preparación, ya que la entrega total se encuentra en pocas perso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ayoría de las religiones, sectas, fraternidades, escuelas, filosofías, etc., cifran su poder e importancia en la cantidad de miembros que las componen que en la mayoría de los casos permanecen ignorantes y ajenos al real proceso. Un nivel con</w:t>
        <w:softHyphen/>
        <w:t>veniente para su autoridad jerárquica, donde la superficialidad, ignorancia y superstición permiten fácilmente manipularlos y controlar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isión procura aportar una información que no necesaria</w:t>
        <w:softHyphen/>
        <w:t>mente inquiete a la persona a pertenecer al movimiento, ni siquiera a creer sino a pensar. Esto es, motivarlas a que se definan espiritualmente y busquen la forma y el lugar para desarrollar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n las 12.30 de la noche cuando me encontré debajo del objeto suspendido a baja altura. Y escuché después de un largo silencio, un ruido que procedía de la nave, y luego una voz que presentí podía venir del Guía Sampiac, que de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 comprendemos y respetamos tu decisión. Debes venir tú sólo la próxima vez, y deberá ser pro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gran estruendo se produjo, y el disco marchó por el valle proyectando un potente reflector sobre el suelo, el mismo que me había envuelto durante todo el rato. Miré el reloj y habían pasado dos hor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gresé tranquilo por entre las piedras, volteando de vez en - cuando la mirada hacia el lugar del contacto, sintiendo el peso de aquellos años de experiencias, sin entender la mayor parte de las cosas. Se debían aceptar las bondades de un programa extraño poniendo la intuición y la humildad. El tiempo me había de</w:t>
        <w:softHyphen/>
        <w:t>mostrado que hasta ese momento no me había equivocado en cuanto a mi sentimiento, y que todo va adquiriendo sentido lentamente, por lo que no estaba lejano el momento en que se sabría  por qué de to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ielo se había cerrado tras de mí, sobrepoblándose de oscuras nubes. Pero después volvió a abrirse dejando ver las estrellas. Fue entonces cuando me reuní con los hermanos que habían apoyado el trabajo. y consultamos a través de la psicografía los alcances de la salida, el mensaje de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ron reunidos a compartir una experiencia que enriquece a la Misión en Información. Sepan valorar el contenido de la misma, pues la clave del nuevo tiempo viene marcada por el número 3333. El cual es un código matemático, y del mismo se -desprende el significado del 33, que es la Alianza Galáctica, que mantiene la Confederación para con la Merla (Tierra); para ayudarla en su transición dimensional evolutiv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número 33 representa la madurez del hombre espiritual en un compromiso responsable y voluntario por la salvación de su humanidad, a través de la entrega total en el servicio desinte</w:t>
        <w:softHyphen/>
        <w:t>resado y consciente. El 33 es la clave numérica del sello de la estrella y la cruz interior. Es la estrella conformada por los triángulos que se cruzan; es el ascenso mediante el despert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mpia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alcanzó una buena vibración de conjunto tanto para la recepción como para toda la experiencia en sí, pero la prepara</w:t>
        <w:softHyphen/>
        <w:t>ción y la constancia en alguno no era la óptima, porque hubo quien se durmió y con sus ronquidos turbaba el trabajo de los de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n las tres de la mañana cuando decidimos regresar al automóvil para descansar allí, pues el frío iba aumentando. No podíamos regresar de inmediato a Lima, por cuanto seguía el Toque de que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auto después de un regreso entre comentarios, preferi</w:t>
        <w:softHyphen/>
        <w:t>mos hacer el recorrido hasta Chilca, y allí esperar el amanecer. Nos quedamos en una estación de servicio (gasolinera), dejando aparcado el coche, mientras el grupo en su interior procuraba sacar el mejor provecho a las pocas horas que quedaban de la madrug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lugar había varios camiones de carga que también estaban estacionados, haciendo un alto en su largo andar por todo el territorio nacional, hasta que despuntara el día y pudieran seguir su cami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ra del auto se encontraban Willy y Carlos, conversando sobre la situación de los grupos de Puerto Rico y Perú. Habían decidido salir de la movilidad por cuanto se sentían incómodos por la estrechez. Fue entonces cuando de entre los camiones, hizo su aparición un orate. Era uno de aquellos pobres dementes que abarrotan las ciudades del país por la falta de sensibilidad de  nuestra sociedad. El loco venía caminando hacia el auto, y cuando ya estuvo muy cerca de los muchachos sin que mediara razón o estímulo alguno, empezó a gritar fuerte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reinta y tres, treinta y tres, treinta y tres..... Ovnis: Uno, dos, t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ritos y el extraño monólogo hicieron que Héctor, que dormía en el auto, saliera despavorido, y los demás lo seguimos. Nuestro asombro fue inmenso, quedándonos mudos de la impre</w:t>
        <w:softHyphen/>
        <w:t>sión y sin poder hacer de inmediato ningún comentar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s 5.00 AM, partíamos destino a Lima cruzándonos en la despejada carretera con una camioneta pick-up cargada de gallinas, que nos llamó la atención por cuanto en su matrícula se observaba el número 33.</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iterada observación del número 33 en las placas de los autos, señales del camino y otros, superando los índices de coincidencia ó cálculo de probabilidades, venía a transformarse de simple juego a una confirmación automática en muchas ocasiones, de los avances y pasos positivos que veníamos dando hasta aquel mom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legábamos a Barranco, observamos estacionado un camión con la placa 3333, lo cual causó una algarabía general. Toda la salida resultó marcada por aquel cabalístico número, como clave de un conocimiento oculto que estaba próximo a ser interpretado. Ese número siendo un activador numérico de la conciencia, que junto con otros que pueden empezar a manifes</w:t>
        <w:softHyphen/>
        <w:t>tarse repetidamente, marca un momento en el proceso de grupos e individu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ernes 2 de Enero de 1987, volvimos a recepcionar comunicación en paralelo con otras personas. Allí, los guías recordaban la necesidad de que pronto se realizara la salida que en definitiva marcaría el momento de la Misión Rama para un despertar colectivo. En el mensaje se insistía en que se apurara la preparación y se trabajaran las condiciones para que en el menor tiempo posible, la experiencia se consolidara, ya que ésta debía producirse en el interior de una nave nodriza, que ya se encontraba en su tiempo límite para regresar a Morl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sabemos las naves que usualmente observamos son de tipo explorador y de corto alcance, por lo que siempre es necesaria la presencia de una mayor, nodriza o madre, que es la verdadera nave interplanetaria, para que las otras se aparezcan. Las nodrizas generalmente permanecen a gran altura (Estratosfera) o algunas llegan a sumergirse en el fondo de los océanos, a grandes profundidades y depresiones constituyéndose en bases submarinas y resistiendo grandes pres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iencia extraterrestre puede interferir nuestros sistemas de defensa, o pasar desapercibidos a voluntad. Incluso se sabe que aprovechan el ingreso a nuestra atmósfera de meteoros, para introducirse sin llamar la atención; aunque ya los radaristas están acostumbrados a captar los objetos no identificados bautizados como fantasmas, porque así como aparecen en las pantalla, desaparecen de las mismas a velocidades increíb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chos han sido los submarinos nucleares que han zozobrado siendo aplastados por la presión al perseguir un Ovni a gran profundidad, quedando demostrado que nuestra tecnología es aún muy limitada, frente a estos objetos, que tienen autonomía de funcionamiento tanto en el cielo como en el agua. Y cuántas leyendas y relatos del siglo XVI en adelante, nos mencionan extrañas luces; barcos fantasmas e islas sumergidas, así como extrañas ciudades bajo el mar, que tendría el asidero real en la presencia extraterrest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dría que ser entonces en una nave mayor, en que se produjese el viaje a las colonias, y no podía esperar que fuese un viaje especialmente fletado para mí sólo o por m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lo lo comprendía muy bien, así como que para realizar la travesía debería coincidir con uno de aquellos viajes ocasionales que cumplen esa ruta y que pudieran incluirm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sunto era que pronto una nave iba a marchar de la Tierra y querían contar conmigo para aprovechar la oportunidad. Mis temores al respecto no me permitían la total disponibilidad, aún me costaba mucho aceptar el posible hech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rimeros meses del año sirvieron para multiplicar los viajes al interior del Perú, aprovechando de las coordinaciones realizadas con los grupos y gente interesada que así me lo manifestó en la segunda convención de Misión Rama, realizada en la Ciudad de Trujillo, importante Metrópoli del Departamento de la Libertad al norte de la costa, cercana a la otrora capital pre-inca del reino Chimú: Chan -Ch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han-Chan es una ciudad de barro de varías decenas de kilómetros, con murallas, pirámides y rampas. Fue conquistada por el Inca Pachacutec en el siglo XV. Sus habitantes se decían hijos y descendientes de un Dios llamado Naylamp, quien habría llegado procedente del mar varios siglos 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ía su cuerpo dorado como el oro, ojos marcadamente rasgados y un casco o tocado a manera de un aura brillante. La figura mítica de esta divinidad es siempre representada con alas en la espalda como cuenta la leyenda: "Llegado el tiempo en que marchara, el gran Dios Naylamp se despidió, prometiendo retornar. De su espalda brotaron dos hermosas alas doradas que lo prepararon para subir en un gran pájaro que descendió del cielo para recogerlo, dejando tras de sí toda la riqueza de su enseñanza y sabidu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rupos de Trujillo siempre se han destacado entre los más importantes del Perú, con muchísimos años de trabajo activo y con muy interesantes experiencias entre las que se incluyen algunas de contacto físi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experiencia en especial fue vivida por este grupo con carácter de primicia, antes que en ningún otro grupo en el mundo. Es el caso de los "Cristales de Luz" también llamados "tercer cristal", cuya primera recepción se produjo el 7 de septiembre de 1985 en un lugar privilegiado de los contrafuertes andinos, llamado Collambay.</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cepción de esta singular "iniciación" se realizó en una salida que congregó a 25 personas, luego de que en días previos se recibiesen comunicaciones y confirmaciones con sendos avistami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odo de la recepción de los cristales de luz consistía en ubicarse en círculo con los demás participantes, extender los brazos y mantener la concentración mientras uno permanece parado. Empezaban entonces a materializarse sobre las palmas de las manos, unas pequeñas pirámides doradas en cuyos vérti</w:t>
        <w:softHyphen/>
        <w:t>ces podía observarse algo así como reducidas cruces blancas, luego, las manos eran llevadas sobre la frente, una encima de la ot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ravés de las manos se podía llegar a ver el resplandor y las cruces que se consolidaban en una especie de rombo dorado. La sensación en más de uno fue de algo pegajoso y frí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gunas personas del grupo que no pudieron asistir a aquella salida vivieron en sus propios hogares, sensaciones y percep</w:t>
        <w:softHyphen/>
        <w:t>ciones del mismo cristal con la cruz inser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15 de Febrero de ese mismo año, en una nueva salida de los grupos a aquella misma zona, se repitió con buen éxito una recepción simil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el correr del tiempo y sin que mediase intercambio de informaciones, en distintas partes de otros grupos, habían empe</w:t>
        <w:softHyphen/>
        <w:t>zado a vivir experiencias parecidas, como fueron la recepción de un haz de luz en el entrecejo; previamente se percibió calor en las manos y aparición de un cristal de base octagonal como si fuese un diamante de intensa coloración azu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petición de ciertos hechos hace posible el que se acepte y generalice en todo el movimiento una experiencia. La misma puede tener variantes que a veces se consideran mínimas por guardar ello, estrecha relación con las diferencias de apreciación de las perso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ignificado de esta iniciación sería la de estimular nuestro proceso de auto-conocimiento, para que se inicie la real trans</w:t>
        <w:softHyphen/>
        <w:t>mutación que proponían los alquimistas, la de la conc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hermanos de Trujillo tienen en su haber el descenso de una nave a escasos doscientos metros y otras interesantes expe</w:t>
        <w:softHyphen/>
        <w:t>riencias, que justifican el entusiasmo que demostraron en la organización de la Convención de Chiquitoy. Desde ya nuestro reconocimiento a las bases fundamentales de la Misión en la zona: Carlos Granados, Alejandro Pinedo, Eduardo Paz Esquerre, Lili Ramos de Paz, Alicia Paz, Gino D'angelo, Wilmer Moreno, Jorge Zelada. Elizabeth de Zelada, entre 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 la Convención diremos que el 24 de Enero por la noche, luego de un ayuno de limpieza y purificación orgánica y en cumplimiento de los mensajes recepcionados en simultáneo durante la tarde, efectuamos una salida a las 7.00 PM, con todos los participantes, más de doscientas personas procedentes de siete países. El lugar fue señalado y ubicado en las afueras de  Chiquitoy, en lo que fuera un derruido templo pre-hispánico de forma piramidal, de adobe y bar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archa se realizó a manera de un peregrinaje por el vasto desierto de dunas, limitado por rocosas montañas. Por el camino guardábamos todos, una actitud receptiva en concordancia con las indicaciones de los guías y las exigencias de la oca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 una especie de plazoleta al pié de la construcción principal, que lucía como un helado derretido, por haber estado sometida a la inclemente acción de las lluvias estaciónales y a alguna que otra inund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oche estaba tranquila y a pesar del cansancio existente, los hermanos reunidos participaron de manera entusiasta en los trabajos de meditación que allí se realizaron. Algunos se pararon en el centro de la reunión y recibieron sus cristales de cesio en una experiencia hermosísima enmarcada por un cielo estrellado. Mientras los trabajos se desarrollaban, se pudieron observar en el cielo los conocidos resplandores y fogonazos que acompañan la presencia de las naves. Y de pronto, el lugar empieza a verse envuelto en pequeñas nubes bajas y espesas que lo cubrieron todo. Quedamos sumidos en penumbras hasta que todo a nuestro alrededor empieza a iluminarse producto de la brillantez azuli</w:t>
        <w:softHyphen/>
        <w:t>na, como una fosforescencia peculiar. Aparecieron entonces unas siluetas humanas ajenas al grupo, sobre uno de los extremos del círculo que conformábamos todos sentados en el suelo. El viento empezó a soplar y la gran mayoría pudo reconocer dichas presencias, sintiendo internamente la seguridad de que eran ellos. Sin embargo algo nos detenía para no acerca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e instante a muchos nos embargó un sueño incontrola</w:t>
        <w:softHyphen/>
        <w:t>ble, mientras se percibía en el ambiente: olor a flores. Las presencias desaparecieron y el lugar se fue despejando poco a po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sultado de la Convención fue excelente debido al trabajo muy organizado: satisfaciendo las expectativas de quienes vi</w:t>
        <w:softHyphen/>
        <w:t>nieron de todo el Perú y el Extranjero a profundizar conceptos e intercambiar opiniones y experienci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ás adelante, los continuos viajes me dificultaban trabajar las condiciones para la salida a la que me invitaban los guías. Debo reconocer que yo tampoco cooperaba mucho. Pero una vez, de regreso a Lima, comenzaron a darse una serie de avisos procedentes de los hermanos del espacio, señalando que llegaba el momento, dándole ellos cada vez más, un carácter "suma</w:t>
        <w:softHyphen/>
        <w:t>mente importante", porque con ello - y lo llegaron a explicar -, se consolidarían las etapas del compromiso en Rama, y permi</w:t>
        <w:softHyphen/>
        <w:t>tiría una evaluación de los resultados hasta el mom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iendo entonces la premura del tiempo, procure orientar mis meditaciones y entender las razones profundas de todo cuanto me esperab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da vez más, me iba sintiendo envuelto en una fuerte ansiedad que habría de desaparecer sólo cuando llegara el contacto. Traté de hacer coincidir el posible encuentro con una salida para reconocimiento de la zona, contando con la partici</w:t>
        <w:softHyphen/>
        <w:t>pación de un grupo de hermanos de otros países, que se encon</w:t>
        <w:softHyphen/>
        <w:t>traban en Lima todavía, luego de la Conven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n mayor indicación por parte de los guías -pues no hubo comunicación de por medio, sólo instrucciones, - hicimos una salida a terreno el día 31 de Enero de 1987. Se incorporaron a la misma, un número de 18 personas todos ellos Ramas; quedando muchos otros sin poder participar en la improvisada salida de campo, a la que la mayoría fue en estricto ayuno sin antes haberse puesto de acuerdo para el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cuatro automóviles atravesamos el polvoriento camino rumbo a nuestro destino final: la quebrada de los contactos. Lugar difícilmente accesible para quienes no conozcan bien la zona, y sepan reconocer la cambiante y escurridiza huella de tierra en la inmensidad de un milenario lecho de rí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ólo una persona más -aparte de mí-, sabía de la importancia trascendental que podría alcanzar dicha salida; pero indepen</w:t>
        <w:softHyphen/>
        <w:t>dientemente de ello, sabemos que toda experiencia de campo es importante como para que la sepamos valorar, asistiendo lo mejor preparados posible, en una actitud de sensible recogi</w:t>
        <w:softHyphen/>
        <w:t>m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sadas las cinco de la tarde, dejamos los autos estacionados a escasos metros del reciente aluvión que había bajado por el hasta hace poco, cauce del río Chilca. Estas bajadas de agua, lodo y piedras son poco frecuentes en la zona, pero de ocurrir, se producen en el verano de la costa que coinciden con el invierno  de la Sierra. Debido a las lluvias en la Cordillera, las lagunas al pié de los glaciales tienden a rebasarse, al igual que se derriten los hielos o se desprenden en forma abrupta paredes de hielo que caen sobre éstas lagunas, formando olas que bajan por los valles interandinos arrasando todo a su paso. (Huai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la puesta del sol, nuestro ánimo iba creciendo, y desbor</w:t>
        <w:softHyphen/>
        <w:t>daba en todos la alegría y la paz interior; mientras que en mí el nerviosismo crecía minuto a minu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agradable perfume ya conocido en otras oportunidades nos envolvía y acompañaba a nuestro paso. Se podía percibir en el ambiente una tranquilidad única y exquisita, que nos motivó a trabajar desde el primer momento, cosa que hicimos una vez se hubieron instalado los participantes cerca de las huellas que dejara la nave posada el 18 de Abril de 1986. El trabajo consistió en la rutina típica: protección, respiración, vocalizaciones, rela</w:t>
        <w:softHyphen/>
        <w:t>jación, concentración y meditación, durando la práctica más de una hora y media, al cabo de lo cual abrimos los oj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ún era de día y el ambiente estaba cargado de una fuerte tonalidad naranja y violeta. Fue entonces cuando todos obser</w:t>
        <w:softHyphen/>
        <w:t>vamos en el cielo, un objeto blancuzco y alargado, inclinado de forma oblicua. Era al aparecer cilíndrico, y se ubicaba ligera</w:t>
        <w:softHyphen/>
        <w:t>mente por encima de los cerros, hacia el oeste de la quebraba. Lucía estático, por lo que supusimos que probablemente estuvo allí toda la meditación, como observándo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bamos todos atentos a la nave suspendida en el cielo, cuando obedeciendo a una llamada interna que actuaba como un impulso, me levanté y miré a todos. Les informé que sentía alejarme del grupo, por lo que inicié mi ascenso por el cañ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espacio diáfano y claro de aquella tarde, dejaba asomar tímidamente las primeras estrellas. Mis pasos eran lo único que se escuchaba en la inmensidad de aquel campo sembrado de piedr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entre los cerros vi asomarse a gran velocidad un manto de nubes azuladas que rápidamente cubrieron el lugar. Quedó el cielo tapado por un manto nuboso impenetrable que sumió el lugar en una profunda oscuridad. De pronto, como un lucero que salió de entre los cúmulos lanzó un impresionante fogonazo que alumbró toda la quebrada. Recordé en ese instante, cómo algunos de los del grupo me habían contado que percibieron fogo</w:t>
        <w:softHyphen/>
        <w:t>nazos durante la meditación. Todo parecía indicar que debía llegar hasta un recodo de las colinas, donde se veía una intensa luminosidad que se distinguía a la distancia. Entonces se repitieron las canéplas de salidas anteriores, como asegurando que la salida contaba con los suficientes argumentos como para considerarla import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lado derecho y a unos veinte metros de donde yo me encontraba, se había formado un Xendra de regular tamaño en cuyo interior se apreciaba una especie de remolino destellante. Parecía que la energía se condensaba e irradiaba hacia adelante. Mientras, a mi izquierda, percibí las proyecciones de dos seres, que mentalmente indicaban me introdujera en el umbral para que aquella energía me purificase y ayudase a mantener la concien</w:t>
        <w:softHyphen/>
        <w:t>cia durante toda la experiencia. Caminé decidido a todo, hasta estar en el medio mismo de la concentración y como si hubiese sido una esponja, absorbí la mayor parte de ella, debiendo de inmediato, despojarme del abrigo que llevaba puesto para contra</w:t>
        <w:softHyphen/>
        <w:t>rrestar el frío del desier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stuve más de un minuto en el interior de aquel Xendra, cuando ya me encontraba nuevamente en camino hacia la zona más alejada. Al rodear una colina, pude ver a cierta distancia, un grupo de luces que descendían dentro de una gran luminosidad azul eléctrica; éstas luces eran verdes y naranjas, alineadas todas hasta llegar al suelo. Del interior de aquella presencia salió un potente haz luminoso que me deslumbró envolviéndome; abrién</w:t>
        <w:softHyphen/>
        <w:t>dose delante de mí como un pasadizo metálico al final del cual, una voz varonil y amable me atraía. Aparecieron las siluetas de tres personas. Todos ellos eran de similar tamaño -calculo 1.85 metros,-los cuales hacían gestos con las manos indicándome que me acerca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me encontré en el interior del objeto. Era una nave de formas idénticas a las de la experiencia de Abril, sólo que el salón circular abovedado estaba totalmente iluminado en ésta ocasión. Enfrente de mí, había un ser de apariencia humana manipulando una máquina rectangular, y otros dos se veía que estaban como revisando unos compartimentos en las paredes. Uno de aquellos se me acercó, y aprovechando que me encontraba inmóvil y sin respirar casi, debido a la impresión, me tocó el hombro y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iempo se está cumpliendo, y ya no se puede esperar por más tiempo. Comprende que no es nuestra intención hacerte daño, ni perjudicarte a tí ni a tu familia; tienes que confiar en nosotros, no te defraudare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stá previsto como para que un viaje a Morlen signifi</w:t>
        <w:softHyphen/>
        <w:t>que un verdadero y contundente mensaje a la obra emprendida en la Tierra, a través del contactismo en su versión actualizada como son los grupos Ra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municación había sido mental pero era difícil reconocer cuándo me hablaban y cuándo me transmitían ideas. Me exigie</w:t>
        <w:softHyphen/>
        <w:t>ron allí mismo que me cambiase de ropa, para lo cual me facilitaron un traje como el de ellos, debiendo desnudarme a un lado para ponérme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raje era delgado y de una sola pieza; no tenía cierres ni botones dando la impresión de un traje de buceo pero de color dorado. Por dentro era como de algodón o tejido vegetal, mientras que por fuera parecía metáli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te una indicación de los seres cuyos rostros lucían orienta</w:t>
        <w:softHyphen/>
        <w:t>les, les seguí, subiendo por una rampa lateral hacia una puerta ovalada, entrando así en el salón hexagonal que conocía de la experiencia anteri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lí me sorprendí cuando observé cómo extraían de las paredes y debajo de los escritorios, unos asientos plegables„ en uno de los cuales me sentaron, colocándome en un extremo de la habitación, lejos de los paneles de ma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siento en el que me encontraba era de color negro, de marroquín acolchado, pero no muy grueso. En él se sentía uno como atrapado por una ventosa que lo succionaba. No había cinturón de segur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ambiente se respiraba orden y organización. Se veía que cada quien sabía lo que tenía que hacer, y cuándo hacerlo; y aunque hubiese querido levantarme en aquel instante, no hubiera podido debido a que sentía cómo crecía la fuerza que me sujetaba al asiento, el cual había adquirido una forma anatóm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observado que mis ropas las pusieron dentro de una Máquina que luego fue colocada en la habitación hexagonal, introduciendo el artefacto en un espacio disimulado en la pared. El traje que llevaba puesto me quedaba ceñido y era idéntico al que usaban mis anfitr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veía como maniobraban con sus aparatos y luces, me empecé a sentir como uno de ellos.; Nada parecía ajeno, por cl contrario, era como si muchas veces hubiese estado allí, participando a su lado. Sentía por todos esos seres un gran amor, a tal punto que me embargaba una especie de ternu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rodeaban las pantallas de lo que parecían televisores, proyectando imágenes de un acoplamiento en el cielo oscuro. Una nave pequeña- que yo suponía era en la que me encon</w:t>
        <w:softHyphen/>
        <w:t>traba y una más grande, de forma cilíndrica. Se escuchó luego una vibración en todo el aparato, que me inquietó, sudándome las manos del sobresalto. Procuré serenarme entonces, haciendo ejercicios de respiración, pero a cada momento me distraían los juegos de luces, ruidos y movimientos de los ocup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 abrirse una puerta en uno de los lados del hexágono, del interior y en medio de una potente luz fue asomando la silueta de un ser muy alto; calculo de más de dos metros. Su porte era impresionante y su aparición algo espectacul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perada la primera impresión, este ser me ubicó con la mirada y se dirigió hacia mi. Pensé que podría haber abordado recién la nave, procedente de aquella otra cilíndrica que mostra</w:t>
        <w:softHyphen/>
        <w:t>ban los monitores. Me cogió del brazo, haciendo que me levan</w:t>
        <w:softHyphen/>
        <w:t>tara. Me llevo a una habitación contigua donde aparecían más controles y todo un grueso ventanal, donde se traslucía el exterior, que daba la impresión de un gran hangar brillante. Mientras observaba hacia afuera, el ser me hizo un comentario hablán</w:t>
        <w:softHyphen/>
        <w:t>dome perfectamente en castellano.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siglos las naves de la confederación han visitado continuamente vuestro sistema solar donde por condiciones muy especiales y que están en relación directa con la influencia del astro, los seres se ven orientados hacia el egoísmo y la violencia. La agresividad es entonces un condicionamiento del plano, la cual tienen que superar con un desarrollo de las energías y de la conciencia, mediante el fortalecimiento de la voluntad, asumiendo libremente y de forma responsable una disciplina inte</w:t>
        <w:softHyphen/>
        <w:t>ri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nteligencia y el raciocinio deben acompañar el amor, pues son necesarios como mecanismos que regulen el actuar. Debéis controlar en vosotros la violencia, tanto en el hablar como en las ideas, orientando vuestros actos hacia realizaciones constructi</w:t>
        <w:softHyphen/>
        <w:t>vas y positivas. No os dejéis llevar por los impulsos, pues éstos os conducirán a situaciones que después lamentaréis por el resto de vuestra existencia. La preparación es la parte más importante del trabajo interno en Rama, pues el autocontrol -que se consigue con la constancia y la perseverancia-, os permitirá enfrentar todas las pruebas que os sobrevengan cuando las fuerzas oscuras os enfrenten. Y tened cuidado, porque las mismas energías que en éste camino de búsqueda se van despertando, pueden resultar tremendamente contraproducentes, si no hay preparación y control. Hallad fortaleza en el ayuno y la meditación, que es la forma más sincera de incursionar en lo espiritual, y de orar al Profundo que habita en cada uno y en to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idaos de dar margen a la agresividad que se amplifica cuando camináis el sendero de la luz. Si no asumís los riesgos, las fuerzas os pueden superar y destruir. Recordad que el cambio puede originar el que canalicen energías que por no estar debidamente purificados ni preparados os traigan consigo des</w:t>
        <w:softHyphen/>
        <w:t>trucción, tensión y aversión en vosotros y contra los demás. Aprended la importancia de la mansedumbre, la caridad, la sencillez para con todo y con todos los que os rodean... Amor y Paz Tell-Elam"</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contesté automáticamente pues aún me encontraba absor</w:t>
        <w:softHyphen/>
        <w:t>to en los conceptos vertidos, diciéndo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or y Paz...  Antarel! - A lo cual yo mismo me sorprendí de haberlo reconocido. Sus facciones eran agradables. Nariz aguileña, ojos grises y almendrados que resaltaban en un rostro blanco marfil. El traje que llevaba era de un color plateado que le dejaba al descubierto sólo su faz y las ma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cía en su pecho un adorno que a la distancia parecía un medallón, pero de cerca era como un distintivo sujeto al traje; era circular y el símbolo en su interior parecía un trid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impresionaba de él la amistad espontánea que me tribu</w:t>
        <w:softHyphen/>
        <w:t>taba, a pesar de que a mi lado se veía como un gigante acompa</w:t>
        <w:softHyphen/>
        <w:t>ñado de un enano. Se preocupaba mucho de que llegase a comprender lo que me había transmit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inalmente Antarel me sonrió, se dio media vuelta y se dirigió hacia el salón hexagonal por el estrecho pasillo, viniendo hacia mí en su reemplazo otro de los seres que allí se encontrab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o de los asientos plegables de debajo del escritorio frente al ventanal y me senté a seguir viendo hacia afuera. Estaba distraído en ello, cuando se me aproximaron otros dos seres pero esta vez algo más bajos, delgados y de tez cobriza, cuyos ojos claros y hendidos destacaban en un rostro macilento y ovalado. Los pude observar de lado cuando se me acercaban, sentándose uno a cada lado, en asientos que se procuraron con la facilidad habitual de estos mandrakes o cósmicos. Al encontrarme de un momento a otro rodeado de estas personas me hundí en el asiento acelerándose mis palpit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visto durante parte del proceso de acoplamiento, cómo descendíamos en una especie de estructuras similares a los colmenares de las abejas, donde aparecían varios otros discos en plataformas a manera de taludes, que bajaban hasta un gran espacio abierto, en donde se veía a un pequeño grupo de seres que se arremolinaban en torno al lugar aparentemente marcado por luces rojas y azules, para efectuar descensos en un perfecto, círculo de regular tamañ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ntí una ligera opresión en el pecho, luego en la cabeza y debajo del ombligo como si algo girase dentro de mí y un sonido o vibración que generaba dichas sensaciones. En el instante mismo en que la nave tocara suelo, los acompañantes que tenían a ambos lados pusieron sus manos sobre mis hombros, recorrién</w:t>
        <w:softHyphen/>
        <w:t>dome un fuerte calor por mi espalda, que me hizo voltear y ver en dirección a la puerta, donde se hallaba parado nuevamente Antarel, que con sus manos juntas a la altura del pecho, formaba un triángulo con sus dedos con el vértice superior hacia arriba. Estaba como concentrado enviando energía, siendo yo el receptor de la mis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rándome a los ojos sentí que me indicaba que me levantara. ese momento el ser que estaba a mi izquierda se presento como Mardorx de Xilox, guía técnico y de apoyo, quien estaba encargado de informarme del propósito final de la experiencia y de los alcances de la misma, así como de los detalles para la preparación en el mes de Marzo de ese año, de una nueva y trascendental ci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dorx para expresarse recurría mucho a los gestos, mo</w:t>
        <w:softHyphen/>
        <w:t>viendo sus largos y delgados brazos. Su boca más bien pequeña se movía muy rápido al comunicarse conmi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i llevado de nuevo al salón de mandos y me indicaron que me ubicara en el lugar donde originalmente fui colocado al ingresar a la nave; a mi lado se ubicó también el ser de Xilox. Las hileras de pantallas al frente mío, comenzaban a mostrar imá</w:t>
        <w:softHyphen/>
        <w:t>genes de cuanto estaba ocurriendo fuera de la nave hangar. En alguna se apreciaba la oscuridad de la noche y de pronto acercándose a gran velocidad: !el mar! ... Hubo la percepción muy reducida del sonido exterior propio de una inmersión y luego el contraste con otra oscuridad, la de las profundidades oceánicas interrumpida sólo por poderosos reflectores y una infinidad de pequeñas esferas de color blanco, amarillo y naranja que cruzaban, como jugando entre ellas. El panorama submarino había adquirido una coloración azul eléctrico, mientras extraños sonidos aumentaban en el interior de la nave; parecían ser emisiones de delfines y balle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avisaron que ya me podía levantar lo cual también hizo Mardorx, yendo juntos hacia el extremo del salón, ingresando por una puerta a la antesala con el exterior que correspondía al interior del hangar. Bajamos por una rampa hasta el suelo que parecía como un vidrio de color naranja. Habremos caminado unos cien metros mirando hacia los lados y hacia arriba, deslum</w:t>
        <w:softHyphen/>
        <w:t>brado por el sin fin de luces de todos los tamaños y col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final de una pista, descorriéndose una puerta transparente de ingreso a un lugar parecido a un invernadero o gran jardín al final del cual se abría como una media cúpula cuadriculada por divisiones metálicas y desde donde se podía observar el fondo del m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inal de un profundo abismo submarino y en medio de grandes montañas sumergidas, aparecía ante mis ojos lo que aparentaba ser una pequeña ciudad, toda ella iluminada, desta</w:t>
        <w:softHyphen/>
        <w:t>cándose construcciones en forma de cúpulas y prismas diversos colores intensos, entre ellos el verde y el amarillo dorado. Me sorprendió ver a la derecha de esta base, una colosal nave nodriza en forma alargada como un torpedo o aspiradora antigua, muy iluminada, asentada en las profundidades como si fuera un submarino. Era varias veces más grande que la nave cilíndrica que nos había transportado prime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bamos aún observando por el mirador cuando vinieron por nosotros dos seres de gran tamaño de apariencia Apuniana, vestidos con buzos azules en los que reconocí intuitivamente a los guías Sum y Reges. Me pidieron que volviera a la pequeña nave exploratoria, porque una vez en ella seríamos trasladados a la nave princip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las pantallas verifiqué que se repetía la escena de la maniobra de encaje, pero ésta vez saliendo de una para entrar a la otra. En determinado momento, un ser que estaba en los paneles se me acercó, era de apariencia Morleana y me dio una palmada en la espalda con su mano izquierda, señal de que me podía levantar y que terminara de observar los movimientos de la nave enfrente mismo de los escritorios, bajo las pantallas. Me di cuenta que todo ese continuo jaleo de hacerme levantar y sentarme, llevándome de aquí para allá, tenía un objetivo y no obedecía a que no se terminaran de poner de acuerdo en dónde ubicarme. Me tenían a propósito en continuo movimiento como que por ello podría soportar mejor muchas cosas relativas al nivel vibratorio de ellos y del ambiente. Fue entonces cuando de una manera muy suave y casi imperceptible nos desplazamos entrando en la gran nodrizas. Mardorx se me acercó una vez más y me dijo: - Así como observas que una estructura es absorbida por otra mayor, así llegará el momento en que haya que reno</w:t>
        <w:softHyphen/>
        <w:t>varse y dejar lo temporáneo, para asumir formas más elevadas y sutiles. El trabajo menor será involucrado dentro del gran plan y para ello debéis prepararos. No es bueno mantenerse estático en un universo dinámico de cambio y renovación continú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descuiden el volcar el trabajo Rama hacia adentro, hacia la interiorización. Llegará el tiempo en que la única luz que les podrá alumbrar será su propio ser, que es el maestro interno, el mental superior; por lo que deben redescubrirlo, conocerlo significará acceder a la misión individual y a la porción de partici</w:t>
        <w:softHyphen/>
        <w:t>pación en la misión colectiv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ranquear la puerta de salida me encontré en un ambiente bañado de luz verde y celeste brillante. Había enfrente de mí una pequeña comitiva de bienvenida integrada por parte de la tripu</w:t>
        <w:softHyphen/>
        <w:t>lación del disco que me llevó y de la gente de la nave principal. Me informaron los nombres de algunos de los que allí se encontraban: Olea, Oletano y Oesceve, todos ellos de Morlen. Al salir a su encuentro me saludaron tocándome los hombros y los brazos, algo que hace percibir la importancia que ellos le otorgan al cariño manifestado, que de ninguna manera representa signo alguno de debil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esceve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 ¡ Bienvenido a la nave Arton III Tell-Elam ...Te estábamos esperando. Te demoraste mucho tiempo en crear las condiciones para aceptar esta invitación y adquirir la confianza necesaria.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sabrás esta nave no podía permanecer por más tiempo en la Tierra pues a la tripulación le corresponde regresar a Morlen y de allí a sus planetas de origen. El estar acantonados en tu mundo representa para todos nosotros un sacrificio por la aceleración del proceso de envejecimiento celular y por la influencia inarmónica de la vibración del plano Tierra. Intervino Olea dicie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 habíamos pedido que vinieras solo y con tiempo, porque lo dispuesto por los mayores es que pases varios días en la ciudad de la Confraternidad, donde se encuentra la colonia terrestre. Se procura, con ello el que te identifiques de una vez por todas a plenitud con el programa del contacto y el plan de la Misión Rama y así lo puedas transmitir á to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uerda que el amor a la humanidad debe manifestarse en el ofrecer alternativas de trabajo responsable y vivencia práctica. Se requiere valor para asumir la disciplina interior y exterior. No es bueno omitir detalles, pues aunque no conozcan el significado de una recomendación, no piensen que la misma carece de importancia o sentido. Si a través de los mensajes les pedimos algo, mediten sobre la importancia de la confianza que han depositado en nosotros y de la humildad necesaria para traducir  los consejos y pautas en una forma de vida acorde con su propio sent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podemos explicarles todo en el momento. Sois como los obreros que han sido contratados para construir un puente; en una primera etapa les importa saber que es un proyecto necesa</w:t>
        <w:softHyphen/>
        <w:t>rio, porque los puentes unen dos extremos separados. Más adelante, en la medida en que las diversas cuadrillas de traba</w:t>
        <w:softHyphen/>
        <w:t>jadores van cumpliendo con sus respectivas tareas y el proyecto va adelantándose, los responsables: Ingenieros y Arquitectos habrán de reunirse con el personal, dándoles cada vez mayores alcances sobre la dimensión de la obra emprendida, arengándo</w:t>
        <w:softHyphen/>
        <w:t>los a culminar de una forma eficiente lo iniciado. Quizás cuando ya sea muy poco lo que falte, se produzca la revelación del por qué en ese lugar, en ese momento y de esa forma. Hasta aquel instante los obreros han ido creciendo con la obra; se han ido forjando con el esfuerzo y sacrificio que ha demandado. Ahora sí están capacitados para entender, porque aman su trabajo, su creación y han alcanzado la mística necesar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unque sea paradójico, te diremos que se te insistía en que vinieras solo, porque la experiencia es para el colectivo de personas que están representadas en tí, que requieren tu madurez y sabiduría. Eres como el capataz de la obra que ha sido llamado alas oficinas de la constructora para fijarlos planos, marcar las pautas y recibir el reconocimiento de que cuanto se ha logrado cumple con las metas previstas y algo 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oda la gente que está detrás de ti no les afectará el que hayas subido o no a una o más naves, ni que vayas a viajar con nosotros a otro planeta. Muchos no saben del significado y la importancia que tiene la responsabilidad que personas como tú han asumido, realmente no lo saben. Tú sigue ofreciendo el ejemplo de tu ecuanimidad, de la sencillez, la fe y la confianza en el plan, así como la fidelidad a la bandera del am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intentes convencer a nadie de nada, ni siquiera intentes confiarles los detalles de las mismas, pues no la apreciarán correctamente y habrá quienes te colocarán en pedestales de admiración egolátrica, como ya ha pasado anteriormente, con</w:t>
        <w:softHyphen/>
        <w:t>fundiendo el mensaje con el mensajero. Habrá también los que se burlen, duden y rechacen, evítalos; y no faltará quienes carcomidos por la envidia procurarán la destrucción de tu persona y de todo lo que represen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se te permitirá procurarte una prueba por cuanto debes mantener la discreción, y nosotros no podemos alentar depen</w:t>
        <w:softHyphen/>
        <w:t>dencias; además, bien sabes que ello sólo apresuraría tu destruc</w:t>
        <w:softHyphen/>
        <w:t>ción, porque nunca faltan los emisarios de la oscuridad, que persiguen implacables extinguir la luz esté donde est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emos lo que te decimos, debes aprender a dejarte guiar.... Un comentario, una infidencia, la ingenuidad de un relato te generarán grandes problem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rende a callar ciertas cosas, y a transmitir en silencio las verdades a las que has tenido acceso, para que otros se vean estimulados a hallar su propia porción de las mismas. Debes hablar lo justo, lo necesario y así serás oportuno, exacto y no confundirás a nadie... ¡Sé prud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letano que lucía el más serio particip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El amor no es lo que ustedes piensan que es en la tierra. Confunden amor con cariño y afecto, como también con complacencia, alcahuetería hipocresía y mentira. Hay muy poco de divino en el amor que ustedes manifiesta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lí no pude aguantarme y le dije al gu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si Cristo mismo nos enseñó que hay que darle a todo el que pide. Si alguien te requiere la túnica dale hasta el manto; si alguien te solicita caminar un kilómetro con él camina 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así, entonces digo yo: ¿Cómo ahora, se nos puede acusar de equivocar el concepto de am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das lo mejor de tí, procurando lo mejor para el otro sin pensar en beneficio propio, amas; pero no puedes ni debes actuar por un impulso vehemente que esconde vanidad y sober</w:t>
        <w:softHyphen/>
        <w:t>bia, sino con espontánea naturalidad brindando lo más útil, lo realmente necesario. Y aunque te parezca paradójico hay veces que con contestar con un "No" rotundo estas dando más, porque de pronto dicha negativa a satisfacer el deseo de alguien que busca complacerse, lo librará de perjudicarse y perjudicar a 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mor verdadero obliga a discernir entre lo que quieres, puedes o debes dar a alguien. Siempre entregarás lo justo, sólo así aprenderás a amar. Sí, porque para amar hay que aprend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si de amor a la humanidad hablamos (risas de los presentes) Hay entre nosotros alguien que la ama como poc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 aquel instante que los guías se hicieron de lado, empujando al frente a uno entre ellos, tomándolo todos del braz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e ser de pelo amarillo oro que le caía largo sobre los hombros, de verdes ojos y rostro triangular naranja rozado, era mas bajo que los demás. Calculo uno sesenta y cinco, vestido con un buzo verde brillante, de rostro agradable y risueño; y de contextura algo robus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í lo tienes, a Sampiac!... (ris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pareció increíble que los guías actuaran con tanta natura</w:t>
        <w:softHyphen/>
        <w:t>lidad y buen humor, pasando tan rápidamente de la seriedad de una amonestación a la alegría, creando una situación jocosa sobre la base de un comentario, que más bien se sentía como un halago.. No había sombra alguna de sarcasmo ni mala intención en la broma que hacían los guías a su compañero, que al parecer se destacaba por ser quien más aboga e intercede por l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mpiac me saludó cogiendome con una mano parte de la muñeca y el antebrazo con fuerza, luego con la otra me tocó el homb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nriente me dijo, en aquel mom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tomes muy en serio lo que te decían, ya que son dema</w:t>
        <w:softHyphen/>
        <w:t>siado generosos en su apreciación... Aunque siempre he pensado que deberíamos procurar las condiciones como para que pudié</w:t>
        <w:softHyphen/>
        <w:t>semos hacer algo más efectivo y concreto por ustedes, y no sólo darles advertencias sobre las posibilidades futuras. Pero luego reflexiono acerca de la gran responsabilidad que tienen y la necesidad de que alcancen sus metas con la menor ayuda posible, entonces mi inquietud se reduce. También siento compartir la expectativa de muchos que aguardamos el que ustedes, sé comprometan más con su propio cambio se acerquen al con</w:t>
        <w:softHyphen/>
        <w:t>tacto con su real ser, mediante la preparación, para que esto nos permita actuar, en beneficio de todos aquellos que se hayan involucrado en está parte del Pl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pregunte aquello que brotó espontáneo en mi interior:</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Qué debemos hacer en este mom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an adelante, no se detengan más de lo necesario a evaluar errores; afróntenlos sobre la marcha, ya que el camino aún es largo y cada vez se hace más difícil avanzar manteniendo y superando los niveles alcanz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empiezan por tratar de conocerse, descubrirán la importan</w:t>
        <w:softHyphen/>
        <w:t>cia de la tolerancia y comprensión para con ustedes mismos y los demás, así como el significado del respeto, pero si pierden la continuidad en su proceso de auto-conocimiento, se tornarán conflictivos y agresiv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s aconsejamos que no miren hacia atrás en sus logros, sólo miren hacia adelante en sus metas que cuando menos lo imagi</w:t>
        <w:softHyphen/>
        <w:t>nen habrán alcanzado la cumbre de sus realiz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í hay quienes esperan saludarte... Ellos te recuerdan de cuando en el Norte del Planeta, en el país de los Estados Unidos se les presentaron en una salida que los congregó a tí y otras 13 personas, hace ya varios años de los vuestros. Son nuestras hermanas Anitac y Titina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detrás de la reunión se fueron acercando dos jóvenes mujeres, de buen ver y apariencia juvenil. Sus rostros lucían una singular belleza exenta de todo maquillaje. Sus caras eran triangulares con ojos rasgados e impresionantemente claros; su tez rosada rojiza. Me llamó particularmente la atención los pabellones de sus orejas, que se escondían tímidamente en su grueso y abundante pelo lacio. Eran más largo de lo normal alcanzándoles a rozar los hombros. Esta particularidad de sus lóbulos me hizo recordar las costumbres de algunas culturas antiguas, de lucir las orejas alargadas grotescamente como fue el caso de los Incas en donde en la corte hallada por los Conquistadores Españoles, llamó la atención aquel preciso detalle, bautizándoles los "orej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en los orígenes legendarios de la Cultura Tiahuanaco asentada en el Altiplano Boliviano, se habla de Orejera u Orejona, una mujer de orejas largas venida de Venus quien se unió a un campesino y dio nacimiento a una civilización mesti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orejas largas y grandes fueron consideradas en muchos pueblos de la antigüedad como señal de nobleza, a imitación de los Dioses del Cielo, incluso muchas de las deformaciones y alargamientos craneales eran una expresión como remedo de los "cráneos" de los visitantes extraterrest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dos mujeres extraterrestres me saludaron, pudiendo apre</w:t>
        <w:softHyphen/>
        <w:t>ciar que Titinac era más delgada que Anitac, así como que la diferenciaba el que su pelo era más grueso y algo cano; también los ojos de la primera eran más largos que los de la segun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vi entonces rodeado de más seres que me observaban haciéndome sentir extraño e incómodo, pues se veía en sus rostros la avidez por hacerme preguntas y escuchar de mí lo que sentía, aún cuando sabía que ellos podían leer mi mente. Percibía realmente su respeto, lo cual dice mucho del nivel alcanzado por estos se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ude descubrir entre todos ellos a los guías Oscim, Omuni y Oxlam; todos ellos de Morlen, quienes me consultaron por los distintos grupos y antenas con quienes ellos han venido contac</w:t>
        <w:softHyphen/>
        <w:t>tándose, como si de pronto los papeles se hubieran invertido y yo hubiera pasado a la condición de gu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gran lección de humildad y sencillez la que me daban estos se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ningún momento me hicieron sentir inferior a ellos sino que por el contrario, me dieron un trato cordial, amistoso y siempre frater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guía de Alfa Centauro me tomó del brazo, como cuando un adulto coge a un niño pequeño y disculpándose del resto me extrajo de la comitiva de bienvenida, refiriéndose a que ya era tiempo de que fuera a cumplir con el objetivo de aquella ocasión. Yo era aún ignorante del desenlace que podía tener dicha experiencia tampoco vislumbraba la esencia de lo que allí se trata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imos caminando hasta una puerta circular y transparente, la cual se descorrió, siguiendo por unos largos pasadizos y corre</w:t>
        <w:softHyphen/>
        <w:t>dores cilíndricos, hasta que llegamos a una imponente entrada, que revelaba un área importante de aquella nave. Salió a nuestro encuentro otro guía de similares características. Intercambiaron miradas, gestos y luego algunas palabras incomprensibles para mí, pudiendo sólo rescatar la idea de que uno de ellos era Anr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ía a estos seres envueltos en una especial aura de tranqui</w:t>
        <w:softHyphen/>
        <w:t>lidad y paz, imperturbables cuando les consultaba acerca de lo que iba a ocurr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pedirles que me adelantaran algo, su reacción fue una sonrisa y uno de ellos contest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enes te esperan, tú los aguardaste...  Ellos están aquí para que alguien viniera voluntariamente y llegase con su propio esfuerzo para escuchar lo que ellos mismos tienen, que transmitir a l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qué puedo hacer yo? Mi voz no es tan importante en el mundo. Soy inadecuado para una labor o misión como ésta. Exige mucha capacidad y mayor notoriedad y prestigio, así como de una personalidad más firme porque todo lo anterior marea y hace perder la dimensión humana de la misión. Hasta ahora he hecho lo mejor posible la transmisión del mensaje, aunque reconozco que he cometido muchos errores y hasta quizás no me esforcé lo suficiente; pero en ésta oportunidad si creo que se equivocaron de persona, y esperan demasiado de un terrestre común y corri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ien sabes que no es así.- Replicó uno de aquellos gigantes</w:t>
        <w:softHyphen/>
        <w:t>cos instructores.- El entendimiento se produce cuando se conju</w:t>
        <w:softHyphen/>
        <w:t>gan la madurez, la oportunidad y la voluntad en un compromiso mayor; si te sigues dejando guiar, con el tiempo comprenderás, cómo a partir de algo pequeño se pueden construís grandes cosas. Todo en el principio es pequeño, imperceptible y humilde, hasta que producto de la constancia va alcanzando fuer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s tenido el valor de llegar a los más importantes forums mundiales, y eso no es poco; y para ello no tuviste reparo en renunciar y sacrificar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omento ha llegado en que podrás entender los propósitos superiores que están detrás de todo 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da y ve lo que los Mayores te mostrarán, y que no decaiga tu ánimo. Se fueron ellos y me dejaron solo frente a aquella entrada, la cual, al cabo de unos segundos, abrió sus puertas lentamente invitándome a cruzar el umbral. Una vez dentro de la habitación, la puerta se fue cerrando detrás mío sin hacer el menor ruido y quedándome en una oscuridad y silencio total. De pronto una suave y agradable melodía musical fue llenando el ambiente de un sutil colorido; me parecía increíble poder sentir y apreciar los colores de la música. También percibí un agrada</w:t>
        <w:softHyphen/>
        <w:t>ble aroma de flores inundando la habitación. Adelante observé un gran círculo oscuro que se iba precisando en la pared, el cual se fue iluminando poco a poco. A mi derecha pude apreciar una figura humana sentada en medio de la penumbra, al irme acostumbrando al ambiente, distinguí a un anciano de túnica blanca larga. Del techo se desprendió una luz oblicua alcanzando el rostro del extraño anfitr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parte opuesta de la sala, similar al anterior, apareció otro anciano que quedaba ubicado mirándose frente a frente con el prime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bos permanecían sentados en unos sillones que parecían hojas de una planta. Parecía que no se percataban de mi presen</w:t>
        <w:softHyphen/>
        <w:t>cia, hasta que escuché una vo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n en una etapa en la que deben confiar plenamente en aquel que ha dispuesto el plan de ayuda a la humanidad. No se confundan y no busquen más apoyo en los intermediarios de los que se les ha podido brindar hasta ahora, pues existen restricciones en beneficio de la propi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rofundo Amor de la conciencia cósmica ha dispuesto que ya llega el momento en que el hombre madure su adolescencia y avance hacía una responsable juventud, en la que deje de una vez de ser un peligro para sí mismo y para los demás. Las condiciones del planeta pronto serán muy distintas, por ello preparen sus conciencias y cuerp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ropósito del hombre es llegara su propia cristificación. Es  él la llave del universo; el cristal que canaliza la energía motriz del Cosmos. Su misión es ser puente para que otros lleguen y pasen; es, ser luz, en la tercera y entre las dimensiones. Por ello no dejaremos de insistir sobre la necesidad de que se esfuercen en prepararse y en vencer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terminar la intervención, aquellos ancianos habían girado sobre sus asientos y me estaban mirando de frente. En sus pechos aparecían unos medallones bastante grandes sobre aquellas túnicas blanco azuladas que hacían destacar sus largas cabelleras y barbas que profusamente sobresalían de sus rostros macilentos, con miradas de ojos oscuros y penetr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meditaba cuanto me decían sus voces, la pared del fondo se encendió con luz clara, dejando visible un complicado vitral multicolor, en el que sobresalía una cruz simétrica, compuesta por cuadrados de diferentes tamaños, siendo los más grandes los cercanos al centro. En el medio de la figura podía percibirse la estrella de seis puntas con una cruz lineal en su interi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observación fue interrumpida por un nuevo comentario de una voz, que sabía que procedía de alguno de aquellos dos maestros a quienes identifiqué intuitivamente como miembros del Consejo de los Doce Menores de Morlen. Después me enteraría que aquellos ancianos eran ASINT y ANUR. Escuché entonces que me decí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ésta oportunidad no llegarás a las Colonias, ya que no se puede condicionar el regreso de la nave, y todo el viaje deman</w:t>
        <w:softHyphen/>
        <w:t>daría mínimo de tres a cuatro días de los tuyos. El temor que tenían en tu hogar es natural, pero en éste caso, injustificado, ya que no es nuestro propósito el que te quedes con nosotros, sino hasta donde te sea posible y llegue tu compromiso te arriesgues una vez más, a saber 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adie quedará desprotegido cuando todo se dé. Aún hoy, valoren las fuerzas que los protegen y apoyan frente a las prueb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 decíamos que la próxima nave de transporte no volverá de Morlen a la Tierra antes de dos meses así que es tu decisión. O te preparas para acompañamos pronto, o respetando tu decisión, descartaremos la propues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Ahora harás un trasbordo y volverás al lugar de donde viniste...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recuerda amado hijo, no es tu tiempo, es el tiempo de la misión el que retrasas; para ella no hay peligro, más en lo concerniente a tí y a otros vinculados a tu persona se les perjudica su participación consciente en este especial mom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ñor...  con mucho respeto, no sé que decirle. No quiero perjudicar los planes y metas del programa de contacto, y quizás piense que soy tonto, pero realmente aún no empiezo a entender el propósito de un viaje a Morlen e incluso quisiera entender el plan mayor que está detrás de todo el esfuerzo que ustedes despliegan al venir aquí. ¿Por qué no han escogido a otra gente, o buscan políticos, líderes religiosos, militares,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te menosprecies. Está muy bien que exijas saber, pues el momento ha llegado en que comprendas lo mejor posible. Muchos son procurados para un contacto pero pocos los dispuestos a asumir sus consecuencias y enfrentarlas en la forma más madura posib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entido de un viaje en este momento a Morlen cumple con el objetivo de que en representación de todos, constates el proceso por tí mismo. Nos referimos a la preparación de aquellas 12.000 personas llevadas en diferentes momentos de la historia humana para ser preparadas y que están establecidos en las Colonias, para volver en el tiempo, en que su presencia puede significar un apoyo para el cambio y el despertar de conc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bueno que sientas y veas la buenas y mejores intenciones de parte de la Confederación. Son necesarias de ser constatadas por alguien que se ha destacado en su percepción y sensibilidad. Esto porque hay fuerzas oscuras que procuran engañar cada día más, de tal manera que no puedan reconocer quien es su real apo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errestres en Morlen, si es bien cierto, que hay quienes fueron llevados contra su voluntad, no ocurrió ello por culpa nuestra, ya que fueron rescatados de las manos siniestras de quienes son cómplices con la Jerarquía oculta negativa en la Tierra. Regimientos completos en el siglo XVIII y XX, fueron sustraídos por naves gigantescas de la Osa Mayor, en empresa audaces y terribles por constituir ejércitos de esclavos guerreros que pudieran ser reinsertados en una ofensiva final material y síquica para destruir toda la luz y el conocimiento en tu planeta.</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La influencia nefasta de las fuerzas demoníacas alentó la cons</w:t>
        <w:softHyphen/>
        <w:t>titución de proyectos inmorales de ejércitos de clones y de androides en la Alemania Nazi y posteriormente en los Estados Uni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dón por lo ingenuo de la pregunta, pero ¿tengo que verificar que ustedes son buenos? Siento, no sólo que no son malos sino que hasta confío en su amor protector y en la intención desinteresada de su ayu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s suficiente! - Replicó uno de aquellos dos ancianos. -Existe una campaña infame iniciada hace muchos años por quienes sirven en el mundo a lo diabólico, tergiversando las  intenciones de los diversos visitantes, generalizando los pocos casos que han escapado a nuestro control, de quienes no llegan con buen propósito procurando crear una psicosis colectiva y una aversión a todo lo que significa foráneo. También hay quienes usando los mismos mecanismos de transmisión de menajes y ayuda, hacen todo lo contrario, desequilibrando a las personas y empujándolas al suicidio colectiv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importante que sepan reconocer quien procura lo mejor para ustedes, así como en quien pueden confiar, debido a que la intuición humana aún es intermitente por falta de estímulo y traba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 qué de todo esto? ¿Por qué permiten que vengan aquellos que nos perjudican? - Pregunté angustiado y algo enfad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stán aquí, lo estaban desde hace mucho...  recuerdas el relato de Job en la Biblia?. Allí aparece cómo el Señor autoriza que el hombre sea puesto a prueba como parte de su purificación y super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lan Mayor es la Cristificación del hombre y la restaura</w:t>
        <w:softHyphen/>
        <w:t>ción de un orden interrumpido. La humanidad de este planeta ha sido elegida como el plano de evolución, como la llave del Santuario Cósmico; son ustedes la garantía de que los Universos queden nuevamente interconectados y seamos empujados todos los que nos hallamos en un relativo estancamiento peligroso hacia la dinámica del cambio, la perfección y el ascen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te escogimos a tí, tú te vas autoselecionando día a día al igual que muchos otros. Nosotros escogemos los momentos, las zonas y los grupos de personas que mantienen uniones kármicas como colonias de espíritus, para que a través de ellos se lleve a cabo el pl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íamos que más de uno te seguiría y a las circunstancias mismas del contacto. Saber quién llegará y continuará era en cierta medida impredecible, pues empezar es fácil, lo difícil es continuar y culminar.  La constancia crea, la disciplina, la  voluntad, garantiza el triunfo. Nunca lo olvi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eres saber por qué ustedes..... porque todo compromiso trae renuncias y entregas y pocos hay quienes están dispuestos a asumir un rol que exige vocación de servicio y desapego. Y quién mejor que jóvenes sencillos y humildes de un país considerado por las grandes naciones como tercermundista, sin nada trascen</w:t>
        <w:softHyphen/>
        <w:t>dental qué ofrecer a los de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los ojos del mundo lentamente están dirigiéndose a uste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én seguros que así como se da un programa de apertura y de cambio, por ley de opuestos, va creciendo la negatividad que busca neutralizar todo accionar. Tengan confianzas no están so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también importantes razones kármicas entre Europa y América que habrán de influenciar en las relaciones y situacio</w:t>
        <w:softHyphen/>
        <w:t>nes futuras, por lo que deberán estar atentos a los acontecimien</w:t>
        <w:softHyphen/>
        <w:t>tos que se producirán y a la evolución de los mis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veo que el viaje que se tiene previsto plantea el tener acceso a una confrontación con los resultados parciales del trabajo para el cambio terrestre...  ¡Será una importante evalua</w:t>
        <w:softHyphen/>
        <w:t>ción!, dije, decidido a incrementar mi preparación y volver muy pro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verás el libro, aquel que se te señaló que se recibi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no era ello lo reservado, para que 24 personas lo recibieran, para asegurar con ello el que la humanidad no volviera a cometer los mismos errores, debido a la ignorancia de la que era víctima. Es el Libro de los que llevan Vestiduras Blancas, el registro Akáshico de la Tierra, la síntesis vibracional impregnada, donde ha quedado registrada toda nuestra historia. ¿Por qué ahora debo verlo yo? ¿Qué sentido puede tener el que sólo yo tenga acceso a é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drás acceso a parte de él, y ello ocurrirá para que sea apurada la marcha, por cuanto si siguen al ritmo actual, los acontecimientos los cogerán desprevenidos e inconsci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esto, todos se sentirán conmovidos y fortalecidos. El programa original no ha sido alterado. Aún se aguarda que la difusión que puedan realizar permita el que sean conectadas las 144 personas preparadas hace miles de años para que se reúnan en éste tiempo, y de entre ellas 24 recepcionen el conocimiento completo y los otros 120 lo difundan a toda la humanidad. No es importante que quienes conforman aquel  grupo de misioneros sepan conscientemente que constituyen un grupo especial, pues es vital en el camino espiritual, evitar tropezar con los egos y los protagonismos, que como has observado ya han venido haciendo estragos en los grupos a lo largo de todos estos años. Cuando sea el momento en el que operativamente se les necesite, todos ellos sentirán y escucharán el llamado, empezando a recibir cada cual la parte a la que tendrá acceso; además poco a poco irá creciendo la capacidad de convocatoria que permitirá que quienes deban ser reunidos, lo estén en el momento y en el lugar oportu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ya se va haciendo tarde, sentimos mucho que estés demorando en decidirte, recuerda amado hijo, eres uno de los hombres del tiempo, un eslabón abierto que llama a los demás a reunirse y cenar la cadena, para el encuentro con los guardianes del templo.- Comprendo que más que nunca debo prepararme para ir, pero ahora debo quedarme.... Aún no estoy listo,  Fue lo que respondí hundiendo el rostro entre los homb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o de los ancianos, sonriéndome con ternura y comprensión - a pesar de su visible preocupación - me contest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z como piensas. Es tú responsabilidad las decisiones que tomes; pero prepárate y prepara a los de casa, y vuelve a fines de marzo cuando una nave de las de la base de Sudamérica lleve otro grupo de recambio y el margen de regreso sea también cor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olvides que Joaquín te espera y Rama te requiere. Es importante que constates lo cerca que estáis de recibir y vivir los símbolos conscientemente; tenéis ya en vuestras manos los cristales para trabajar con ellos interpretando. El día que lleguen a estar sellando ésta etapa, los deberá encontrar liberados de esquemas, estructuras y apegos. Sólo así se producirá en voso</w:t>
        <w:softHyphen/>
        <w:t>tros el renacimiento espiritu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ijo ve en paz, y déjate guiar por quien conoce el momento de la apertura de los Sel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nerable padre....permítame saber solamente,¿De qué se</w:t>
        <w:softHyphen/>
        <w:t>llos habla?</w:t>
        <w:tab/>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ún no es el tiempo de hacer precisiones, éstas vienen con los riesgos asumidos. El conocimiento tiene el precio del ries</w:t>
        <w:softHyphen/>
        <w:t>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ólo te diremos que siete son los sellos, que como etapas y niveles habrán de ser alcanzados y superados mediante siete virtudes que acercan a una vida perfec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dónde empieza to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la pureza, sigue con la humildad, continúa por la fe.. (silenc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por dónde concluy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la esperanza- Se levantaron ambos ancianos de sus asientos, sonriendo y comentando entre sí. Alzaron sus brazos en señal de despedida mirándome a los ojos. Sentí que mi rostro era bañado por la comprensión de aquellas miradas sabias. También me despedí, retirándome inmediatamente, quedando con un sentimiento de agradecim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uerta se abrió, por lo que me dirigí hacia allí. Fuera me aguardaban pacientemente los dos gigantes de Alfa Centauro, quienes me invitaron a que los siguiera con cierto apuro hacia el mirador, donde se apreciaba la inmensidad de un océano en penumbras, sólo interrumpido por las luces de las construcciones y con los desplazamientos ocasionales de algunos objetos. Me distraje mirando, cuando aprecié que el mar empezaba a revolverse, con grandes burbujas y hervía como si estuviésemos dentro de una válvula a presión y al parecer íbamos ascendie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ré inquieto a mis acompañantes que permanecían imper</w:t>
        <w:softHyphen/>
        <w:t>turbables, observando igualmente hacia la lejanía, como dándo</w:t>
        <w:softHyphen/>
        <w:t>me la oportunidad de dar un último vistazo a aquel espectáculo indescriptible. En pocos segundos el mar removido quedaba debajo nuestro, y nos encontrábamos flotando sobre él mientras los reflectores alumbraban las olas dándoles un color verdoso. Vi que el mar cada vez menos agitado se iba alejando pues se estaba produciendo un repentino ascenso. Extasiado por las imágenes, me demoré en reaccionar ante la invitación a marchar hacia el salón cercano, donde según los guías me estaban esperando otros compañeros suyos presentes en la nave.</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Por un pasadizo iluminado con placas rectangulares en el suelo, nos dirigimos hacia una cámara que abrió sus puertas automáticamente, ingresando en una amplia estancia que lucía varios niveles en semicírculo a manera de un parlamento en el que permanecían sentados detrás de unos escritorios, alrededor de una veintena de seres, que mostraban entre sí diferencias de apariencia y de vestimenta. Se veía que habían estado aguardan</w:t>
        <w:softHyphen/>
        <w:t>do allí hacía buen ra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entrar en el lugar se hizo un inmediato silencio. Tímida</w:t>
        <w:softHyphen/>
        <w:t>mente me había quedado atrás sin avanzar más de lo necesario; pero las sonrisas y miradas afectuosas me dieron la confianza para acercarme hasta el centro del sal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mó de inmediato la palabra el guía Oscim, quien se hallaba en primera fila, mas cerca de mí y por debajo de los otros. -Estuvimos con ustedes físicamente en aquella reunión du</w:t>
        <w:softHyphen/>
        <w:t>rante la salida de la Convención de Trujillo. Vinimos precisa</w:t>
        <w:softHyphen/>
        <w:t>mente de ésta cercana base submarina, que se encuentra al norte de tu paí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os trabajos que se efectuaron en aquella ocasión con buen éxito, pero su cansancio no supo aquilatar la importancia de cuanto allí estaba ocurriendo. Se formó un Xendra colectiv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hubiesen estado mejor preparados hubiesen percibido la proyección de nuestras naves, que estaban sobre aquella niebla brillante que les cub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qué se debe tal despliegue de parte de ustedes y la Confederación sobre la Tierra? ¿Cuándo nos van a explicar con claridad el sentido de todo esto? ¿Qué saben ustedes, que no nos han querido decir hasta ahora?- Pregunté sin tratar de ser irrespetuo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gran medida lo descubrirán ustedes mismos, participó otro extraterrestre del extremo izquierdo del segundo nivel. En su interior están todas las respuestas y todo el conoci</w:t>
        <w:softHyphen/>
        <w:t>miento; ustedes mismos poseen la llave de su despertar y la llave 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explicablemente guardó silencio un robusto ser de aparien</w:t>
        <w:softHyphen/>
        <w:t>cia Morleana que estaba en la última fila, que en ese momento no identifiqué quién e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úal es la llave de nuestro despertar colectivo? - Insistí dejando de lado toda timidez.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levantó de su asiento una mujer de grácil belleza y cuerpo esbelto descendiendo por unos escalones laterales hasta llegar enfrente de m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Todos guardaban silencio como si esperaran de ella una respuesta reveladora.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ave es una sucesión numérica: 33, 44 y... También guardó silencio aquella joven de casi dos metros de altura que identifiqué como METH.</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reinta y tres, cuarenta y cuatro y ¿Qué mas?. Esto parece como la combinación de la cerradura de una caja fuerte.¿Que signif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nifica amigo nuestro, que dentro de un año sabrán la respuesta a través de la clave completa. Pero el sentido real de todo esto es que "Rama" es una cosa y "Rahma" es otra; para una, la clave es cuatro y para la otra, el cinco. Rama posee cuatro fases que habrán de ser vividas por muchos antes de que culmine la etapa de preparación, para que crezca vuestro discernimiento y comprensión así como el compromiso. Las cuatro fases que constituyen la adaptación a un proceso superior son el cimiento, base para el estadio siguiente. Estas fases no pueden esperar a nadi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las mismas son operativas y activas, lo cual significa que una vez que se cumplan al nivel de misión, darán lugar a la fase siguiente, pero aún muchos podrán seguir pasando por ellas, por eso son activas. Son puertas que se abren para que muchos aún las sigan usa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TH me había ametrallado con informaciones que me resultaban difíciles de digerir, por lo que pregunt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úal es el nivel superior o quinta fase? - Estaba interesado en eslabonar las respuestas y obtener conceptos cla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quinto de Rama ó Rahma mismo! Es la preparación de la quinta humanidad en la antesala del cambio. - Habló otro guía apuniano parado en un extrem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posibilidad de cambiar? No estaba ya todo dicho ¿Y qué de las Profecí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stedes están demostrando que no solo es posible el cambio sino que éste ya esta operando. Dentro de muy poco tiempo veréis resultados palpab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humanidad posee en sí misma la llave y es ella a la vez una llave cósmica... Vuestra existencia material está identificada con un código de apertura, que comunica con el Santuario Interno donde habrá de ser colocada el Arca de la Alianza Nueva, donde morará el conocimiento adquirido en mérito a las virtudes alcanzadas que los inscriben en el Libro de la Vida. La humani</w:t>
        <w:softHyphen/>
        <w:t>dad representada en algunos de ustedes ha sido seleccionada para apertura de los sellos del Gran Archivo. La apertura sólo se logrará viviendo el mensaje, siendo de por sí vuestra vida "un mensaje para to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lave de su despertar a la misión profunda, se identifica también en la clave sagrada "RAHMA", nombre oculto de la misión colectiva que los agrupa y que tienen entre manos. Cuando vibren en Rahma y sus objetivos como lo mas impor</w:t>
        <w:softHyphen/>
        <w:t>tante para ustedes, como el que despierta de un largo sueño, recordarán y reconocerán lo que fal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as tres series actualizadas a partir de 1974  sean completadas sus nombres cósmicos vibrarán con alguna de las terminaciones señaladas, identificando en ustedes, según sus terminaciones la labor a realizar y el lugar a efectuarlo.- Acotó una guía mujer que se hallaba sentada en la primera fil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esto muchas personas ven repetirse de manera obsesiva delante de sus ojos, en las matrículas de los coches, en los documentos, en sus cuentas y pagos, etc... esos códigos numéricos 33, 44 etc.? - Pregunté entusiasm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ertamente!... Coincidieron en coro, alrededor de una decena de guías ubicados en el salón auditor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nunca permitan que la falta de comprensión los lleve a la obsesión, para todo hay tiempo, incluso para comprender; pero ello requiere disposición y compromiso. -Aseguró Sampiac que se encontraba all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mi país- Pregunté, cambiando de tema y con cierta angust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ituación de tu país se irá agravando cada día más, hasta cuando llegue a un punto, en el que quienes siempre fueron indiferentes y egoístas, se conmuevan y entiendan que su actitud ha llevado a la angustia y a la desesperación a grandes mayorías de seres humanos, así como a la locura destructiva de quienes se refugian en el fanatismo. Sólo la solidaridad, el amor y el buen ejemplo sacarán a tu país adelante, pues las fuerzas oscuras se aprovecharan de la situación actual para neutralizar su misión. Había hablado Oescev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rá cambios positivos pronto? - pregunté ingenuamen</w:t>
        <w:softHyphen/>
        <w:t>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los habrá, pero después de fuertes crisis; y las soluciones vendrán por las vías menos pensadas-. terció un guía del lado izquier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versación fue interrumpida por una señal luminosa y una fuerte vibración que inundó el ambiente. Todos los guías se  empezaron a marchar del lugar, en un ejemplar orden. A mí, se acercaron Antarel y Sum para conducirme hacia una especie de tubo para efectuar el trasbordo hacia la nave en que retorna</w:t>
        <w:softHyphen/>
        <w:t>ría al lugar de la salida en Chil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xperiencia duró  tres horas y treinta minutos, al cabo de lo cual y tal como lo podrán atestiguar los asistentes a la cita, aparecí en el desierto muy cerca de los hermanos que ya se regresaban, pero en la oscuridad de la noche habían perdido la huella y andaban extravi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amé la atención de todo el grupo hacia el lugar dónde me encontraba, pues por allí quedaba el camino de retorno hacia las movilidades. El grupo me observó a distancia, envuelto en una intensa luz azul eléctrico, sirviéndoles como faro en la oscuridad y maravillándose por el hech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i bien llegaron a mi ubicación, nos estrechamos todos en un fuerte abrazo que traducía la emoción de aquella experiencia, y la alegría del re-encuentro. Ya en casa conversé con Marinita parte de la experiencia, confesándome ella que había dudado que regresara de la misma. Fue así que su alegría fue doble, ya sea por la experiencia como por el retorno inmediato que le dio a ella la tranquilidad como para apoyarme una vez más en la próxima oportunidad en la que se culminaría el encuentro en Morl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spacing w:val="4"/>
        </w:rPr>
      </w:pPr>
      <w:r>
        <w:rPr>
          <w:spacing w:val="4"/>
        </w:rPr>
        <w:t>CAPITULO IV</w:t>
      </w:r>
    </w:p>
    <w:p>
      <w:pPr>
        <w:pStyle w:val="Heading3"/>
        <w:rPr>
          <w:spacing w:val="4"/>
        </w:rPr>
      </w:pPr>
      <w:r>
        <w:rPr>
          <w:spacing w:val="4"/>
        </w:rPr>
        <w:t>EL VIAJEA A MORL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n transcurrido dos meses desde la experiencia de Enero y la invitación seguía en pié, siendo reiterada una y otra vez por los guías a través de las comunicaciones. Se insistía sobre la debida preparación que debía acompañar a una aventura de semejante magnitud. La premura de los guías señalaba a fines de Marzo como fecha prevista para la ci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viría una nueva y extraña experiencia al lado de los guías, visitando una colonia que alberga a seres humanos de todas las razas, y de diferentes momentos de la historia. En aquella ciudad sabía que se hallaba el consejo de los Doce Menores de Morlen, por lo que debía esperar consecuencias trascendentales de dicho periplo. A través de diversos antenas se había estado recalcando la necesidad del viaje y la conveniencia de la fecha escogida, por lo que traté de disponerme lo mejor posible para marchar hacia el desier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flexionando sobre ciertas cosas vinculadas a la experien</w:t>
        <w:softHyphen/>
        <w:t>cia, recordé como en el año de 1974 en la puerta dimensional Xendra, los guías me explicaron que no me llevaban físicamente pues podría querer quedarme y ello no debía ser así; ahora trece años después, ellos me insistían para que les acompañara física</w:t>
        <w:softHyphen/>
        <w:t>mente. Pienso que ahora sí tenía demasiadas razones para quedarme en la Tierra, y la madurez alcanzada me hacía ver que el gran compromiso estaba aqu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camino rumbo a Chilca presentía y visualizaba todo cuanto se daría, como si estuviese viéndolo por anticipado. Era una situación extraña que me permitía sobrellevar el aconteci</w:t>
        <w:softHyphen/>
        <w:t>miento sin ser víctima de la tensión. Quizás debido a la prepara</w:t>
        <w:softHyphen/>
        <w:t>ción integral que mantenía, pude tomar todo como algo natural. Llevaba una dieta de una semana de frutas, y el día anterior estuve en ayuno de limpieza interior; también había descansado perfectamente y temprano durante las noches previ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uías me habían pedido que fuese sólo a la cita, por lo que no debía llevar a nadie conmigo a la quebrada en el desierto. La reunión exigía mucha reserva y discreción, pero tanta era la preocupación de Marinita porque no fuese sólo al lugar, que ella se permitió comentarlo con Tito Boceta, ofreciéndose él a llevarme en su movilidad. Me negué, pero fue tanta la insistencia de mi esposa que al final accedí siempre y cuando me dejara y se marcha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dos al lugar el día 30 de Marzo de 1987, avanzamos en el automóvil por las riberas del cauce seco del río Chilca adentrándonos por la inmensidad del montañoso paisaje, La tarde había caído ya y eran necesarios los faros encendidos para atravesar el polvoriento cami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tenido el coche me quise despedir de mi eventual compa</w:t>
        <w:softHyphen/>
        <w:t>ñero de viaje, pero él se mostró insistente en querer acompañar</w:t>
        <w:softHyphen/>
        <w:t>me en parte del recorrido a pié. Al final lo dejé caminar a mi lado un buen rato, sin poder conseguir que se retira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bimos por una colina hacia la quebrada lateral que se abre al lado izquierdo del cauce seco, y al querer recordarle la necesidad de que avanzara y sólo, él me decía... "Un poquito 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íamos buen camino recorrido cuando entre las sombras de la noche se empezaron a multiplicar los fogonazos y resplando</w:t>
        <w:softHyphen/>
        <w:t>res, en un cielo nuboso y cerrado. Seguimos subiendo cuando nuestros cuerpos se empezaron a iluminar con la conocida tonalidad azul brillante; pero curiosamente, así como despedía</w:t>
        <w:softHyphen/>
        <w:t>mos luz, hacíamos sombra. Era difícil entender lo que ocurría mientras el calor corporal ascendía a extremos no soportables, mi compañero fue el primero en percatarse que adelante de nosotros se estaban materializando las siluetas de alrededor de cinco seres altos y espigados, de un color plomizo brillante, como cortándonos el paso para que no siguiéramos avanzando. El temer hizo presa en Tito, quien me dijo: ¿Estás viendo lo que yo?... ¡Son varios y nos cortan el pa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y ya es hora de que te regreses... Tú no debes estar aquí. - Fui categórico, no queriendo ofenderle, pero sabía que su presencia exponía el buen éxito de la sali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reo que tienes razón. Disculpa que te deje solo pero pienso que es mejor que me retire. -Tito estaba nervioso y las frases entrecortadas así me lo revelaron. Se alejó entonces, volviendo por donde habíamos venido, y hasta que no encendió las luces de su coche y partió, yo no segu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solo en el lugar, volví al camino pero ya las proyec</w:t>
        <w:softHyphen/>
        <w:t>ciones habían desaparecido. A cada paso que daba por entre las piedras y la polvorienta cañada, crecía mi entusiasmo y percibía que me acompañaba una fuerza increíble que me daba una gran seguridad y serenidad. Me sentía atraído hacia las faldas de unos cerros al final de la quebr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cuerpo nuevamente se iba transformando en una especie de lámpara de la que se desprendía una intensa brillantez. Por momentos dejaba de percibir el suelo bajo mis pies, mi paso era a un solo ritmo, concentrado en evitar las piedras y los desniveles del terreno. Vestía para tal oportunidad: un pantalón vaquero azul, camisa blanca, abrigo plomo y tenis blancos; Además cargaba conmigo una mochila pequeña marrón, donde incluía entre otras cosas un cuaderno de mensajes, otro de recopilación de símbolos una Biblia pequeña y una cámara fotográfica senci</w:t>
        <w:softHyphen/>
        <w:t>lla. Al llegar a un recodo del cañón, los resplandores en el cielo se multiplicaron exageradamente, y entonces hizo su aparición entre las nubes un potente haz de luz amarillo que se proyectaba oblicuó a Tierra. De entre las nubes que se iban abriendo formando un círculo dejando entrever las estrellas, asomó una llave que era la que mantenía el haz sobre el sue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encontraba a unos quinientos metros de donde yo me hallaba y caía de una altura de un centenar de metros, salió algo... Era como un ser humano, por la silueta que era lo único que yo podía distinguir. Se empezó a movilizar en línea recta hacia mí, como flotando, sin tocar el sue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fieso que en aquel momento me puse nervioso, y temero</w:t>
        <w:softHyphen/>
        <w:t>so a pesar de todo. Aquella forma humana era imprecisa. Al  acercarse a mí, pude apreciar que no tenía rostro evidente; me observó por unos instantes y luego se me aproximó extendiendo sus probables brazos, tocándome los hombros; escuché entonces que me decía: ¡Acompáñanos! Se dio la vuelta y regresó inme</w:t>
        <w:softHyphen/>
        <w:t>diatamente por donde vino.</w:t>
        <w:tab/>
        <w:t>Fui detrás de éste ser hacia aquella columna de luz, a donde se había vuelto la proyección, el ambiente se hallaba inundado de una fuerte vibración, sin que se pudiese distinguir ningún otro ru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estuve frente a la luz, decidí ingresar en ella. A gran altura veía un objeto discoidal que parecía girar sobre sí mismo, aunque bien podía ser el efecto de decenas de pequeñas luces que se prendían y apagaban intermitentes en todos los bordes de la base. Cálculo que el objeto tendría entre 15 a 20 metros de diámet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ntro de la luz, sentía que mi cuerpo se expandía percibien</w:t>
        <w:softHyphen/>
        <w:t>do también una fuerte presión y calor. Al cabo de unos segundos me vi sometido a la ingravidez, siendo succionado hacia arriba por la fuerza que acompañaba la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en una experiencia anterior, debajo de mí se fue cerrando como una escotilla y al bajar la intensidad de la luz queme contenía, fui depositado sobre la misma. En esta oportunidad la habitación circular abovedada se hallaba iluminada, pudiendo distinguir con toda claridad el cristal suspendido en el techo desde donde manaba la fuerza centrípeta elevadora; también apreciaba el piso que reflejaba como un espejo. Al frente mío se encontraban cinco seres todos ellos en apariencia varones, de similar estatura y raza. Mi impresión inmediata fue que eran oriundos de Ganíme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os individuos estaban todos parados formando un semicírculo alrededor de una consola blanca y rectangular, que les llegaba casi hasta la barbilla y de ancho, era algo más gruesa que el cuerpo de un hombre. La cara que lucía hacia mí era totalmente lisa, y no se veía que debajo de ella hubiesen ruedas o algún mecanismo de transpor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o de los guías levantó el brazo y escuché su voz hablándo</w:t>
        <w:softHyphen/>
        <w:t>me que me pedía me acercara, a lo cual respondí caminando hacia ellos. Me detuve a escasos dos metros de esta gente y los miré detenidamente. Con voz firme y de afán, uno de ellos que identifiqué como OXMALC me dijo: -Has venido para ser testigo de cómo la esperanza activa da frutos. Esta llegando el  tiempo en que las palabras deben dejar paso a los hech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hay tiempo que perder, todo él, es aprovechable para  lograr lo que se propong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nte este traje, la nave partirá inmediat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extendió en aquel momento un traje similar al de ellos, corno aquel que había usado dos meses antes en la experiencia de la Base Submari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ba bien doblado y lo había extraído de un cajón de la consola. Al cogerlo con las manos observé que era un pijama enterizo, como aquellos que usan los niños en el Invierno, y que incluía hasta el gor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explicaron que debía quitarme toda la ropa rápidamente no había cuarto de baño o lugar reservado para cambiarme, por lo que tuve que hacerlo delante del grupo. Introduje mi cabeza por el cuello del traje qué era de una sola pieza, y de un material elástico que no se deformab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Cuando me desprendía de mis ropas, dos de ellos cogían mis cosas y las introducían en la especie de escritorio- máquina.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 me preocupó pensando en que pudiera ser en esta ocasión como una especie de incinerador, y por lo tanto cómo volvería a casa. Me quité el reloj de pulsera, pero no lo puse entre mis cosas sino que lo oculté en el puño de mi mano, fijándome bien la hora que marcaba. Traté de que ellos no se percataran del mismo; incluso hasta traté de bloquear mi mente para que no lo descu</w:t>
        <w:softHyphen/>
        <w:t>brieran en mis pensamientos. Suponía que tendrían muchas cosas en que pensar para fijarse en ciertos detalles, pero era mucha mi ingenu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sentía ridículo con aquel traje con gorrito, que me daba la sensación de una armadura livianísi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ba distraído arreglándome el traje, cuando los seres se empezaron a retirar del recinto. Uno de ellos mantenía la palma de la mano delante de la consola, con el dedo pulgar ligeramente separado del resto de los dedos, los cuales permanecían juntos. Con ello el guía lograba que el aparato se deslizase ligeramente sobre el suelo y avanzara como flota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uí a la comitiva por la rampa lateral que unía la planta baja en donde nos hallábamos, con una puerta ovalada en la parte superior, que conducía hacia la habitación hexagonal que ya cono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MALC estaba a cargo del objeto rectangular que había trasladado hacía el extremo izquierdo del salón de mandos, ingresándolo en un lugar de la pared al final de los escritorios blancos llenos de discos brillantes. El aparato atravesó la pared y desapareció. De inmediato el guía se dirigió al Centro de la habitación donde se hallaban dos cilindros romos, puso sus manos a cierta altura sobre ellos y empezaron a reflejar una intensa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demás se habían colocado frente a los escritorios del lado derecho y se sentaron sobre sillas plegables que extraían de debajo de los mis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inal de los escritorios del lado izquierdo había un asiento de marroquín negro que había sido colocado allí, en la misma ubicación de la experiencia anterior, y Oxmalc con su mano me hizo la indicación de que fuese allí y me sentara, lo cual hice rápid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encontraba de espaldas a la pared y mirando hacia el centro de la habitación, donde Oxmalc seguía como en una especie de trance. De sus manos salía un ligero resplandor que a veces se confundía con la luz que despedían los cilindros. Su acción terminó y se encaminó a sus compañeros, colocando la palma de la mano derecha frente a las pantallas, con el brazo flexionado. Yo sólo veía cuanto acontecía en las tres filas de pantallas que tenía delante de mí sobre los escritorios. Las panta</w:t>
        <w:softHyphen/>
        <w:t>llas cinco por fila- medían según mis cálculos unos ochenta centímetros de largo por unos sesenta de ancho, separadas entre si unos veinte centíme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que estaban sentados extraían de debajo de los escritorios unos tubitos largos que parecían de vidrio, y los iban colocando por encima de los discos brillantes sobre los paneles, viendo cómo se iban derritiendo o achicándose. La intensidad de la luz de la habitación decreció y Oxmalc vino a mi lado, extrayendo un asiento parecido al mío pero con un símbolo en el espaldar  que mi silla no tenía. El símbolo era un triángulo grueso con un círculo pequeño en su interior de un color blan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antallas encendidas empezaron a rotar en la pared, arrojando imágenes de un punto blanco que se iba acercando en contraste con un fondo totalmente oscu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sonido muy intenso que parecía provenir de fuera me puso nervioso, por lo que el guía me colocó la mano sobre el hombro buscando serenarme, mientras me susurraba en voz baja y en perfecto castella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ranquilo, cálmate...! Ah, y cubre bien tu reloj bajo la ropa no lo saques por ningún motivo, porque si no la alta vibración en la nave te lo va a descompon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avergoncé del pequeño secreto entre manos, pero ya mismo lo estreché contra mi pecho para que no resultara dañado. No sentí sensación alguna de movimiento en la nave, pero por lo que veía en los monitores, aparentemente nos estábamos desplazando en el espacio. Y mientras el punto crecía y se acercaba, el techo hasta hace poco compuesto por pirámides invertidas de ancha base cuadrangular, se tornaba completamen</w:t>
        <w:softHyphen/>
        <w:t>te liso, como masa de cristal ahumado. Luego se transformó en una cúpula por dentro y finalmente se hizo totalmente transpa</w:t>
        <w:softHyphen/>
        <w:t>rente creando la sensación de estar flotando en el espacio; a esto se le sumó el que todas las pantallas se unieron dejando de rotar, formando tres imágenes largas y diferentes según el nivel en que se encontraban, para finalmente agruparse todas y consolidar una vista única, como una sola gran pantalla. En medio de la penumbra de la habitación, la sensación visual de vacío fue impact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la luz blanca era un objeto de increíbles proporcio</w:t>
        <w:softHyphen/>
        <w:t>nes, que lucía un frente atiborrado de luces multicolores, como crestas sobresaliendo del fuselaje. Debajo se destacaban venta</w:t>
        <w:softHyphen/>
        <w:t>nales múltiples y una gran compuerta que estaba rodeada de potentes reflect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ave en que iba, parecía estar ingresando-según la imagen que se me proporcionaba-dentro de una nave base. Por dentro era como un hangar, pero mayor al que había observado anterior</w:t>
        <w:softHyphen/>
        <w:t>mente en Enero antes de ir hacia la estación Submarina. Sobre los lados había inmensas terrazas en donde se observaban  objetos más pequeños y de diferentes formas, todos allí estacio</w:t>
        <w:softHyphen/>
        <w:t>nados. Me sorprendió admirar al fondo del hangar dos objetos que considero debían ser inmensos, en forma de esferas lisas y metálicas, como suspendidas en el gran espacio central, y en medio de ellas otro objeto, que sí era una nave, era la cosa más extraña que hubiese visto jamás pues tenía forma piramidal y aunque se veía que era metálica, en algunos momentos parecía traslúcida por los reflejos de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isco en que me hallaba comenzó a maniobrar para aterrizar en uno de los grandes estantes o terrazas existentes del lado izquierdo. Las terrazas no eran todas iguales y describían semicírculos de tal manera que las que se hallaban en la zona media eran más retiradas que las que aparecían en las zonas altas y bajas. En la parte baja se observaba gente trabajando a manera de un gran taller o fábr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momento mismo en que la pequeña nave aterrizó, el falso techo volvió a aparecer en su forma original que según me explicó Oxmalc posee además de las pirámides visibles, otras no visibles en un entre-techo que complementan estructuras rom</w:t>
        <w:softHyphen/>
        <w:t>boidales como octaed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irse normalizando todo internamente en el salón hexagonal que ya lucía iluminado, pensé que todo el viaje que habría de hacerse dentro de la nodriza, no demandaría mayores sensacio</w:t>
        <w:softHyphen/>
        <w:t>nes. Pero estaba equivoc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os minutos, cuando me aprestaba a iniciar un diálogo con mi compañero de al lado, me sobrevino una sensa</w:t>
        <w:softHyphen/>
        <w:t>ción terrible; era como si algo me subiera a gran velocidad desde los pies hasta la cabeza. Sentí un gran calor en el rostro y las manos, acompañado de un fuerte golpe sólo en estas partes que permanecían descubiertas de mi cuerpo y fue tan instantáneo y violento que me hizo perder el sent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un buen rato reaccioné, mientras a mi lado el guía me acariciaba con respeto y cariño. Al ir recobrando el sentido, mi vista fue aclarándose pudiéndole ver, sorprendido por lo acontecido le pregunté: -¿Dónde estoy? ¿Qué me ha ocurrido? - Estas con nosotros, en la nave... Hemos salido del planeta, y todos tus átomos y moléculas han sido alineados y ajustados a energías cósmic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 habido una transferencia mediante grandes cristales y fuerzas electromagnéticas, encontrándonos ahora en los conduc</w:t>
        <w:softHyphen/>
        <w:t>tos de líneas de fuerza que atraviesan y entrelazan éste sistema solar.</w:t>
        <w:tab/>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moción experimentada por tí nunca más la volverás a sentir, y a lo largo del viaje te irás adaptando a las ondas vibratorias de influencia de cada uno de los planetas por donde "flui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ómo pueden recorrer las increíbles distancias que nos separ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s difícil si existe la sintonía y el conocimiento necesario Depende mucho con cual de tus vehículos quieres viajar, qué tipo de percepciones y emociones buscas o esperas tener. Si pretendes viajar con todos tus cuerpos, incluyendo el material es_ importante que sepas que el Universo es como un cuerpo humano que posee su sistema nervioso, en el que todo se mueve por impulso y a través de dichos impulsos llega la información, Depende del ser consciente, la forma y la velocidad con la que quiera llegar a tal o cual lugar en ésta u otra dimen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universo completo está atravesado por líneas de fuerza que son autopistas cósmicas, que permiten enlazar puntos distantes y alcanzar distancias enormes con un mínimo esfuerzo de energ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espacio entre las Galaxias existen pliegues que funcio</w:t>
        <w:softHyphen/>
        <w:t>nan como atajos; y son las naves madres, aquellas capaces de efectuar los viajes interplanetarios, ya que cuentan con fuentes de poder alimentadas por las energías de las estrellas y retro ali</w:t>
        <w:softHyphen/>
        <w:t>mentadas en planetas como el tuy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seen la tecnología para actuar como condensadores dé la energía cósmica que abunda irradiada por cientos de miles de billones de calderas termonucleares, a la espera de ser recepcionada y destil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nave madre crea una atmósfera artificial y un cinturón energético capaz de captar y aprovechar todo cuanto existe allí  en el espacio aguardando su utiliz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ntenía mi reloj con el puño cerrado, tratando de librarlo del problema que me decía el guía, podría llegar a producirse. Sólo al llegar a Morlen pude verificar que aquel increíble viaje desde la Tierra a la luna de Júpiter se había realizado en ¡Tres horas terrestres! -¿Llegan ustedes a la velocidad de la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pero en esta oportunidad no la utilizamos. habitualmente la sobrepasamos reimpulsándonos en el mismo momento del ingreso. Ello nos permite traspasar puertas dimensiónales e ingresar en otro tiempo y espacio que es controlable desde dent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un cuerpo alcanza velocidades superiores a la de la luz, se transforma en una unidad bioplasmática, esto es, en una 'materia diferente a la densa de la tercera dimensión, participan</w:t>
        <w:softHyphen/>
        <w:t>do de otro estado vibrator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e requiere una preparación especial para quien viva tal exper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iertamente que sí. Es más fácil para alguien que tenga conciencia de su continuidad existencial y de la atemporalidad de la evolución, sobrevivir a experiencias como éstas, pues, debe enfrentarse a la ruptura de las concepciones espacio-temporales y sujetarse a cambios físic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Me podría alcanzar mi equipaje?, tengo allí anotadas cientos de preguntas que quisiera hacerles. Además les pediría me permitieran sacarles una fotografía, si es que me facilita la cáma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te podemos acercar nada, pues todo ello está siguiendo su propio proce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me vayan a estropear la cámara por fav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 la sacáramos en este momento se estropearía. Además no te saldrán las fotografías por cuanto las condiciones de la nave hacen que la luz lo atraviese y penetre todo. Tu rollo ya está vel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 Bueno, cambiemos de tema... A ver, díganme ¿Cuando ustedes se comunican con nosotros telepáticamente están en ese instante en el otro lado de la línea, o sea ustedes, están atento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me ocurrió consult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estamos cerca o en la Tierra participamos de su temporalidad; pero en otros momentos los mensajes están en el ambiente como grabados, y al estar en esa condición quien recibe los comunicados se hallará en la situación pasiva que imposibilitará el intercambio de conceptos. En la comunicación hay un doble juego en el que deben conciliarse la elevación vuestra y posición en el nivel de sintonía, mediante las prácticas de respiración, relajación y concentración, con el envió de nuestras emisiones. La fluidez del mensaje depende del estable</w:t>
        <w:softHyphen/>
        <w:t>cimiento de un puente que podemos llamar comunidad mental.  Y así como puede y debe funcionar entre ustedes, y nosotros, también deben procurarlo entre ustedes, mismos; lo que les permitirá una comunicación integ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sé que preguntarles. Tenía anotadas tantas cosas, pero ahora me encuentro bloqueado. Quisiera saber tanto!, es que necesitamos saber, sobre to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Relájate y visualiza imaginándote en tu mente, el cuaderno donde anotaste tus inquietudes. Míralo e imagínalo abierto en gas páginas. Mentalmente lee las pregun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lo vi,! o mejor dicho, ya lo imaginé...! Sí funcion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brí los ojos, maravillado de poder ver tan claramente con la mente en mi memoria. El poder de la voluntad y una actitud positiva son capaces de permitirnos alcanzar lo que busca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momento de abrir los ojos, la habitación estaba envuelta en una luminosidad verdosa y un arco de luz se formó entre dos cilindros del centro hexago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Desde cuando se han venido manifestando en la Tierra? - Desde antes de que el hombre existiese en la faz del planeta. y no sólo nosotros, sino muchas civilizaciones bajo el patrocinio de los 24 ancia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iénes fueron los primeros en ven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os de la Constelación del Cisne. A ellos les pueden llamar</w:t>
        <w:softHyphen/>
        <w:t xml:space="preserve"> aunque ya hay quienes lo hacen, "los padres antiguos" (el concepto de Padres Antiguos se confunde mucho en las escuelas y organizaciones esotéricas de tu mundo) quienes más tarde se hibridaron con la humanidad y les enseñaron conocimi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de la Constelación del Cisne descendieron en el planeta cuando éste aún se hallaba compuesto por mares ácidos, se instalaron en Colonias Submarinas en lo que hoy correspondería a la Antártida, pero cuando ésta se ubicaba en el Ecuador Terrest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primera humanidad en la Tierra fue llamada humanidad Antártica y con sus experimentos contribuyeron con la naturaleza, sembrando vida y esporas en los océanos ácidos, y ayudando a su transformación poco a poco en mares alcalinos mediante reacciones químicas provoca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guen aún con nosotros en la Tierra?- No..., llegó el tiempo que marcharan pues el programa del planeta exigía aguardar a que la mano de la naturaleza hiciera lo suyo. Además la Tierra era muy inestable para acomodar aún una civilización en sus fangosos continentes y delgada y quebradiza corte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Ustedes, intervinieron en las historias que narra la Biblia?</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 xml:space="preserve">-Sí, y no sólo nosotros... La Tierra es el resultado de más de un proyecto y experimento genético; hibridación y mestizaje; colonizaje; naufragios estelares y hasta deportacione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ierto!, en todos los libros sagrados, tradiciones y leyendas existe mención explícita de ello. Pero la Biblia la consideramos en mi mundo un conjunto de libros que sintetizan la verdad inspirada por Dios a través de los profe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stedes qué opinan al respecto? ¿Poseen algo similar? - ¿Qué es lo que entienden ustedes por Biblia? Preguntó el guía. - Bueno, la Biblia es la recopilación de alrededor de 72 libros según sea la religión que se identifica con ella, porque hay iglesias que reconocen unos y rechazan otros, considerándolos apócrifos, esto es no canónicos o inspir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Biblia está dividida en dos partes claramente diferencia</w:t>
        <w:softHyphen/>
        <w:t>das: El Antiguo Testamento y el Nuevo Testamento. El nombre "Biblia" surge del término "Biblón" que en griego significa "Libro", y deriva del nombre de una importante ciudad de comerciantes fenicios llamada "Biblos". Los diversos libros que componen el Antiguo y Nuevo Testamento fueron escritos en diferentes épocas, e incluso de cada libro hay varias fuentes y traducciones, por lo que cada día son más los estudiosos que coinciden con la opinión de que la Biblia ha sido mal interpreta</w:t>
        <w:softHyphen/>
        <w:t>da, fragmentada, adulterada y distorsionada a conveniencia o por falta de rigor, a lo largo de su accidentada histor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uerdas muy bien todo lo que has aprendido a través de tu cultura, pero sabrás que para nosotros la verdad inspirada de Dios, está en todos los libros sagrados de todas las religiones y culturas, y en ningún lugar en particular. Y sobre tu pregunta de que si tenemos algo similar, te diré que sí y está aqu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uía dirigió su mano izquierda hacia el centro de su pecho, como a la altura del estern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hora comprendo y siento aquello de que "Dios no ha dejado de hablar al hombre, sino que es el hombre el que no termina de aprender a escuchar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Gracias por la explic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Biblia se mencionan manifestaciones de Yahvéh o Jehová muy violentas y contradictorias; ¿Son ustedes o los otros visitantes, culpables de estas demostraciones de fuerza? Han tenido ustedes participación directa o indirecta en lo que ha desencadenado ahora l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Ustedes, están teniendo una magnífica oportunidad para que a la luz de la experiencia del contacto de Misión Rama, como de otros grupos de contacto, puedan llegar a entender cómo se comporta la naturaleza humana y cómo surgen los mentalismos, o sea los afloramientos del subconsciente, las manifestaciones disfrazadas de la personalidad y el ego inferior, las influencias negativas del ambiente y hasta la acechanza de los bajos astr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sto significa que hay una gran distancia entre lo que realmente ocurre, lo que el hombre cree e interpreta que ocurre y cómo lo acomoda cuando quiere transmitírselo a los de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stedes los terrestres tienen una habilidad única para com</w:t>
        <w:softHyphen/>
        <w:t>plicarse la vida y dejar que se la compliquen los demás, y sabemos que en ello paradójicamente tenemos parte nos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que te quiero decir es que la historia es desfigurada por intereses y errores de percepción. Las cosas no ocurrieron exactamente como han sido escritas y narradas en los libros sagr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flexioné unos minutos dándole la razón al guía, por cuanto sabía que los libros del Pentateuco (los primeros cinco libros de la Biblia), adquirieron su forma definitiva trescientos años después de Moisés, en las manos de los escribas de Salomón; y en tantos siglos la visión del pasado tiende a redondearse exagerándose su carácter épico, moralista,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en Rama ciertamente se habían producido errores garrafa</w:t>
        <w:softHyphen/>
        <w:t>les durante todo su proceso, producto de la ausencia de espíritu crítico, inconstancia en el trabajo interior, relajamiento de la disciplina de vida o debido al interés de imponer o manipular las ideas y opin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mpre existe la sombra de los mentalismos en las recepcio</w:t>
        <w:softHyphen/>
        <w:t>nes, en tanto, no tomemos conciencia, de que la posibilidad de cometer errores es algo latente y potencial en nosotros. Estar atentos y observadores nos librará de los peligros que esto trae consi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necesita voluntad para seguir, y madurez para extraer las enseñanzas de todo es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Biblia fue escrita por hombres, y por ello está cargada de mentalismos, sin negar desde ya, su riqueza espiritual que ha iluminado la vida de tantas personas. Estos mentalismos han permanecido en los textos sagrados sin que con el paso de los siglos nadie se atreviese a cuestionarlos ó cayendo en los extremos, al hacerlo con vehemencia y de manera destructiva se ha caído en excesos de tensión, discrepancias, divisiones, dis</w:t>
        <w:softHyphen/>
        <w:t>torsiones con respecto a las enseñanzas originales. También se ha dado el caso de que por querer justificar lo injustificable, entender lo incoherente y explicar lo absurdo, se ha llegado a explicaciones ingeniosas y forza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mentalismo adolece de defectos que lo podrían hacer fácilmente reconocible si existe la ecuanimidad, objetividad y criterio necesarios para cuestionar lo humano que contamina las cosas espirituales y sagra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Generalmente el mentalismo es la contradicción de la filo</w:t>
        <w:softHyphen/>
        <w:t>sofía profunda del plan cósmico basado en el amor. Todo lo que atenta contra el amor y la justicia, no puede provenir de las mismas entidades generadoras de enseñanzas de comprensión, respeto y tolerancia máximas; por igual, aquello que procura el beneficio personal de alguien, o que explota la alabanza o el desprecio hacia otros, descarta la posible realidad de aquellos mensajes. -¿Todo lo negativo es producto del juego de nuestra mente egoís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no todo lo es, ustedes están sometidos a acechanzas de fuerzas igualmente superiores polarizadas hacia lo negativo y destructivo, estas fuerzas son las que muchas veces les ponen las trampas para destruirles y desviarles del camino correcto de la evolución y la conciencia, porque ellos y los que están detrás de ellos les tem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hermandad oscura ataca a través de los bajos astrales, que son entidades reclutadas entre aquellos seres humanos que se han dejado arrastrar por sus bajas pasiones e instintos, y que se han quedado atrapados en el mundo astral por su condición extrema</w:t>
        <w:softHyphen/>
        <w:t>damente densa; también se incluye en éste contingente de esbirros, a otros seres creados por la Hermandad negativ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poder siniestro que gobierna en la Tierra sabe bien que el hombre tiene la llave, aunque éste no recuerde que la posee ni de qué llave se trata. Hace lo imposible entonces por mantener la ignorancia y la inconsciencia, aunque ya hay quienes se están acercando (peligrosamente para el caos instituido) a las puertas del umb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ave - como ya se te explicó antes - es la cruz, pero no como símbolo de muerte sino de la vida; es el equilibrio y el ascenso voluntariamente asumido. Es el riesgo de amor hasta el sacrificio, muriendo para renacer inmediatamente. La muerte ya a entiendes como renovación y trascend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uerta que es tu misión cósmica necesita del autoconocimiento, y del valor para asumir la llamada muerte mística del e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done que vuelva a la pregunta que hice hace un rato, pero me podría decir: ¿Quién o qué era Yahveh o Jehová.?</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iénes eran, preguntas... Las dos palabras representan a la misma acción realizada por un grupo de entidades provenientes de la Constelación de Tauro, pertenecientes a la quinta dimen</w:t>
        <w:softHyphen/>
        <w:t>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ómo se explica tanta agresividad e intolerancia en la Bibl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Dicha agresividad e intolerancia es propia del hombre en la Tierra, sujeto a la influencia de su inestable planeta, así como por la acción de fuerzas que al no poderlas controlar lo dominan. También se da el que muchas veces se quieren identificar estas actitudes en quienes ustedes asocian con la divinidad para entrar en el terreno de la justificación de acciones; pero ello no es así. Hay palabras y actitudes que se ponen en boca de Yahvé que nunca fueron dichas ni hechas as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hombre ya te lo dijimos antes -, crea sus dioses a imagen y semejanza de sus propias debilidades; y al final termina él, destruido por la traición y descuido progresivo de los val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al verdadero Dios no lo ve, no lo llega a apreciar ni sentir; evita más bien el sentirlo y enfrentarlo, pues teme verse envuelto en su amor que lo obligaría a cambi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enseñanzas fueron dadas por los mayores, venidos desde tiempos inmemoriales que las transmitieron, y por los que las recepcionaron como herederos de los llamados profetas inicia</w:t>
        <w:softHyphen/>
        <w:t>les. Con el tiempo el conocimiento se iba diluyendo, sustrayén</w:t>
        <w:softHyphen/>
        <w:t>dose sistemáticamente la luz de las fuentes mismas, en beneficio de constituir y luego mantener una casta élite de privilegiados sacerdotes quienes en vez de continuar su nexo con las esferas superiores y la divinidad, acercando los hombres a la conciencia de su trascendencia, se constituyeron en estorbo y bloqueo de toda relación consigo mismos y los de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no se puede generalizar. Hay religiones muy positivas y muchos religiosos ejemplares y admirab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iertamente toda generalización es injusta, y hay buenos hombres y mujeres trabajando por la luz y el amor en todas las religiones y fuera de ellas también, existiendo una interrelación entre ellos al nivel de la Gran Fraternidad Blanca. Y gracias a ellos el mundo aún existe, pues sus oraciones, pensamientos y acciones han creado condiciones de positiva esperan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estructuras formales de las religiones vienen cayendo una tras otra en el juego de quienes realmente dominan el mundo, éstas deberán cambiar hasta romper las barreras y estructuras rígidas que han venido limitando la espontánea espiritualidad, hasta constituir una única gran religión, la del Amor y la Pa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única religión que habrá aprendido a no desunir sino más bien integrar a toda la cre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e puede hablar realmente de una historia sagr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a vida de los seres es de por sí sagrada, y en consecuencia su historia que refleja la búsqueda parar llegar a reconectarse conscientemente con su Creador, lo 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historia de la interrelación cósmica operada en la Tierra viene desde mucho antes de que hubiese vida sobra la faz del mundo, y ha continuado incrementándose esa relación a medida que las condiciones han sido propicias, hasta llegar a una conexión directa a lo largo del desarrollo de la civilización, pero procurando evitar crear dependencias. Así tenemos el ejemplo del proyecto sumerio, el Egipcio, El Hebreo, El Olmeca, El Maya, El Tiahuanaco, Chimú, Azteca, Inca entre 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 han existido tantos proyectos o experimentos, dónde queda aquello del pueblo escog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a Tierra y la humanidad han sido seleccionadas pero no así un pueblo. El caso de Israel no es el del pueblo elegido, sino más bien, en un principio, una selección individual y relación directa con la persona de Abraham.</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el típico caso de alguien programado y escogido con base a sus aptitudes para canalizar parte del Plan Cósmico en su versión terrestre y programar a su vez a su descendencia, perpetuando sus cualidades de inteligencia y gu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Voy comprendiendo... Abraham pertenecía a un clan semita instalado en Siria y a una familia que emigró hacia Ur de los Calde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qué tan especial podía ser la persona de Abraham?</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lguien fuera de serie como dirían ustedes. Un ser especial preparado en anteriores reencarnaciones sin perder la humildad de quien es necesario para las grandes tareas; era un antena por antonomasia, que supo canalizar conceptos, y hacerlos suyos a pesar de ser demasiado avanzados para su época, algunos de los cuales se cuentan hoy entre las concepciones de vanguardia, en materia de teología en la Tierra. Por ejemplo: el concepto recibido y transmitido por Abraham a su parentela sobre la existencia de un solo Dios, espiritual, invisible, sin apariencia alguna, incomprensible e inabarcable frente a tantos otros dioses conocidos de aquel tiempo que eran adorados en colosales temp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templos dedicados a Astartés, Moloc, Marduk, Bal, Ptah, Osiris, Horus,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entros religiosos que por su estructura y la de sus descomu</w:t>
        <w:softHyphen/>
        <w:t>nales y monstruosas estatuas invitaban a traducir miedo en devo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mente se transportó a los conocimientos que tenía refun</w:t>
        <w:softHyphen/>
        <w:t>didos en mí, cuando estudiaba historia, tratando de recrear la ambientación que envolvió la vida del patriarca bíblico para entender el proceso que se me estaba explica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sulta ser que 3.000 años antes de Cristo, los semitas emigran de Arabia Saudita debido a cambios climáticos opera</w:t>
        <w:softHyphen/>
        <w:t>dos en la zona, instalándose una serie de clanes a lo largo de la media luna fértil que iba desde Canaán hasta Caldea. La familia de Abraham era uno de dichos clanes, el cual se instaló en lo que hoy corresponde a Siria, en la región de Arampadam en el pueblo de Haram. Posteriormente Teraj padre de Abraham (que era el nombre original de Abraham), emigra hacia Ur de los Caldeos, metrópoli de aquel entonces, en donde Abraham tendrá contacto con las imágenes bíblicas del Génesis, en versiones bastante distorsionadas propias del tiempo y de la herencia recibida por los Caldeos de los Sumerios y Acadi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ás tarde llegará a tener contacto directo con ángeles o extraterrestres según la concepción de aquel tiempo, gracias a su sensibilidad y apertura mental. Este contacto le pondrá en ante</w:t>
        <w:softHyphen/>
        <w:t>cedentes sobre una versión más cercana al relato original y a los acontecimientos. Así por ejemplo el Noé Bíblico no se detendría en el Monte Nisir en el Kurdistán, según la versión de la Epopeya de Gilgamesh, sino que terminaría por aparcar su arca en el Monte Ararat en Armenia, en la frontera entre Turquía y la Unión Soviét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quiebra "económica" que es mencionada en el Talmud en forma anecdótica, llevó a Teraj a regresar a Haram, en donde a su muerte, su hijo es conectado para que se desplace hacia Canaán; zona programada para llevar a cabo al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Un plan de actualización del despertar de la conciencia humana. -Ahora entiendo.... Abraham se instalaba en Canaán entre pueblos pequeños, comprando tierras y siendo acogido con sincero aprecio por la gente del lugar. Pero rápidamente estable</w:t>
        <w:softHyphen/>
        <w:t>ce distancias en cuanto al comportamiento de las tribus locales, por cuanto las costumbres incluían sacrificios humanos en lo alto de los mo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a sangre derramada alimentaba energéticamente a la Jerarquía Negativa y aumentaba el Karma colectivo de la zona condenándola a acontecimientos nefastos futu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míteme terminar tu historia... con el tiempo los mensajeros extraterrestres le anuncian que va a tener un hijo y que Sodoma y Gomorra, ciudades donde habita su sobrino Lot serían destruí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qué destruyeron Sodoma y Gomorra? ¿Cómo pueden hablar de amor cuando se prestan a exterminar pueblos ente</w:t>
        <w:softHyphen/>
        <w:t>ro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Ustedes tienen un equivocado concepto del amor y del respeto a la vida. Ponen grandes reparos en sancionar la maldad en alguien, pero no ponen reparo en aplastar un insecto por puro gusto, matar un ave por placer, coleccionar cabezas de animales en una sala, extinguir especies por deporte o por establecer una nueva moda. Sus "leyes" muy "humanas" están permitiendo que se extienda la semilla del mal en la Tierra, siendo benévolos con él, poderosos e inflexibles con el débi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re nosotros existe una visión más equitativa y práctica de la justicia, basada en las leyes y principios universales. De acuerdo con esto, una vida o muchas pueden ser canceladas sólo si es estrictamente necesario para proteger el bien común, y en estricta defensa del orden y la libertad de la mayo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Me sorprende tanta frial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 nosotros nos sorprende tanta hipocresía en la Tierra, sólo se explica en la existencia de intereses creados. Nadie podría amputarse un dedo de la mano sin los dolores que esto supone y la tristeza que de ello deriva; primero por el dolor en sí y segundo, por quedarse sin un dedo; pero si en ello está involu</w:t>
        <w:softHyphen/>
        <w:t>crado el que pueda perder la mano, el brazo o la misma vida.... Es cuestión de sentido comú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se conocen las leyes universales se puede actuar con justicia sin remordimiento alguno, en cuanto hay que aplicar una limpieza en función de un plan may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cuál fue ese plan may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anaán había sido seleccionado para colocar allí a la persona de Abraham para que allí se multiplicaran sus cualidades de guía espiritual a través de su descendencia. Esto porque Canaán es como bien lo sabes, un puente natural entre Asia y África; un lugar de paso a través del cual, muchos pueblos se movilizarían y debían ser influenciados ideológicamente, durante su tránsi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ntiendo, es como cuando alguien quiere anunciar un producto o vender una revista, procura hacerlo en aquellos lugares de mayor concentración de gentes, como en un aero</w:t>
        <w:softHyphen/>
        <w:t>puerto o una estación de buses. ¿Canaán era algo así? ¡Un punto de encuent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iertamente, y en cuanto a lo de Sodoma y Gomorra, no se podía permitir que aquel lugar se contaminara vibratoriamente con la degener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quién habría sido No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Hay la suma de dos relatos distintos en el tiempo y en el espacio que se confunden alrededor de la persona de Noé o Ushnpitztin. Uno, era un sobreviviente atlante de la gran heca</w:t>
        <w:softHyphen/>
        <w:t>tombe que sumió a Poseidonis bajo la terrible violencia de las olas en el fondo del Atlántico, quien se dirigió a través de las columnas de Hércules (el estrecho de Gibraltar), hacia el mar Mediterráneo. El otro personaje es un patriarca que logró atraer la atención sobre sí de los Directores del Plan, luego de reorga</w:t>
        <w:softHyphen/>
        <w:t>nizar a grupos humanos, después de gravísimas inundaciones que acaecieron en Mesopotamia hace unos seis mil añ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bos acontecimientos distantes entre sí fueron causados por el mismo cuerpo celeste err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a oportunidad anterior, ustedes me explicaron acerca de lo que se menciona en la Biblia en lo relativo al paraíso, como que todo ello había sido parte de un experimento cósmico a cargo de siete entidades llamadas los Elohim (nosotros ó los dioses según algunos traductores). Me interesaría conocer la versión completa del asunto, si fuese posib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ien sabes que la Vía láctea como ustedes la llaman es una gran galaxia del tipo espiral y que posee más de 400.000 millones de estrellas. Ella gira sobre sí misma y se desplaza en él cos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galaxia es una, en millones de similares, y orbita junto con otras alrededor de una principal que los científicos de la Tierra han identificado con el nombre de Andrómeda ó M-31. Esta galaxia principal con sus satélites ustedes la conocen como el grupo local, nosotros como el universo loc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Vía Láctea posee un gobierno compuesto por 24 entidades llamadas los 24 ancianos de la galaxia, pertenecientes a una sexta dimensión que constituye la regencia sobre todas las civilizaciones que en este cúmulo estelar, posee la capacidad de ayudarse y ayudar a otros que están en vías de evolución. No representan a civilizaciones específicas sino a la evolución mis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í como la Vía Láctea tiene su consejo, así también el centro del Universo local tiene su gobierno, llamado el Consejo de los 9 de Andrómeda, en el que las galaxias circundantes poseen representación, incluyendo los 24 ancianos. Esta fraternidad existente entre quienes han asumido roles gubernamentales se conoce como "la gran Hermandad Blanca de la Estrella", sim</w:t>
        <w:softHyphen/>
        <w:t>bolizada por la estrella de seis puntas símbolo de la ley de correspond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xiste también una jerarquía que está por debajo de los 24 ancianos compuesta por: Ingenieros Genéticos o Sembradores de Vida, llamados también los Elohim; les siguen a continuación los Guardianes y Vigilantes, y finalmente los instructores ó guí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sistemas solares como comprenderás sobre pueblan una galaxia, la mayoría de ellos está conformado, por dos estrellas y sus respectivos plane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n binarios!- Acoté vanidosamente como si mi aporte fuese importante. -Exactamente, y también los hay de una estrella como el de ustedes. Es ésta clase de sistemas -los de una sola estrella-, los escogidos para realizar en ellos, experimentos para mejoramiento de la vida en el universo conocido. Pero sólo uno, de cada diez sistemas como el tuyo, y uno, de cada diez planetas, es seleccionado para algo mayor. - ¿Somos realmente un experim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ás bien, un "proyecto". El mismo que ha estado sujeto a múltiples interrupciones, eventualidades diversas, modificacio</w:t>
        <w:softHyphen/>
        <w:t>nes sobre la marcha y adaptaciones de último minu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proyecto de quién y para qué? ¿Acaso de Ustedes? -¡No!, no somos nosotros tan conscientes, como pasa concebir tal clase de iniciativas; pero sí tenemos la capacidad para ejecutarlas y llevar a cabo proyectos de tal naturaleza. Existen autoridades de otras dimensiones y otros universos, que disponen el lugar, el momento y las condiciones para actuar. Ellos son los que saben el por qué profu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onto sabrán de quien realmente procede el programa, y el por qué y para qué de todo el drama huma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entonces un dra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iene de todo, pero de lo que más posee es de Poema Épico... Pero déjame continuar y volver al punto de tu pregunta sobre el relato origi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24 ancianos designaron a 7 seres, como responsables de la aparición material de la primera humanidad nativa del Planeta Tierra. Ya hemos hablado antes, de una primera humanidad de origen foráneo como fue la Antártida, a ésta se le sumarían otras más que vendrían a dar su apor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fue dispuesto el gran proyecto Tierra, modificación de vida y sistemas operativos de enseñanza, tu planeta era aún una masa informe de fuego con resquebrajadas costras de lava fundida enfriándose, flotando sobre un mar ígneo. No había aún ningún ser vivi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la que conocen como la constelación del Cisne, llegó el primer grupo de exploradores, investigadores y analistas científicos, los cuales se instalaron mucho tiempo después en una Tierra que dejaba vislumbrar tímidamente las primeras masas de líquido. Habitaron ellos, los océanos primigenios. Ellos se marcharon luego que su intervención aceleró los proce</w:t>
        <w:softHyphen/>
        <w:t>sos naturales para la aparición de la vida. A éstos les siguieron los primeros colonos extraterrestres, los cuales se instalaron en la zona superior norte del planeta, por lo cual se les llamó; "Hi</w:t>
        <w:softHyphen/>
        <w:t>perbóreos" ( Hiper = superior; y boreal = norte). Esto ocurrió en lo que ustedes conocen como Era secundar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ndo la Tierra un planeta muy inestable, y temiéndose un accidente Cósmico por impacto de un cuerpo celeste, aquellos humanos instalados en estas colonias y cuyo centro o capital fue llamado Tule ó Tollán, empezaron a emigrar, quedando muy pocos cuando se produjo aquel desastre que precipitó el cambio de Era y la muerte de la mayoría de los grandes saurios, modificando violentamente la geografía de aquella novel isla del océano cósmi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rá durante el Terciario que llegan en forma definitiva los "Sembradores de Vida ó Ingenieros Genéticos", llamados los "Elohim". Venían a finiquitar el proyecto, pues anteriormente habían reparado la gran mortandad y depredación producida por el accidente estelar. La idea ahora, era apurar la aparición de elementos humanos propios del planeta, que pudieran modifi</w:t>
        <w:softHyphen/>
        <w:t>car poco a poco las condiciones operativas vigentes en el universo circundante, con la intención de beneficiar a la colec</w:t>
        <w:softHyphen/>
        <w:t>tividad de civiliz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modificaciones, alternativas nuevas y disminución de la violencia natural del planeta serían controlables a partir del dominio que podrían desarrollar los mismos se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undo se hace más estable cuando más estables son sus habitantes?! - Sí, pero ello no descarta el efecto que produce en la dinámica del cambio generado por los seres voluntaria</w:t>
        <w:softHyphen/>
        <w:t>mente, los procesos naturales. Todo absolutamente está sujeto a modificación continua, pero controlable y previsible para los potenciales del ser huma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siete Elohim se encargaron de llevar a cabo modificacio</w:t>
        <w:softHyphen/>
        <w:t>nes genéticas en Proto-homínido, antepasados del hombre, en lugar seleccionado para ello, al sur de África y un continente hoy fragmentado y en gran parte desaparecido, llamado la Lemuria. Allí una gran nave espacial descendió procurando crear las condiciones artificiales en un gran ambiente propicio para la experimentación, para la aparición del hombre. Era una nave invernadero que contenía plantas, insectos y animales de diver</w:t>
        <w:softHyphen/>
        <w:t>sos lugares para introducirlos aquí, y así incrementar la flora y fauna, con miras a hibridar y multiplicar las especies nativ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ron varios los seres prehumanos incorporados al experi</w:t>
        <w:softHyphen/>
        <w:t>mento, y que fueron sometidos en una primera etapa a modifi</w:t>
        <w:softHyphen/>
        <w:t>caciones que procuraran una mayor adaptación a las exigencias del proyec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ran un Adán y una Ev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ran varias parejas seleccionadas... Los Elohim tenían pensado adaptar una variedad de Andróginos al medio externo, por lo cual se experimentó con un primer grupo. Esto conseguiría la ventaja de que toda la energía sexual no estaría sujeta en un futuro a un desperdicio. Los seres sujetos al experimento podían controlar más sus pasiones, y más fácilmente podían desarro</w:t>
        <w:softHyphen/>
        <w:t>llarse en lo espiritual y trascend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cierto que el sexo, la mayoría de las veces actúa como un  freno o estorbo para un desarrollo superior. No por nada, los santos de la cristiandad y los yoguis de la india, preferían el celiba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ado hermano, el sexo es en su realidad, la más maravi</w:t>
        <w:softHyphen/>
        <w:t>llosa experiencia de intercambio energético, y la mejor oportu</w:t>
        <w:softHyphen/>
        <w:t>nidad para brindar amor con desapego al intentar entregarse mutu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mbiente de sensualidad fomentado por las fuerzas oscuras en la civilización terrestre, procura contaminar lo sagrado, corromper lo natural y perder al hombre en el vórtice de sus pasiones desenfrena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lo que se lleve a cabo con control, con el uso de la voluntad bien canalizada de forma constructiva, y con real amor, es sagr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en día se presentan muchas opciones para trabajar con la energía sexual. Hay quienes hablan de trasmutación sexual, otros celibato,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ál de ellas sería la opción correc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adie podrá alcanzar la realización espiritual por el sexo, pues éste es sólo uno de los aspectos de la vida, como lo son el dormir, el comer, el respirar, etc. Son las actitudes que cada cual mantenga de acuerdo al nivel de conciencia adquirido frente a todo lo que constituye el diario vivir, lo que le permitirá avanzar y realizar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verdadera trasmutación de la energía sexual en energía psíquica y espiritual se consigue no dejando que sea el deseo egoísta el que gobierne el coito en la pareja; y en el caso de quienes son célibes voluntarios, asumiendo con alegría su re</w:t>
        <w:softHyphen/>
        <w:t>nuncia, y canalizando sus potenciales al servicio de la colecti</w:t>
        <w:softHyphen/>
        <w:t>vidad en el nombre del am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da ser es libre de manifestarse en este sentido, pero respe</w:t>
        <w:softHyphen/>
        <w:t>tando el derecho de los demás y respetando su propio templo interior. No hay que olvidar que en el acto sexual se halla inherente toda la fuerza de la creación, lo cual exige conciencia y respeto mutuo, por cuanto constituye una verdadera comunión sagr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 los primeros seres del experimento, estos andró</w:t>
        <w:softHyphen/>
        <w:t>ginos podían hacer las veces de macho o hembra. Pero ésta fase del proyecto no prosperó pues como te dije antes eran demasiado delicados y débiles para lo agresivo del plano. Se decidió entonces dar marcha atrás. A través de operaciones quirúrgicas... -¡La famosa costilla de Adá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a través de dichas operaciones se restituyó el orden inicial y volvieron a ser machos unos y otras hembras definitivos y defini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ntro de la nave laboratorio sus antepasados fueron reunidos y aleccionados sobre cuál habría de ser su comportamiento. Se les dijo en aquella ocasión: "De toda planta, de todo fruto o semilla podréis comer sin que ello os contamine, pero por ningún motivo probaréis de las plantas que se encuentran en el área reservada, porque aquellas especies de vegetales son plantas alucinógenas, las cuales podrían provocar a ustedes visiones y percepciones para las que no están preparados aún, e impedirían que en un futuro cercano, desarrollaran las facultades que les corresponden para dominar y controlar, aquello que va más allá de vuestros sentidos físicos. Además, consumir estas plantas traería consigo el deterioro de las neuronas (células cerebrales), iniciando un proceso irreversible de muerte y destrucción celu</w:t>
        <w:softHyphen/>
        <w:t>lar, que ni aún nosotros podríamos detener. Sus auras serían igualmente afectadas al quedar rasgadas y estarían a merced de entidades que siempre están al acech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Adanes y Evas aceptaron humildemente las restricciones, acatando las ordenanzas de los ingenieros genéticos. Pero uno de los Elohim, llamado "Gadriel", no estaba de acuerdo con las limitaciones del proyecto, además que fue influenciado por la entidad Lucifer. Buscó entonces reunir aparte a los terrestres y les dijo: "Probad de aquellas plantas, de las que se os recomendó guardar reserva. No hagáis caso a mis compañeros que son temerosos de que rápidamente podáis conseguir poder y conoci</w:t>
        <w:softHyphen/>
        <w:t>miento. Además, como avanzaría la ciencia sin la experimen</w:t>
        <w:softHyphen/>
        <w:t>t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esa la Serpiente Antigu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ocimiento no es malo, lo que es malo es ser inescru</w:t>
        <w:softHyphen/>
        <w:t>puloso, indisciplinado o irrespetuoso frente a los procesos dis</w:t>
        <w:softHyphen/>
        <w:t>puestos por jerarquías superiores. Así este ingeniero genético, transgredió el orden; se extralimitó y actuó egoístamente, con</w:t>
        <w:softHyphen/>
        <w:t>virtiéndo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a suerte de Dr. Frankestei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a traba y primer tropiezo del género humano terrestre. -La serpiente es símbolo desde muy antiguo del conocim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se le vincula a la energía alojada en la base de la espina dorsal, que es la llamada a despertar los centro energéti</w:t>
        <w:softHyphen/>
        <w:t>cos (chakras), con la forma de una serpiente enroscada, llamada Kundalini. La energía llamada así puede ser despertada y con</w:t>
        <w:softHyphen/>
        <w:t>trolada a través de una preparación integral que incluye una vida equilibrada y metódica, que parte de ejercicios de respiración y continúa con una dieta alimenticia natural, gimnasia y medita</w:t>
        <w:softHyphen/>
        <w:t>ciones. Propiamente todo lo que había aprendido en la Yoga en 1973.</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lo aprendiste bien!. Mantén la constancia, es lo único que te fal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l relato, quisiera preguntar: ¿Cómo un ser supe</w:t>
        <w:softHyphen/>
        <w:t>rior pudo caer en semejante tentación y a la vez seducir a quienes eran su responsabil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e vio influenciado por el medio en que actuaba y por aquel ser ultraterrestre del Universo Ment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Tierra tiene malas influencias y fuerzas desbocadas? -¡No!, sólo que aquí las fuerzas de la naturaleza y la creación se hallan concentradas de tal manera que es comparable con un animal salvaje, que requiere ser domesticado. Si no aprenden a dominar las energías planetarias, estas terminarán por dominar</w:t>
        <w:softHyphen/>
        <w:t>los y quizás hasta destruir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volviendo al relato te diré que tus antepasados consumieron de aquellas plantas, seducidos por la curiosidad, y allí se llevó a cabo la primera experiencia por consumo de drogas que registra tu histor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én lo hubiera dicho, ni manzanas, ni fruta, ni sexo!... ¡Eran alucinógenos!... La Biblia no estaba muy lejos del relato original, quizás lo que faltó fue un poco de imaginación para proyectarse a través de las figuras simbólicas. Obviamente el mito y la leyenda que llegaron hasta el pueblo hebreo, procedían originalmente de Sumeria, y no de una revelación Cuando los seis sembradores restantes se enteraron de lo ocurrido, pero no al detalle (no supieron inmediatamente que su compañero había boicoteado el proyecto), consideraron que la curiosidad del hombre era tan peligrosa que hasta podría poner en peligro la propia existencia de el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 trasgresión podría encumbrarlos hasta donde fueran prácticamente incontrolables, por lo que temiendo lo imprede</w:t>
        <w:softHyphen/>
        <w:t>cible, decidieron expulsarlos del invernadero y colocaron unos robots cuidando la zona reservada del laboratorio-invernadero. -¡¿Los querubines con espadas de fueg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ú lo dices... Al salir al exterior se dieron cuenta de que no eran los únicos sobre la Tierra y se mezclaro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ntiendo, a ello es lo que se refieren los libros sagrados cuando hablan de que Caín huyó hacia el país de Nod, límite con Edén donde halló a su mujer con la que se despos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qué significado tiene el episodio de Caín y Abel? -La lucha entre los primitivos pueblos agricultores y los pastores, que va a marcar la historia de tu mu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qué pasó con Gadriel, quien fuera el organizador de todo el desbarajus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uando los seis Elohim se enteraron de la acción de su compañero, decidieron llevar a cabo una sanción, que consistió en dejarlo aquí en el planeta; convirtiéndose en el primer caso de deportado que ustedes conozc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cuánto tiempo permaneció aqu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gún tiempo, hasta que los Elohim regresaron para reco</w:t>
        <w:softHyphen/>
        <w:t>gerlo y evaluar cómo había seguido el proceso humano terrestre. Los experimentadores habían perdido el control sobre el experi</w:t>
        <w:softHyphen/>
        <w:t>mento, por lo que éste seguía su dinámica prop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stedes me hablaron de mentalismos en la Biblia, ¿me podrían especificar algu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ordarás lo que veníamos hablando acerca de Abraham y de como su esposa Sara por medio del cuidado y regeneración de órganos por parte de los visitantes, (los tres ángeles del encinar de Mambré en Hebrón), pudo concebir a Isaac el hijo de la promesa. Bueno, resulta ser que Abraham se sintió influenciado por los cultos locales de los cananeos, quienes sacrificaban a sus dioses, sus hijos primogénitos en lo alto de los montes; y sintió la necesidad de probarse a sí mismo, hasta qué punto es capaz de amar a su Dios que él sabe, que es el verdadero. No hablamos aquí de un Dios extraterrestre sino del verdadero Padre Universal al que Abraham tuvo acceso por fe, y se le fue corroborando a través de su contac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braham creyó escuchar que en aquel momento se le pedía que demostrara su amor y su fe sacrificando a Isaac. Librándose internamente una batalla en la que no se descarta la influencia de las fuerzas negativas, que siempre acechan la vida de las perso</w:t>
        <w:softHyphen/>
        <w:t>nas que pueden influenciar positivamente a un amplio colectiv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monte Moria, Abraham prepara el holocausto de su hijo, hasta que aparece una canépla o visor electrónico de las naves, y allí es reprendido y comprende que ese sacrificio no es necesar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sí hubo un sacrificio, el de un animali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que ponerse en la mentalidad de aquellos hombres, hace 4.000 añ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forma que ellos tenían de entender su relación con la divinidad, seguía los patrones de su vida diaria. El sacrificio era un pres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la persona de Abraham y su descendencia, no se quiso crear una élite de gentes o un pueblo diferente, mejor que el resto sino más bien un grupo humano programado para el servicio a los demás; conscientes de su misión, de ser sabios guías espirituales y ejemplos de vida, como sacerdotes de la humanidad. Pero como se hizo caso omiso a las recomendaciones de mantener la pureza de la sangre, la programación genética empezó a sufrir distorsiones y con el tiempo el mensaje trasmitido sobre la base de actitudes, perdió la fuerza de su universalismo, desuniendo a los hombres, alentando mayores diferencias y elitis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qué pasó con los 40 años en el desierto con Moisés? ¿Acaso no era injusto castigar a todo un pueblo a vagar por el desierto casi medio sig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uarentena era necesaria, porque después de 400 años de esclavitud y cautiverio, el pueblo de Israel se había acostumbra</w:t>
        <w:softHyphen/>
        <w:t>do a vivir sin libertad. Los cuarenta años representan la oportu</w:t>
        <w:softHyphen/>
        <w:t>nidad para que aislados nacieran generaciones de personas libres que amaran la libertad y no desearan volver a la esclavitud de Egipto. La idea era que el pueblo aprendiera a organizarse y desarrollara su propia identidad. Recuerda que las condiciones no eran las mismas, cuando salieron Jacob y sus hijos de Canaán, eran un grupo de 60 a 80 personas, y volvieron casi 600.000 personas. El panorama era diferente, pues los pueblos cananeos ya no eran pequeños grupos aislados y primitivos, se habían organizado y crecido en torno a ciudades fortifica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Biblia se mencionan castigos para el comportamiento humano, que son muy violentos. También se habla de la ley del Talión, ¿qué me pueden aclarar al respec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ey del Talión es la misma ley cósmica de Causa-Efecto. Refleja esta ley que todo en el universo es orden, por lo que cada cual cosecha lo que ha sembrado en actos, pensamientos y omis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oisés en lo alto del Horeb en el Sinaí, recibía "sugerencias" reveladas de lo alto por hermanos de las pléyades asignados en esa misión. Luego las retransmitía a Aarón -su hermano-, quien se las hacía llegar al pueblo a manera de imposiciones, para que la gente cambiara sus hábitos y aceptara nuevas y básicas reglas de conducta, higiene y conviv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oisés, educado en Egipto como un príncipe e iniciado en conocimientos ocultos, entendía el mensaje a su manera, expre</w:t>
        <w:softHyphen/>
        <w:t>sándolo así a su hermano quien lo interpretaba de acuerdo a sus concepciones hebreas, y se lo informaba a la gente como consideraba mejor, distorsionándose en mucho el mensaje ori</w:t>
        <w:softHyphen/>
        <w:t>gi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arón se las ingeniaba en complicar las cosas!..., le metía miedo a la gente, como muchos sacerdotes que en la actualidad apelan a la habilidad de intimidar con supuestos castigos divi</w:t>
        <w:softHyphen/>
        <w:t>nos, para que la gente acepte cosas sin discernimiento; para que no piensen ni cuestionen su fe en el orden a establecerse. Recuer</w:t>
        <w:softHyphen/>
        <w:t>do por lo leído, que Aarón ya tenía sus malos antecedentes cuando no pensó dos veces (ante la presión colectiva) en hacerles un becerro de oro para que la gente lo adora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ese iba ha ser el sumo sacerdote, representante del clero hebreo? -Comenté bastante contrari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o que entorpece y embrutece al hombre es el mie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miedo o por coacción no se puede alcanzar realizaciones trascendent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cabo de recordar que en la Biblia se relata acerca de una revelación sobre reglamentaciones sanitarias entre las que se incluía lo novedoso de lavarse las manos antes de comer. Todo ello sugerido, como bien dices, habría sido impuesto por quienes actuaban de intermediarios del mensaj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forma de complicarnos la vida, y dificultar lo sencillo! - Evitar las bacterias para impedir la disentería y la colitis, así como diversas enfermedades e infecciones que proceden de la insalubridad, y que allí en el desierto habrían sido fatales; recomendaciones que fueron mal interpretadas o por falta de cultura, omitidas y transformadas en rituales sin sentido ni explicación coher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Recuerdo en un pasaje evangélico interrumpí yo nuevamen</w:t>
        <w:softHyphen/>
        <w:t>te, que los fariseos criticaron a Jesús porque los apóstoles no se lavaban las manos a la hora de comer, y él mismo les contesta "Ustedes enseñan como mandamientos de Dios los preceptos de los homb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me doy cuenta de cómo la falta de entendimiento de la gente había llevado a que por no poder explicarles las razones fundamentales de cada cosa, se omitieran dichas explicaciones, y se las impusieran como órdenes; o quizás se menospreció la capacidad de la población de entender razones y hubo quienes se guardaron las razones profundas para sí de forma egoísta, como si ese conocimiento fuera el sustento de un nuevo Statu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enseñanzas impuestas como órdenes crearían nuevos hábitos a manera de una forzada disciplina interior sin concien</w:t>
        <w:softHyphen/>
        <w:t>cia. Esto sólo originaría el que muchas cosas fueran adulteradas con el paso del tiempo y se convirtieran en tradiciones y ritu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siera recapitular para verificar si entendí bien, cuanto me han informado: resulta ser entonces que Israel no supone la idea de crear un pueblo diferente' sino crear genéticamente una comunidad de seres que pudieran ser guías espirituales. Y que Canaán como zona programada, pre-establecida, era el lugar indicado para que desde allí se centrara la difusión de un mensaje de cambio espiritual y de esperan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no te olvides que los seres de las Pléyades que intervinieron durante todo el Éxodo nunca patrocinaron campañas milita</w:t>
        <w:softHyphen/>
        <w:t>res, aunque no descuidaron el ayudar al pueblo cuando se ,encontraba en apuros o en momentos de grandes decisiones. La sugerencia de ellos fue siempre evitar los conflictos directos a tal punto que si analizas la historia, verás que se dieron grandes rodeos para evitar las más importantes plazas fuertes de la época. En todo momento se rehuyó la lucha directa y en campo abierto. Pero cuando no hubo más remedio se trató de fortalecer su moral para que no desaparecieran en manos de 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uvimos tema para rato, pues fueron dos horas muy bien aprovechadas. De pronto ante una señal de los que estaban en los paneles. Oxmalc que permanecía a mi lado, me tocó el hombro pidiéndome en voz baja que lo siguiera. Al ver mi retraso insistió que me levantara, por lo que le contes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puedo, estoy atrapado por el asien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volvió a repetir que me levantara, que hiciera el intento de imaginarme que estaba parado. Lo hice, y cual no sería mi sorpresa al abrir los ojos, de hallarme parado sin que hubiese hecho esfuerzo alguno ni sintiera mayor movimiento. Las pier</w:t>
        <w:softHyphen/>
        <w:t>nas me funcionaban bien, y no sentía adormecimiento alguno, pero sí un peso caliente que bajó súbitamente de la cintura a los pies, para luego sentirme perfectamente norm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imos caminando hacia la pared lisa al frente de la puerta de ingreso a la habitación hexagonal, de pronto se abrió la pared dejando apreciar un pequeño corredor de unos tres metros de largo, que se iba estrechando, y terminaba en un semicírculo de ventanillas amplias con un escritorio al pi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acercó primero el guía, extrayendo de debajo del escritorio dos sillas de las ya conocidas. El se sentó y me dijo que me sentara a su lado. A continuación escuchamos el ruido del motor de un funicular, a continuación un sonido muy agudo que me sorprendió. Sentí algo de temor y miré hacia afuera, contem</w:t>
        <w:softHyphen/>
        <w:t>plando las paredes del hangar conformadas por hexágonos de aluminio. De pronto las paredes empezaron a abrirse y la nave se fue desplazando hacia afuera, hallándonos rápidamente en espacio abierto, impresionándome la observación de un abismo insondable de profunda oscur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encontraba absorto en las impresiones y sensaciones, cuando observé por el rabillo del ojo derecho las escenas más increíbles y emocionantes de mi vida. Allí delante de mí iba asomándose la visión espectacular de dos lunas que Oxmalc me confirmó eran de Júpiter. Una era de un color ocre rojizo con manchas como cráteres de un tono arcilloso y con intensas capas de color blanco azulino brillante, era Ganímedes o Morlen. La otra, más pequeña y a la distancia, se apreciaba de un color rojizo anaranj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ba atento a la observación cuando sentí una ligera presión sobre el rostro y las manos, algo de calor, como producto de la cercanía a los campos gravitacionales. Se produjo allí un brusco movimiento hacia la izquierda, quedando la imagen de Ganímedes sobre la parte superior derecha de las ventanillas. Pero me daba cuenta de que la mayor parte de la impresión se percibía visualmente, pues dentro de la nave no se percibían los movi</w:t>
        <w:softHyphen/>
        <w:t>mi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imos acercándonos a una velocidad vertiginosa, descendien</w:t>
        <w:softHyphen/>
        <w:t>do sobre la superficie accidentada de aquella luna; y estando ya muy cerca se desaceleró la nave aterrizando tan suavemente que se hacían imperceptibles los desplazamientos si uno cerraba los oj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tacto con el suelo fue extraordinariamente suave. Cuando habíamos estado descendiendo vi cómo la curvatura de Morlen se perfilaba, destacándose debajo de nosotros, montañas bajas en pequeñas cade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a lo lejos, masas de hielo y cráteres, con un cañón profundo de donde se veía que provenían reflejos de luces y destellos. Mire a mi compañero de al lado, quien había estado al parecer evaluando todas mis reacciones; entonces él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allí se encuentra una de nuestras ciudades. Las ciudades están alejadas unas de otras, pero permanecen unidas en un solo espíritu y 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da una guarda autonomía propia, y están tan bien organi</w:t>
        <w:softHyphen/>
        <w:t>zadas, que cada una sin competir con las otras, aporta lo mejor de s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terrizaje se produjo sobre un lugar marcado en una extensa llanura de color marrón, destacándose una gran punta de flecha o triángulo que me hizo recordar de inmediato las figuras existentes en Nazca al Sur del Perú.</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última vez que vi el cielo desde las ventanillas de la nave, observé su forma exterior, la cual parecía una aspiradora anti</w:t>
        <w:softHyphen/>
        <w:t>gua, con luces en los extrem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n el suelo me sobrevinieron una serie de sensaciones propias del nerviosismo, como fueron sentir un nudo en la garganta y mariposas en el estómago. Me imaginaba las cosas que allí me esperaban. Observé mi reloj sacándolo de debajo de la manga y vi que marcaba solo tres horas desde nuestra salida de Chil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malc me pidió que me levantara y le acompañara de retorno por el pasadizo, al salón hexagonal. Allí observé cómo los otros compañeros del extraterrestre guardaban los tubitos de vidrio debajo de los paneles y escritorios. Luego todos se reunían sobre el lado derecho de la habitación, atravesando una puerta descorrida, paralela a la que comunicaba con el punto de ingreso a la nave por el haz de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gresamos juntos en un pequeño cuarto rectangular, cerrán</w:t>
        <w:softHyphen/>
        <w:t>dose la puerta detrás de nosotros, quedando unos segundos allí, mientras éramos irradiados por luces rojas y azules que salían del zócalo, luego se abrió una compuerta y apareció una rampa extendida hacia adelante que llegaba hasta el suelo. Bajando por ella percibí la atmósfera exterior un poco pesada, como si me faltara oxíge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ía que allí en Morlen no había una atmósfera respirable, pues las grandes masas de gas metano lo impide; pero también sabía que los guías habían acondicionado a través de la tecnolo</w:t>
        <w:softHyphen/>
        <w:t>gía y de su poder psíquico, atmósferas artificiales sobre sus ciudades muchas de las cuales se extienden en forma subterrá</w:t>
        <w:softHyphen/>
        <w:t>nea, ellos no necesitan de grandes cúpulas de cristal o plástico para impedir que los gases se escapen, ni para cuidarse de meteoritos, basta según ellos de un gran poder mental colectivo positivo. Hasta el clima puede ser alterado por los estados mentales, me dijeron el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mis espaldas, y ocupando unas veinte veces el firmamento con relación al Sol como se ve en la Tierra, aparecía Júpiter el planeta gigante; la segunda estrella de nuestro sistema que nunca llegó a ser. Lo veía como un espejismo de colores y manchas no definidas. Al frente mío se veían muy pocas estrellas, y me puse a buscar entre ellas, a la Tierra, cuando en ese momento Oxmalc se me acercó y me mostró con su mano estirada una luminaria pequeña de un brillo azulino, diciéndom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a es la Tier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ensación que se produjo en mi interior fue indescriptible. Me sobrecogió una extraña y profunda melancolía. Me fije que hacia la izquierda, al borde de una cadena montañosa, se veía una estructura trapezoidal a manera de pirámide trunca. Oxmalc me explicó que eso era la sede de los Doce Menores de Morlen, el Consejo y gobierno de las Colonias; y que se encontraban allí, pendientes de la colonia terrestre, ya que la ciudad era la ciudad "Confraternidad", donde se hallan cerca de 12.000 personas extraídas de la Tierra en los últimos 300 años, evacuados algunos por su voluntad, otros rescatados de pasos dimensiónales que los atraparon, como es el caso de el " triángulo de las Bermudas", y algunos hasta rescatados de las manos de civilizaciones extrate</w:t>
        <w:softHyphen/>
        <w:t>rrestres que tomaron gente con fines de investigación o manipu</w:t>
        <w:softHyphen/>
        <w:t>l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ómo son y qué buscan aquellas civilizaciones no positi</w:t>
        <w:softHyphen/>
        <w:t>v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Hay de todo en el Universo, y algunos pocos planetas tecnológicamente avanzados, no han podido superar sus ambi</w:t>
        <w:softHyphen/>
        <w:t>ciones expansionistas y otros con un interés científico puro e inescrupuloso, que les ha llevado a extraer no sólo muestras de planetas como la Tierra, sino también animales y seres humanos para sus propios fines. En la actualidad, como ya te hemos informado, tu mundo esta protegido por rola cuarentena de aislamiento establecida por la confederación de Mundos de la Galaxia, en la que no cualquier civilización puede actuar ni interveni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qué me puede decir de aquellos que se perdieron en el Triángulo de las Bermudas, y ahora están con ustedes.? Pregunté mientras íbamos caminando por una amplia vereda en la llanura, acercándonos hacia el cañ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omo bien sabes, en la Tierra se abren puertas dimensiónales, umbrales en el espacio tiempo de manera natural, similares a los Xendras. En la actualidad esos vórtices se han multi</w:t>
        <w:softHyphen/>
        <w:t>plicado en el planeta, siendo siempre más conocido, el que se encuentra entre las Bermudas, Puerto Rico y la Florida, zona donde el índice de desapariciones es mayor por un mayor tráfico marítimo y aére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xactamente pero si vieras, el ser humano por la misma potencialidad psíquica que posee, puede abrir y cerrar éstas y otras puertas dimensiónales. Los niños muy pequeños de tu mundo así como adolescentes en plena pubertad, liberan y canalizan tal cantidad de energía psíquica que logran abrir pasos entre las dimensiones corriendo el riesgo de perderse en el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ere decir que aquellas personas que han desaparecido en el mundo no necesariamente habrían sido secuestradas, asesi</w:t>
        <w:softHyphen/>
        <w:t>nadas o fugadas de sus hogares sino que podrían simplemente haber cruzado un umb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rían atrapados en puertas generadas por ellos mismos! ....</w:t>
        <w:softHyphen/>
        <w:t xml:space="preserve">O por sus compañeritos de juego...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 es increíble!.... ¿Y los gobiernos saben algo de todo esto? ¿Han hecho algo al respec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os Estados Unidos como nación poderosa del mundo han seguido experimentando con puertas dimensiónales desde su famoso Proyecto Philadelfia (5),</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5) En 1988 se cumplieron los 45 años del Proyecto Philadelfia, y con motivo de una rueda de prensa los periodistas bastante inquisitivos consiguieron que el presidente Ronald Reagan confesara que éste experimento había sido re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se recordará, por las múltiples informaciones filtradas, éste proyecto consistió en la creación de campos magnéticos envolventes en una barco de la armada norteamericana recién salido de los astilleros llamado el U. S. Elrich. En el año de 1943 se iban a instalar dos potentes generadores uno en la proa y otra en la popa de la embarcación; para activarlos después y procurar hacer desaparecer el barco no solo a la vista y paciencia de los demás navíos de la Marina sino también hacerlo esfumarse de las pantallas del rad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royecto tuvo un éxito inicial que superó las expectativas, y cuando el barco volvió a aparecer, la tripulación registró el desastre de cuerpos quemados por radiación; individuos que seguían apareciendo y desapareciendo intermitentemente hasta volverse locos. A nadie de esta tripulación se le permitió retornar a sus hogares; y a pesar de lo terrible de los acontecimientos, el gobierno norteamericano continuó investigando y experimentando los pasos dimensión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actualidad, el cerro del Yunque en Puerto Rico, es un área reservada para sus fuerzas militares, han seguido desarro</w:t>
        <w:softHyphen/>
        <w:t>llando dicho proyecto con la intención de lograr viajes a través del tiempo y del espacio. Esto como es natural, ellos lo mantie</w:t>
        <w:softHyphen/>
        <w:t>nen en un secreto riguros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ómo muchas cosas!... Pero, ¿Por qué no devuelven a las personas que se pierden en el triángu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Hay bases en el mar, cerca de Puerto Rico de donde salen las naves que en momentos de peligro, realizan los resca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ómo salvavidas en una playa de vera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siempre estas puertas dimensiónales están abiertas; generalmente dependen de la concentración de energía electro</w:t>
        <w:softHyphen/>
        <w:t>magnética en el lugar. Y mucha de la gente atrapada sufre alteraciones en su constitución bioenergética, de tal manera que si se les devolviera inmediatamente después del rescate, podrían morir prematuramente pues de registraría un envejecimiento celular acelerado. Además las centrales de inteligencia de las grandes naciones los harían desaparecer eliminándolos en cen</w:t>
        <w:softHyphen/>
        <w:t>tros militares de alta seguridad, internándolos allí, porque su sola presencia sería el testimonio definitivo de nuestra presencia en la Tierra y de la existencia de las puertas dimensión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si ustedes no los llegaran a rescatar, a dónde se irían estas personas con sus barcos y av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drían aparecer en cualquier punto del espacio y del tiempo, perdiéndose indefectible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imagino que de pronto una sonda espacial terrestre va por el espacio, y el tremendo susto y desconcierto que le causaría, el ver flotando en el cosmos un barco o un avión de la segunda guerra mundi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Íbamos caminando hacia el borde del cañón cuando me detuve un instante y no pude evitar inclinarme en el suelo al ver dos piedras con las que me sentí seguro de poder confirmar mi estancia en ese lugar. Las sujeté fuertemente en la mano dere</w:t>
        <w:softHyphen/>
        <w:t>cha, quizás porque no quería que mis eventuales compañeros se dieran cuenta. Estas piedritas tenían múltiples colores, com</w:t>
        <w:softHyphen/>
        <w:t>binándose sobre todo el marrón, verde y plomo; por su estructura parecían cristalizad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malc, mientras caminaba giró su rostro hacia mí y con una  mirada seria me transmitió una idea que capté intensamente en mi cerebro; "No quieras demostrar a nadie nada. Si no, serás víctima de tu intento. No puedes ni debes convencer porque sería un esfuerzo inútil, nunca tendrías pruebas suficientes. Además no estás aquí para eso. Tu experiencia concreta no servirá a nadie mas allá de lo meramente anecdótico; lo que interesa es el mensaje de la experiencia interna, y eso no requiere ni de pruebas ni de piedras. Si te llevas eso que tienes entre manos serás prisionero de tí mismo y víctima en muchos sentidos de los de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ntí y visualicé simultáneamente la realidad de los pensa</w:t>
        <w:softHyphen/>
        <w:t>mientos del guía, entonces comprendí que no podía aferrarme a la aparente seguridad y tranquilidad que me podrían brindar dichos guijar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cercándome más hacia el borde del cañón, con las debidas reservas por mi temor aún no superado a la altura, pude observar en el interior de éste accidente geográfico, una ciudad. Había terrazas que iban descendiendo hacia la parte más baja y profun</w:t>
        <w:softHyphen/>
        <w:t>da; dichas terrazas eran ocupadas por construcciones esféricas, domos y conos truncados, que se repetían a ambos lados de las laderas. Se podía apreciar a simple vista que la ciudad no era muy grande externamente, pudiéndose extender probablemente en forma subterránea sobre los lados a donde iban a parar unos puentes a manera de cilindros o tubos transparentes sujetos a recias columnas, que atravesaban el cañón de lado a lado, terminando en los taludes laterales. Se veían rampas que des</w:t>
        <w:softHyphen/>
        <w:t>cendían de los andenes hacia la zona más profunda, en la que se apreciaba una profusa veget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me encontraba mirando la extensión de la ciudad, Oxmalc me llamó en voz alta para que me reintegrara con ellos. Fui directo hacia ellos, observando sobre el lado izquierdo disimulada en el suelo, la entrada de un subterráneo. La puerta comunicaba con una especie de ascensor en forma de cilindro, el cual se cerró con nosotros dentro, y descendió con movimientos atípicos verticales y horizontales combinados; esto lo podía apreciar por una mínima inercia que se sent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abrirse este ascensor nos encontramos en un entramado de túneles de gran tamaño revestidos de unas lozas claras y brillantes que iluminaban el lugar. El suelo era de un material diferente ligeramente más blando y de color verdoso. Los cuatro seres que nos acompañaban a Oxmalc y a mí, se separaron, despidiéndose mientras mi compañero me indicó que siguiéramos sol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liendo al exterior aparecimos en el fondo del cañón rodea</w:t>
        <w:softHyphen/>
        <w:t>dos de vegetación, y sobre nosotros veíamos cúpulas construidas sobre las terrazas artificialmente aplanadas. El verdor a nuestro alrededor parecía haber sido extraído en su mayor parte de la Tierra; aunque naturalmente yo mismo no conozco todas las variedades y especies de plantas que existen en nuestro mu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Íbamos caminando sobre un empedrado muy sencillo y artís</w:t>
        <w:softHyphen/>
        <w:t>tico, desde donde se veían decorativos cursos de agua que se combinaban con bosquecillos, flores y plantas diversas, que me hacían recordar los jardines japoneses. Desde aquel lugar Oxmalc me señalaba los diferentes lugares y los distintos ambientes locales, con su distribución y utilidad. Al estar mirando hacia arriba, vi pasar distintos tipos de naves, y en especial como un pequeño enjambre de objetos esféricos que se elevaban desde un lugar cercano. También observe a la gente que pasaba por los puentes, deteniéndose algunos a mirarnos, como si estuvieran concientes de la presencia de alguien nuevo. Mi reacción fue entonces levantar el brazo y saludar, algo que fue correspondido de inmediato por un grupo de personas que se habían reunido y a las que se les seguían sumando otros. Se nos acercaron entonces un grupo de seres altos, delgados y calvos de tez marrón rojiza que me hicieron recordar a Mardorx. Sus cabezas eran ovaladas, sin orejas visibles, con brazos bastante largos, vistien</w:t>
        <w:softHyphen/>
        <w:t>do algunos unos trajes pegados al cuerpo, escamados algunos y otros lisos de color azul; había también quienes vestían túnicas largas blanc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tenerlos frente a mí los reconocí como seres de Xilox. La delegación conformada como por unos quince individuos, se acercó rodeando a un anciano menudo de venerable apariencia quien vestía también una túnica blanca, con una especie de mantilla y un sombrero muy singular, que se parecía al que usan las holandesas, del mismo color que la ropa. El viejo hombre parecía de unos ochenta años o más y caminaba con las manos muy jun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malc me dijo que se trataba de Joaquín, uno de los Doce Menores de Morlen, y que los otros seres eran los instructores de la comunidad terrestre. Me explicó que el propósito de su presencia allí, era la de preparar a la gente que deberá ser devuelta a la Tierra, para ayudar a la humanidad en el proceso de cambio y transform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odos los seres que se habían acercado, les extendí la mano para saludarles, a lo cual no reaccionaron; más bien me observa</w:t>
        <w:softHyphen/>
        <w:t>ron fijamente, sin gestos que delinearan la menor sonrisa o señal de aprobación, lo cual me obligó a bajar mi ma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se veían tan serios, a excepción de Joaquín que mos</w:t>
        <w:softHyphen/>
        <w:t>traba un rostro afab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Oxmalc se disculpó despidiéndose, dejándome sólo con aquella comitiva; también los de Xilox cruzaron sus brazos sobre su pecho y se retiraron. Joaquín aprovechó ese momento para indicarme que era necesario mantuviera suma discreción sobre lo que recibiría allí y lo que me dirían; debido a que la falta de preparación de la gran mayoría de quienes me escuchaban, podía distorsionar las informaciones y reaccionar negativamente al no entender el significado profundo de lo da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ánta razón tuvo Joaquín cuando me advirtió la necesidad del silencio y la discreción! Tiempo después me arrepentiría de no haber sido cauto y haber contado abiertamente la experiencia por insistencia de algunos compañeros de los grupos, generando incredulidad y rechazo en propios y extrañ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conversaba con Joaquín, se nos acercaron alrededor de dieciocho personas acompañadas de un hombre alto de raza negra, con pelo algo encanecido y de rasgos bastante finos. Aquel hombre de apariencia terrestre era Xendor, uno de los 49 guías de la misión; hijo de terrestres nacido en Morlen, y que por su alto nivel de desarrollo psíquico como moral, fue integrado en último minuto dentro del equipo de guías. Reemplazó a la guía Xanxa de Apu, quien fue relevada de sus funciones, al haber trasgredido ciertos límites en la comunicación con antenas de la Tier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mujer extraterrestre se equivocó al no guardar la distan</w:t>
        <w:softHyphen/>
        <w:t>cia necesaria en su relación con los terrestres, y se dejó involu</w:t>
        <w:softHyphen/>
        <w:t>crar en asuntos persona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mpañía que rodeaba a Xendor la conformaban personas de diversas razas, quienes al acercarse a mí me hablaron en varios idiomas; pero al contestarles en castellano todos accedie</w:t>
        <w:softHyphen/>
        <w:t>ron a expresarse así, cosa que me facilitó tremendamente la convers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gente que se encuentra en la ciudad Confraternidad regis</w:t>
        <w:softHyphen/>
        <w:t>tra diferencias en cuanto a su progreso y evolución, como ocurre en la Tierra, quedando a las generaciones venideras, adquirir colectivamente el nivel de desarrollo orgánico que lo facili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vi rodeado del grupo de personas, quienes se mostraban espontáneos y comunicativos; conmoviéndome cuando algunas personas me decí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imo, ya falta poc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co para qué? - Pregunté sin poder ubicar a los autores de aquella fra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ara la evaluación antes de la gran transformación...- Dijo un hombre de unos cincuenta años de apariencia europea, que se adelantó hasta mí cogiéndome con su mano izquierda el cuello, mirándome con una paz que me penetró intern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mundo está convulsionado; ciego y sordo frente a los mensajes... Dije yo, algo entristec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tá tal como había sido anunciado!. Pero cada vez hay más bien que mal en el mundo! - Expresó entusiasmada una joven muj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e gracioso es escuchar que a uno le recuerden lo que tantas veces yo le he dicho a la gente!. El mal está mejor publicitado, y el bien no es noticia que ven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pueden decir, ¿Cómo se sienten al estar aquí?. Debe ser muy duro, ¿eh?</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lo es tanto, sabiendo todo lo que conocemos ahora! Contestaron en dúo dos personas del gru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qué es lo que saben?</w:t>
        <w:tab/>
        <w:t>_</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 Conocemos lo que viene, por qué viene y para qué servirá - </w:t>
        <w:softHyphen/>
        <w:t>refirió con seguridad una señora de cierta edad bastante canosa. - ¿Qué es lo que viene - Pregunté haciéndome el que no sabía a qué se refe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o lo vas a tener claro por tí mismo y ahora... Contestó interceptando la conversación el guía Xend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e momento un joven de apariencia y acento sudameri</w:t>
        <w:softHyphen/>
        <w:t>cano me preguntó entusiasmado e ingenu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ómo van las cosas por mi Tier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upongo que ustedes. Sabrán bien como van las cosas por nuestros país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demás me dijeron que hay extraterrestres que viven entre nosotros con una gran cuota de sacrificios evaluando permanen</w:t>
        <w:softHyphen/>
        <w:t>temente el proceso de la humanidad, e informando sobre los cambios positivos y negativos que se produc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Interceptamos también todas las transmisiones de las tele</w:t>
        <w:softHyphen/>
        <w:t>comunicaciones y la vía satélite! - Habló con una gran seguridad un hombre que parecía ser milit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mos preparados para volver!- proclamaron en coro una pareja de jóve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te una señal de Xendor, el grupo se despidió deseándome la pa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quedamos solos con Joaquí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hay que perder tiempo... no se debe descuidar la preparación y el propósito para el cual se ha llegado a éste lugar dijo Joaquín como hablando para sí mismo, con la cabeza gacha y moviendo rápidamente las manos. - ¡Esa gente que has conocido se está preparando para volver y empezará a hacerlo a partir de Agosto de este año terrest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qué mundo encontrará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Un mundo en cambio mediante el trabajo de muchas personas como uste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ellos lleguen deberán apoyarse mutuamente. Los que retornan se infiltrarán en el mundo con un estado mental superior que contribuya a sostener los cambios promovi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erá suficiente nuestro trabajo? - Pregunté dudando de nuestra capac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no será suficiente, pero habrá que insistir con el concierto  de muchas personas que se van comprometie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cuantas personas serán necesarias para revertir el orden de las cos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lave numérica la conocen y es la necesaria para crear una alternativa diferente y variar definitivamente el futu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rían necesarios 144.000 personas comprometidas y consci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ras que el número 9 está allí intrínsecas con su significado como número de nacimiento _y cre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areciera que no fuera mucho hallar 144.000 perso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son muchos en relación con la cantidad de seres humanos que hay en la tierra, pero no creas que es fácil completar ese número con gente constante y conciente, que tenga la convicción de que puede "Crear lo que se cre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a es la primera ley o principio universal del Mentalismo!. - Ciertamente que lo es, y para tu consuelo el futuro ha empezado a variar, y ciertos acontecimientos no se van a cumplir o van a ocurrir de otra manera, aminorados, reorientados en una forma positiva o acelerados. Esto porque cada vez hay más gente que va dándose cuenta poco á poco de la necesidad de crear un estado mental colectivo armónico que altere el destino al que la inconsciencia y el egoísmo han venido conducie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ha empezado a alterar el futu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 ¡Sí, en una millonésima de grado!, pero lo suficiente como para que ya no necesariamente las cosas ocurran tal cual han sido profetizada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as profecías entonces no han sido dadas para que se cumplan sino para que no se cumplan. Esto es una gran noticia, y más escucharlo de uste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ú ya lo habías venido escuchando, y te lo confirmamos: "El hombre puede y debe modificar el futuro, sembrando causas nuevas que generen nuevos efectos en la historia, y reorienten los acontecimi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hora voy entendiendo para qué querían que vinie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ahora empiezas a saberlo... Y en verdad te digo, no volverás como viniste. Volverás identificado con el optimismo de quienes desde aquí se están preparando; porque habrás visto era de tu mundo cómo es que han empezado a operarse cambios que no tardarán en evidenciarse, y que representarán luces de esperanz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reemos y confiamos en ustedes, ahora son ustedes, los que deben confiar en ustedes mismos.</w:t>
      </w:r>
    </w:p>
    <w:p>
      <w:pPr>
        <w:pStyle w:val="Normal"/>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Hasta ahora la Confederación ha venido manteniendo contacto con los gobiernos de las grandes naciones de la Tierra a través  de sus cosmonautas para permeabilizar las frente al mensaje y la  advertencia de un desenlace terrible que puede abatirse de un momento a otros sobre tu mundo. Sé que ya te han hablado de todo esto, pero bien sabes que no es nada fácil combatir al gobierno interno negativo, en su terreno y fuera de él, pues hay control psíquico sobre cierto sector de la humanidad, manipu</w:t>
        <w:softHyphen/>
        <w:t>lando a quienes detentan el poder tanto en la política, la economía, la cultura y la relig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me permite preguntarle, ¿Qué va a pasar final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cambio!,¿No te has dado cuenta todavía. Ya llegó el tiempo para la humanidad y para ustedes como gru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El cambio del planeta, de la humanidad, de la mi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me podría explicar más claram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hay tiempo! Velo por tí mismo...! Síguen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oaquín se dio la vuelta y apuró el paso mientras Xendor que había permanecido silencioso, después de mirarme fijamente siguió al anciano; yo fui detrás de ellos. El ambiente de la ciudad, era de una indescriptible paz, con una música muy suave que inundaba todo con color y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caminábamos pregunté si el retorno a la Tierra era lo que provocaba la ansiedad y excitación que veía en las personas del lugar.</w:t>
        <w:tab/>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torno más importante y trascendental: El del Cristo del universo material!... Sí Jesús resucitado, aquel que vivió en la Tierra hace 2.000 años, ¡Vuelve! y estará en Ganímedes al lado de los 24 ancianos, entre los meses que corresponden de tu tiempo a agosto y diciembre refirió Joaquín con entusiasmo pero sin perder la seriedad que había asum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de dónde vuelve, dónde estuvo todo éste tiem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n el centro de la Galaxia Principal de éste grupo local, esto es en Andrómeda. Esta Galaxia espiral actúa como punto de gravedad de las Galaxias Satélites como la Vía Lácte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uelve de la séptima dimensión del Universo material respondió Xendor ante una indicación de Joaquí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por qué de allí?</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que en el centro de las Galaxias se abren puertas dimensiónales entre los planos físico, mental y espiritual. Son puertas abiertas de arriba hacia abajo, no de abajo hacia arriba; recién con Jesús se produjo la doble conex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en representación de toda la humanidad! - Siguió contes</w:t>
        <w:softHyphen/>
        <w:t>tándome aquel moreno alto de contextura robusta, mientras el anciano maestro asentía con la cabeza y una sonrisa de satisfac</w:t>
        <w:softHyphen/>
        <w:t>ción, parecía celebrar el conocimiento del discípu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cuál es la razón de su retor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Vuelve para evaluar el cambio y la transformación de la humanidad. Su sola presencia sellará una etap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Su cuerpo es el mismo con el que resucitó?</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 su cuerpo glorificado y que naturalmente no podía ser exactamente como el que tuvo antes, por ello trajo consigo problemas de identificación posteriores en los discípulos y seguid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María de Magdalena y los Apóstoles vieron al Maestro resucitado, lo vieron en un cuerpo revitalizado, con una aparien</w:t>
        <w:softHyphen/>
        <w:t>cia juvenil. Ellos lo recordaban avejentado por el sufrimiento y por él conocimiento que tenía de su futuro martirio. Además al haber muerto como bien sabes, el cuerpo astral y el mental inferior también mueren, donde se encuentran la personalidad y el carácter; cuando él resucitó lo hizo sobre su mismo cuerpo el cual había sido elevado vibratoriamente a la cuarta dimensión, pero vuelve sin astral ni mental inferior, directamente con su mental superior ¡Su real s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por senderos adoquinados de piedra hasta el extre</w:t>
        <w:softHyphen/>
        <w:t>mo opuesto del cañón, empezando a subir por unas rampas bien pronunciadas, hasta uno de los andenes superi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Hermano!- interrumpió el silencio breve y reflexivo, el guía Xendor- Es importante que no desaprovechemos ni un instante en que podamos compartir las enseñanzas que te llevarán a estar en mayor capacidad de resolver situaciones; pero deja, que nosotros seamos los que respondamos a las necesidades de información, porque éstas son relativas. Hay mucho a lo que aún no están preparados a saber y deben prepararse. Cuánto quisié</w:t>
        <w:softHyphen/>
        <w:t>ramos decirles y darles a conocer, pero como aún no superan actitudes de impermeabilidad y superficialidad frente a los conocimientos, sería peligroso para ustedes, e irresponsable para nosotros, comprometerlos si no están lis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n evitar distraerse con aquello sin importancia, valoran</w:t>
        <w:softHyphen/>
        <w:t>do lo que sí la tiene. También deben desarrollar la capacidad de amar, mediante el servicio con desprendimiento, sólo así sabréis recibir para d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rán entender que a mayor disposición frente al amor, mayor comprensión y como consecuencia aflorará el conoci</w:t>
        <w:softHyphen/>
        <w:t>miento en ustedes, proveniente de su real ser y recibirán de nosotros y de otros, mayor inform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importante que a través de las antenas en la Tierra formulen sus preguntas descartando aquellas malas recepciones, incompletas y mentalizadas. El vínculo de la comunicación exige mantener una armonía y vibración especiales que requie</w:t>
        <w:softHyphen/>
        <w:t>ren a su vez, al grupo trabajando, analizando y cuestionando con crítica constructiva. La comunicación les mantendrá unidos y activos; ello también les permitirá verificar nuestra cercan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xperimentando y arriesgándose al fracaso con objetividad podréis distinguir cuando la pregunta preparada de antemano no recibe la respuesta idónea y cohere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ada ganan acumulando mensajes y teniendo antenas recep</w:t>
        <w:softHyphen/>
        <w:t>tores, si no hay conciencia real de la responsabilidad de lo que reciben, pues todo aquello que se recepcione en perfectas con</w:t>
        <w:softHyphen/>
        <w:t>diciones de preparación está sujeto a ser aplicado. Por ello les insistimos sobre la necesidad de prepararse para amar, para dar, y no den sin antes haberse preparado para hacerlo. De otra manera nadie aprovecharía lo recibido y compartido, sería mal interpretado y se desparramaría el conocimiento sin provecho algu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ómo podré recordar todo cuanto me dicen? ; ¿Cómo podré transmitir todo lo que estoy captando y sintiendo, cuando regrese a la Tier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eda grabado en tu subconsciente... Cuando regreses habrás de ejercitarte en el retroceso consciente que has apren</w:t>
        <w:softHyphen/>
        <w:t>dido. Además en tu cabeza existe un pequeño cristal que fue introducido con tu consentimiento para ser ubicado, en el se graba mucha información y cuando lo activas, la inspiración que recibes no es más que la conexión direc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egún la invitación que nos hacen: ¿Podrán responder a todas nuestras pregun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Entenderán todas nuestras respuestas? ¿Estarán preparados para romper todos sus esquemas mentales y cuestionar todo lo que creen y sabe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ijo esto Xendor, le contesté de inmediato con sumo respeto: -podemos intentarlo, pues todo es mejor que la oscuridad; además cada vez hay más personas dispuestas a una mayor entrega, lo único que se necesita es saber por dónde caminar</w:t>
        <w:tab/>
        <w:t>qué ruta seguir, cómo hacerlo y cuándo hacer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problema de ustedes es que buscan en un orden equivocado. Primero deberían buscar dentro de ustedes mismos a través del contacto interno, donde encontrarán la esencia de todas las respuestas; y luego fuera de ustedes, allí obtendrán, observando, la forma de todas las respuestas. Así tendrán también elementos de constatación. Y la forma es lo de menos, porque fundamen</w:t>
        <w:softHyphen/>
        <w:t>talmente depende de la intención y actitud en lo que hagan. Hay muchas formas con las que puedes probar hasta encontrar la síntesis que te convenga y acomode, pero no olvides que es más importante la fe y la convicción en el traba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sculpen mi necesidad, pero ¿Cómo puede lograrse el conta</w:t>
        <w:softHyphen/>
        <w:t>cto con nuestro yo superior, el real ser de cada u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caso no lo sabes? - intervino Joaquín sonriéndos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di cuenta que estaba insistiendo por gusto en algo que yo mismo sabía. Queriéndome asegurar de lo evidente. Así murmu</w:t>
        <w:softHyphen/>
        <w:t>rando dij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izás siempre lo hemos sabido pero nos cuesta enfrentarlo porque exige el esfuerzo de la auto-observación diaria y continu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xige valor para verse tal cual uno es, significa conocerse, aceptarse, perdonarse, respetarse y querer cambiar; y para ello no se necesita mayor ayuda que procurar estar consciente, ser responsable de cada acto, pensamiento e intención, dándonos cuenta que estamos viviendo y que la dinámica del universo es cambio y evolu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Buscamos que nos recuerden a cada rato algo que ya sabemos¡...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se lo recordaremos una y otra vez, pues para ello existen misiones como és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te una seña de Joaquín, quien al parecer había sido el que más había disfrutado de la conversación, nos apuramos, recibí en ese instante un sorpresivo y cariñoso abrazo de aprobación por parte de aquel gigante que era Xend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que fuera aprovechando más la caminata, Xendor me narró sintéticamente el proceso de colonización del lugar y las dificultades que tuvieron al principio, así como el objetivo de reunir precisamente allí gente para ser preparada, fuera de la influencia vibracional de nuestro plane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ascendíamos veía el rostro de Joaquín, quien permanecía en  silencio; y observaba su serenidad aún cuando me dejaba sentir algo así como una preocupación. Llegamos a un local de forma cónica que remataba en aparte superior y exterior, con una pirámide de cristal. Al cruzar la puerta de ingreso fuimos recibidos por tres personas de apariencia muy terrestre, uno de los cuales era un hombre al parecer japonés de unos 48 años según lo que le calculé, quien al hacer una venia me recordó los modales ancestrales de su raza y nación, los cuales obviamente no había olvidado ni perdido. Las otras dos personas eran un matrimonio de apariencia Europea el cual me refrió que llevaba sólo doce años en Morlen, y que habían desaparecido en la Zona de las Bermudas en un pequeño yate antes de una tormenta. Ellos me dijeron que estaban al tanto de las vicisitudes que en la Tierra habíamos pasado los del grupo y otras fraterni</w:t>
        <w:softHyphen/>
        <w:t>da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eñor japonés con su relato supe que lo era, me contó con mucho orgullo y con el ánimo de confraternizar, y después de que terminó de hablar la pareja, que él había desaparecido en el Pacífico durante la segunda Guerra Mundial. El era un oficial que tripulaba un avión Zero. Durante la Batalla habían diezmado su escuadrilla cuando algo pasó con los controles; sin que él hiciera nada especial vio como todo el paisaje aparecía al revés y el avión como si estuviese de cabeza y una nube de color verdoso que se le aproximaba a gran velocidad, o lo arrastraba hacia ella (esto no lo recordaba bien), luego una fuerte sacudida no recordando nada, hasta que se halló en el interior de una nave espacial, donde otras personas de origen terrestre lo tranquili</w:t>
        <w:softHyphen/>
        <w:t>zaron y le explicaron la situ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pidieron que ingresara al local en cuyo interior una luz verdosa cubría la habitación cónica. Una vez dentro, los cinco se cogieron de las manos, dejándome en el centro del círculo formado por ellos, quedando exactamente debajo de la pirámide del techo que proyectaba sobre mí un haz de luz que inicialmente veía blanco, luego cambió a dorado, siguió con rosado, verde, celeste y terminó con un violeta brillante, mientras esto sucedía Joaquín que estaba con el rostro iluminado y los ojos cerrados en actitud de concentración, sin su habitual gorro, dijo en voz alta: "EL QUE AMA LA LUZ HA DE VIBRAR EN EL QUINTO DE RAHMA. El que se entrega al plan del Altísimo conocerá sus designios; interpretará sus mandatos y realizará su existencia...El Quinto de Rahma es el tiempo de una humanidad predestinada al cambio y a la redención cósmica; a la muerte y al nacimiento. Su protección será el nivel de conciencia que obtenga y el amor que irradie. Su misión será trabajar responsablemente la restauración del orden cósmico y de la dinámica de la evolución... El que vibre en el quinto de Rahma sabrá que tiene el poder de cambiar el destino de su propia humanidad perso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rminó de hablar el anciano maestro, y la habitación quedó envuelta en un impenetrable silencio, hasta que tomó la palabra Xendo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 El Quinto de Rahma es el despertador que ya sonó para que reaccionen quienes aún seguían dormidos para desarrollar su misión... </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inco es el número de la magia; es el símbolo de la pro</w:t>
        <w:softHyphen/>
        <w:t>tección con la que cuentas. Dicho esto nuevamente se hizo silenci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ta es la quinta humanidad, poderosa e ingenua, joven y bien intencionada! Habló el piloto japonés mientras mantenía los ojos cerrados y esbozaba una sonrisa de genuina alegr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_ ¡Han nacido los nuevos esenios!. Dijo la mujer con visible entusiasm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rofetas del Nuevo tiempo! Los que se prepararán para ser los depositarios del conocimiento antiguo.... Afirmó el esposo de aquella muj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vamente sobrevino el silencio así como una penumbra de misterio que me estremeció profundamente. De pronto la luz apareció sobre mí, tímida y gradual; y junto con ella, una hermosísima y lejana música que parecía encerrar en su melodía un coro de voces; me puse a buscar con la mirada el origen de dicha música, y entonces me percaté de que me hallaba comple</w:t>
        <w:softHyphen/>
        <w:t>tamente sólo, al parecer mis acompañantes se habían marchado aprovechando que me hallaba absor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co a poco la penumbra fue dejando ver en un extremo de donde me encontraba una especie de soporte como de cristal, en el cual se hallaba el mismo libro que observara en el interior de la nave en la que subí, el 18 de Abril de 1986. Fue en ese momento que escuché la voz de Joaquín que de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cércate hijo mío que a través tuyo y de todos los que por amor empezaron a morir a sí mismos, hoy empieza a cumplirse la misión Humanidad...</w:t>
        <w:tab/>
        <w:t>-.</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cércate al libro y aliméntate de él... Este libro es parte de lo que hay en tu planeta y especialmente en Sudamérica, en el lugar en que las fuerzas positivas libran una gran batalla contra la oscur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ócalo, que a partir de éste momento, la Misión y los que en ella trabajan quedan consagrados al Profundo y a la Hermandad Blanca..... El Puente empieza a ser restablec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vi impulsado a tocar cada una de aquellas láminas de metal con una gran reverencia, mientras en mi pecho sentía como un fuego abrasador. Estaba maravillado, y no podía creer que estuviera allí, en aquel momento, viviendo tal experi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ravés de mis manos percibí impulsos como eléctricos y extrañas sensaciones así como imágenes que se multiplicaban en mi cuerpo y mente a gran velocidad, un gran calor, presión en la cabeza; muchas cosas se iban produciendo. Y mientras esto sucedía, nuevamente toda la habitación se encendió en luz verde brillante y delante de mí, en una pared de cristales se abrió un pasadiz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jé el libro sintiéndome saturado de informaciones que demoraría mucho en dilucidar, y me fui adentrando tímidamente por aquel túnel. Habría avanzado unos diez metros cuando me encontré en una habitación octogonal de cristal, que tenía en el centro dos catafalcos o sarcófagos también de cristal traslúcido, separados unos tres metros uno del otro. En el interior de ellos se veían los cuerpos perfectamente conservados de dos ancianos de apariencia similar, vestidos con unas túnicas y mantos gruesos blancos. Sus rostros lucían espesas barbas y estaban enmarcados por cabellos blancos largos que resaltaban de una avanzada calvici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pedestales que sostenían las cajas mortuorias (se veía claramente que estaban muertos), había símbolos perfectamente reconocibles, idénticos a aquellos que los guías permanente</w:t>
        <w:softHyphen/>
        <w:t>mente manej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cuché nuevamente la voz de Joaquín que me decía: "Estos son los dos testigos... Henoc y Elías, aquellos que han venido cumpliendo su labor en otros cuerpos y moment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 qué estan aquí? - Pregunté en voz alt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os son sólo lo que fueron sus vehículos físicos, temporales; envases de cuando fueron extraídos de la Tierra. Son parte de la historia de tu mundo, y de la verdad de un proceso que no ha sido entend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quel instante, en el lado derecho de la habitación se descorrió una pared de espejos, dejando al descubierto un salón circular que contenía centenares de esferas del tamaño de un puño adulto, suspendidas en el aire, a una altura de metro y medio por un haz de luz que salía del suelo, debajo de cada esfera. El techo parecía como el de un planetario pues mostraba la distribución de estrellas, sistemas y Galaxias, en las paredes de la habitación que se fue iluminando poco a poco, apareció una pantalla que daba vueltas completas en 360 grados al cuarto, mostrando imágenes de lugares diversos que no eran la Tierr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la imagen desapareció, oscureciéndose el lugar y volviendo a aparecer el techo estrellado. Empecé a caminar por en medio de las esferas y pregunté:</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uál es el significado de todo esto? Escuché una voz que no pude relacionar con la de Joaquín ni con la de Xendor, que decía: ¿-Qué v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smos y muchas esferas suspendidas por columnas de luz. - ¡ Tú lo has dicho! Todo mantiene el orden cuando se halla suspendido por la luz... El orden fue roto y la luz habrá de ser restituida. Buscad dentro de vosotros mismos la fuente de la luz, el valor y la fuerza; podréis restituir dicho orden con el amor que os caracteriza...  ¡Esa es vuestra misión y destino! -Dijo la voz, sin poder hallar su procedenci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Por qué nosotros. Acaso todos los extraterrestres que nos visitan no poseen el mismo ó mayor amor que el que la humanidad de la Tierra pose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antalla circular que rodeaba la habitación volvió a encenderse mostrando las imágenes de lo que parecía ser la estratosfera terrestre, e inmediatamente la escena de lo que parecía ser una persecución de un objeto o nave espacial pequeña por parte de otra un poco más grand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gran violencia en los cielos....! Sí, no todos los seres que llegan a tu mundo vienen con buenas intenciones..Algunos, que jamás han negado su simpatía a la disidencia y rebelión de los Oriones, han tratado de ingresar en el planeta para ayudar a que puedan fugarse aquellos que permanecen prisioneros en una cuarta dimensión. A través de la fertilización de seres humanos terrícolas, ellos podrían conseguir que reencarnaran aquellos que ejercen el poder siniestro. La Confederación como bien sabéis</w:t>
        <w:tab/>
        <w:t>han dispuesto una cuarentena sobre este mundo para evitar la evasión. Ellos no pueden encarnar en la Tierra porque el común de los terrestres no poseen el nivel vibratorio que les facilitaría encarn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Un momento! En las biografías de aquellos consi</w:t>
        <w:softHyphen/>
        <w:t>derados santos de la Antigüedad por parte de la Iglesia, se habla de que eran acechados por los demonios que querían posesio</w:t>
        <w:softHyphen/>
        <w:t>narse de sus cuerpos. ¿Esto es posib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ú lo has dicho! Así es. Pero han sido pocos casos aislados los que se han producido en que no se ha podido controlar el que lleguen y traspasen el bloque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O sea que aquellas naves que se han estrellado en nuestro mundo como las de Nuevo México y otras habrían sido derriba</w:t>
        <w:softHyphen/>
        <w:t>das por usted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ronto recibirán más información que complementará lo que has sentido a través de tu contacto con el libro! Habrán de vivir experiencias que les harán recordar conocimientos que reposan en vuestro interior, y finalmente, después que los recuerdos y las revelaciones los predispongan, recibirán el libro de la HISTORIA del PLANETA de TERCERA DIMENSION... "EL libro de las Vestiduras Blanc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antalla que había mostrado hasta hacía poco el estallido del pequeño objeto, se apagó... Salí de la habitación como impulsado por una fuerza interna, llegando fuera de aquel local cónico, encontrándome allí con mis cinco acompañ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ntiendo todavía muy poco, de todo cuanto se me ha venido transmitiendo, y además demasiadas piezas sueltas.- Declaré con cierto tono de reproche frente a la situac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xijan el conocimiento cuando merezcan esa responsabili</w:t>
        <w:softHyphen/>
        <w:t>dad! Prepárense, trabajen con ustedes mismos... Habló Joaquín serio y tajan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ersonas que allí estaban se fueron despidiendo arengán</w:t>
        <w:softHyphen/>
        <w:t>dome a que no desfalleciéramos en el esfuerzo... Joaquín tam</w:t>
        <w:softHyphen/>
        <w:t>bién se despidió agitando la mano derecha y moviendo la cabeza hacia los lados, dicie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s visto y ya no eres ciego! Guía, guiándote!... Amor y Paz. Xendor me cogió el brazo y me invitó a seguirlo, bajando por las rampas que descendían hacia la parte más baja del cañón. Seguimos por los pasadizos de la ciudad rumbo a la zona de aterrizaje y despegue de las naves, en la parte lateral superior del vall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l camino Xendor me explicó que lo que faltaba recibirse como historia de la Humanidad, para asegurar el que no se volviese a repetir los errores del pasado por desconocimiento, iba a ser dado, cuando se produjera el contacto físico con la Hermandad Blanca de la Tierra, y cuando hubiesen sido eslabo</w:t>
        <w:softHyphen/>
        <w:t>nados y conectados aquellos 144 y 24, que trabajarían en el conocimiento a recibirse. Me dijo también que no debíamos preocuparnos del cumplimiento de los detalles que no fueran nuestra responsabilidad, sino solo de aquello de lo que de nosotros dependía, haciendo eco de consejos anterior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 la zona inicial, en la llanura desértica a través del mismo ascensor. A la distancia se veían entre resplandores, tres naves en forma de campana, con luces intermitentes en sus bases, con poderosos faros naranjas y verdes en la parte superior de una especie de cápsulas que lucían ventanillas azuli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imos caminando hacia allí, cuando del interior de una de estas naves, se abrió una puerta o escotilla a la altura de las ventanillas. De la compuerta se asomó un ser de apariencia venusiana, con rostro triangular. tenía el brazo en alto y entonces Xendor se detuvo, giró sobre sí y cogiendome con las manos los hombros, trató de agacharse para acortar la diferencia de altura y mirándome me di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ELL- ELAM!... Diles a todos que les amamos y confia</w:t>
        <w:softHyphen/>
        <w:t>mos en ellos, y en la esencia divina que yace en cada uno. QUE TENGAN VALOR FRENTE AL CAMBIO. Estas naves vuel</w:t>
        <w:softHyphen/>
        <w:t>ven a la colonia de Venus, son de Romelta. Harán escala para dejarte en la Tierra, si no, tendrías que quedarte varios meses aquí con nosotros, hasta que coincidiera con otro viaje de cambio de tripulacion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uerda a la gente con la que trabajas y a las personas a quienes llegas con tus palabras y sentimientos, que pedimos estar en ésta época tan trascendental y en este traba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emos sido bendecidos con la conciencia; actuaremos en concordancia con lo que sentimos y con lo que sabemos. Cada día se sabrá más de acuerdo con la responsabilidad asumida. Amor y Pa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Amor y Paz! -fue lo que le contesté a este gigante que me dio un sentido abrazo a desigual altura. Luego se alejó. En el cielo asomó una espectacular nave en forma de desmesurado cilindro, todo él iluminado por decenas de luces azul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acerqué a los aparatos que se hallaban sobre la explanada, saliéndome al encuentro tres seres de apariencia venusiana, dos de los cuales por sus definidas formas femeninas se veía que eran mujeres. Su estatura como 1.70 mts., con pelo brillante rubio y ojos extremadamente claros. El varón tenía el pelo color cano platinado e igualmente largo. Me pidió él que les acompañara por una rampa que se extendía hasta la pequeña puerta de la nave. Así lo hice introduciéndonos en el interior de una estrecha habitación circular rodeada de pantallas. Había asientos dis</w:t>
        <w:softHyphen/>
        <w:t>puestos al lado de mostradores o escritorios en el centro había un desnivel o piso hundido también circular que comunicaba con otra habitación más abaj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compuerta se abrió al frente nuestro, dejando al descubierto un cuarto o espacio más reducido aún; fuimos hasta allí caminando alrededor de éste como salón de mandos. Por la puerta descorrida pude ver que había apoyados en la pared unos tres cilindros o torpedos transparentes un poco más grandes que el largo y ancho de un hombre normal. El guía varón abrió esta cápsula, pues en medio de ella le recorría un sello de bronce de unos quince centímetros de ancho, lo removió escuchándose el ruido de apertura de un vací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 aquel momento que este ser se identificó con el nombre de Oniac, me pidió que le diera el buzo que llevaba puesto y que me acostara en el interior del cilindro. Ya sin mayor pena, me desnudé y me acosté dentro de la cápsula, la cual cerró presuroso el extraterrestre transmitiéndome con la mirada y mentalmente, que estuviese tranquilo y me relajara. Me encontré en breves segundos flotando ingrávido en aquel recipiente, sintiéndome bastante extraño, mientras pensaba y hacia un recuento de todo lo que habían significado aquellas intensas horas vividas. Al cabo de un rato la presencia de una pequeña esferita amarilla anaranjada que salió de la pared, y empezó a recorrer por fuera del cilindro toda la longitud de mi cuerpo me produjo un incontenible sueño. No sentí más nada hasta que despedía ya vestido, la nave a la distancia a pleno sol, en medio del desierto de Chilca al sur de Lima en el Perú.</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días siguientes serían muy duros para mí tratando de asimilar aquella experiencia; quería profundizar su contenido y retener conscientemente cuanto había vivido. Marinita me ayu</w:t>
        <w:softHyphen/>
        <w:t>dó a superar el choque que significaba el conciliar realidades tan brutalmente distintas como era lo cotidiano y doméstico, con semejante experiencia. Ella como siempre fue la fuerza que me permitió, mediante el diálogo y el interés respetuoso y compro</w:t>
        <w:softHyphen/>
        <w:t>metido con la verdad, descubrir el significado profundo del despliegue realizado, pudiendo al final de aquel análisis llegar a identificarme mas con el rol que me correspondía en el proceso de la mi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nca podré agradecer debidamente el amor de Marinita que con eficiente labor crítica y humildad, me ayudó a controlar el ego y a cuidar mi cordura.</w:t>
      </w:r>
    </w:p>
    <w:p>
      <w:pPr>
        <w:pStyle w:val="Heading3"/>
        <w:rPr/>
      </w:pPr>
      <w:r>
        <w:rPr/>
        <w:t>CAPITULO V</w:t>
      </w:r>
    </w:p>
    <w:p>
      <w:pPr>
        <w:pStyle w:val="Heading3"/>
        <w:rPr/>
      </w:pPr>
      <w:r>
        <w:rPr/>
        <w:t>LA CONVERGENCIA ARMON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os siguientes meses se multiplicaron las experiencias astrales en que me veía reunido con muchas personas, en trabajos continuos de preparación y aprendizaje. Junto a esta facilidad que se vio beneficiada por la cercanía de los hermanos mayores, con naves que fueron observadas por la población de Lima y hasta captadas por algunos noticieros locales, fue aumentando también la capacidad de intervenir en curaciones hacia otras perso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emos por los mensajes y por lo que ellos nos han dicho, que la medicina extraterrestre es preventiva más que curativa, porque ellos consideran que las enfermedades se generan antes en la mente y el espíritu del individuo, y se manifiestan en el cuer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tienen muchas veces su origen en las bajas vibraciones que la persona recoge en su contacto con los demás seres. Resulta ser que los terrestres somos sensibles y absorbemos la negatividad del ambiente, por lo que debemos no sólo ser conscientes del efecto nocivo que produce sobre nosotros la vibración ambien</w:t>
        <w:softHyphen/>
        <w:t>tal, sino que también debemos aprender a limpiarnos de dicha contaminación. Hay pues dos tipos de contaminación, la mate</w:t>
        <w:softHyphen/>
        <w:t>rial y la sutil y ambos son perniciosos; pero la segunda es más difícil de ser percibida y desarraigada de nuestra vi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xisten muchas formas para que una persona se limpie de la carga de negatividad que recoge a diario en su relación con el medio que la rodea. Una forma sencilla y práctica es la de ducharse imaginando que el agua no sólo lo limpia de la suciedad, sino también de la negatividad absorbida. Mientras el agua cae, uno se debe frotar el cuerpo de arriba hacia abajo, para que las corrientes de energía permitan eliminar lo negativo. Esto es pues un ejercicio mental que requiere de una actitud positiva ó convicción para que cumpla su objetivo. Otra forma de limpiarse es tomar energía del sol al mediodía, procurando si el clima lo permite estar descalzo y con los pies en la tierra o sobre el césped. Con las manos por encima de la cabeza y bajándolas lentamente formando un arco alrededor nuestr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esto ocurre uno imagina que toda energía negativa saldrá de nuestro cuerpo a través de los pies; se debe mantener una respiración lenta y profunda, por la nari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el hombre no sólo se alimenta con lo que come, sino también con lo que respira, lo que escucha, lo que ve y hasta lo que huele, será muy importante que organicemos nuestra vida de tal manera, que la alimentación integral se base en una selección adecuada de imágenes, olores y sonidos que eleven nuestra condición actu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alimentación, después de una respiración, es un punto básico en el desarrollo de la persona. Ya decía el filósofo griego "QUE EL ALIMENTO SEA TU MEJOR MEDICINA". Hoy en día hay mucha gente que muere de hambre, pero más son los que mueren por comer demasiado o lo que les hace daño. Así los Guías nos dieron reglas sencillas que mantendrían nuestro cuerpo sano y que ayudarían a prevenir las enfermedades. Estas so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1.- Comer sólo cuando se tiene hambr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2.- Jamás comer hasta hartarse. Quedar satisfecho dejando espacio para la digest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3.   Una dieta integral, basada en cereales integrales, verduras frescas, todo tipo de vegetales y frut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4.- El ayuno como forma terapéutica de limpieza orgánica, una vez a la semana o cada quince días, por espacio de un día. La preparación del día de ayuno requiere que el día anterior se consuma sólo frutas. Durante el ayuno se habrá de consumir bastante agu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yuno no es como piensan muchos, algo vinculado exclu</w:t>
        <w:softHyphen/>
        <w:t>sivamente a las religiones, y como un sacrificio; por el contrario, es la mejor medicina para combatir los males que nos aque</w:t>
        <w:softHyphen/>
        <w:t>ja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yuno fortalece la voluntad y permite la desintoxicación del cuerpo, pues nos obliga a eliminar las toxinas acumuladas. Es exactamente como la figura de un granero, al que continuamente le echamos forraje, y siempre consumimos lo que se encuentras encima, descomponiéndose lo que llevaba guardado tiempo a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resultados del ayuno no se dejarán esperar, pues la persona poco a poco, va sintiendo en su salud los beneficios, y el cuerpo cada cierto tiempo le volverá a exigir nuevas limpiezas. Pero recordemos que así como hay que entrar al ayuno suave</w:t>
        <w:softHyphen/>
        <w:t>mente, también se debe mantener la misma recomendación para salir del mismo. No podemos de ninguna manera terminar un ayuno atosigándonos de alimentos por el tiempo que no comi</w:t>
        <w:softHyphen/>
        <w:t>mos. Debemos terminar el ayuno con pocas frutas frescas, bien masticadas y en los siguientes días incrementar la dieta con verduras, cereales y demá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en sepa alimentarse y mantenga el ayuno como costumbre y hábito de vida, jamás requerirá medici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ya se ha dicho antes, los guías nos han hablado de los distintos medios por los cuales se puede establecer el equilibrio y la salud, empezando por las corrientes energéticas y niveles vibratorios. Así ellos han mencionado remedios y sistemas tan sencillos como la cura cromática, por colores, que incluye dietas alimenticias que giran sobre el color de los alimentos, depen</w:t>
        <w:softHyphen/>
        <w:t>diendo de la ubicación de la enfermedad en el organismo. También han hablado de la curación por imposición de manos, cadenas de energía, curación en astral, etc. etc.,</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ertamente que el ser humano tiene un sinfín de poderes y capacidades que desconoce, que de aplicarlas no tendría límites. Así, a través de la visión de la mente o clarividencia, la persona puede visualizar o percibir el aura del enfermo, y centrarse en uno de sus tres aspectos que es el relativo a la salud. Esta aura la constituyen los colores que aparecen flotando sobre el cuerpo o sobre zonas específicas, mostrando las enfermedades que la persona ha tenido, tiene o tendrá. Las enfermedades pueden aparecer como manchas doradas, amarillas, marrones naranjas, rojas, grises o negras. De acuerdo al color se podrá verificar si la enfermedad está sujeta a una operación quirúrgica, a tratamiento que lleve a superarla o que la misma vaya a acabar con la persona, o continúe con ella hasta el final de su vi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ventaja de la prospección clarividente del aura de la salud, está en que permite ubicar el verdadero epicentro de la enferme</w:t>
        <w:softHyphen/>
        <w:t>dad; esto es, su causa y no su efecto. Sabemos que muchas enfermedades tienen síntomas similares, por lo que el médico algunas veces se encuentra tanteando posibilidades. Esperemos que algún día nuestros médicos sean antes que cirujanos, psí</w:t>
        <w:softHyphen/>
        <w:t>quicos o qué sin pena alguna recurran a ellos cuando el caso lo ameri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puede intervenir psíquicamente en todos los casos en que se requiera ayuda, sin forzar ni obligar a nadie a -tener que aceptarla; sabiendo que siempre la ayuda llegará, aunque no necesariamente cuando nosotros queramos ni la que nosotros pidamos. Si bien se puede intervenir siempre, los resultados no están en nuestras manos, pues depende de la recepción que tenga el enfermo. También depende de leyes que van muchas veces más allá de nuestra comprensión racional, y que tienen que ver con la ley de causa-efecto. Pero a pesar de todo esto, siempre la ayuda aporta algún alivio, y beneficio, para la persona afectada y quienes giran alrededor de ell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muchas cosas erróneas que se comentan en torno a las curaciones psíquicas que es bueno mencionar; no hay posibili</w:t>
        <w:softHyphen/>
        <w:t>dad alguna de que una persona que ayuda a otras, sea luego víctima, de la enfermedad, o sea, no es posible que se le pase a uno que está ayudando, el mal de otro. La sola intención de ayudar, eleva las vibraciones y desarrolla la impermeabilidad frente a lo negativo. Tampoco hay lugar a que quien participe de la imposición, cadena u otros, quede agotado y extenuado porque jamás se facilita la energía del individuo. Sino que el canal de la ayuda actúa como instrumento de energías cósmicas superiores que trascienden las limitaciones temporales, creando un beneficio tanto para el enfermo como para el can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ave que facilita las curaciones, es que la persona o personas que actúan en una ayuda a alguien, inspiren confianza y la tengan confianza en ellas mismas, así como que se halle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dentificadas con la fuerza que representan. La ayuda en estos casos funciona a través de la sugestión y autosugestión, y la canalización de energías. Los primeros son los mecanismos con los que nuestra mente actúa; y la mayoría de veces, hay mayor poder en la persona ayudada que en la que ayuda. El actuar sobre alguien en forma solidaria y energética puede motivar a que el propio enfermo accione mecanismos de autocuración, que lo revitalicen por complet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de las anécdotas más interesantes en cuanto a curaciones es que en muchos casos la persona ayudada no se cura inmedia</w:t>
        <w:softHyphen/>
        <w:t>tamente sino que se agrava, y la enfermedad que hubiera durado un tiempo determinado, registra una crisis acelerada, y rápida</w:t>
        <w:softHyphen/>
        <w:t>mente es superada, durando menos de lo que hubiese sido un proceso natural. Hay incluso casos en que la persona fallece, lo cual no necesariamente significa el fracaso de la ayuda sino la liberación de la persona del sufrimiento y la situación de impo</w:t>
        <w:softHyphen/>
        <w:t>tencia por parte de la misma o de sus pariente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Rama hemos sabido de la existencia de una base orbital llamada COLUMO en donde un grupo de guías tienen a su cargo la ayuda a personas sujetas a enfermedades. El encargado o médico en Jefe es el guía ERJABEL. La nave tiene forma de disco compuesto de tres anillos de un color verde fosforescente, debajo de los cuales baja un largo apéndice cilíndrico. El dominio del espectro electromagnético hace que no sea vista ni captada ésta nave, desde cuyo interior se observa permanente</w:t>
        <w:softHyphen/>
        <w:t>mente el planeta, haciéndose evaluaciones de los niveles de contaminación y deterioro de la atmósfera, para ayudar solapa</w:t>
        <w:softHyphen/>
        <w:t>damente sin anuncios ni fanfarrias. En el interior de la nave médica hay una gran sala en forma de esfera, llena de pantallas y equipos técnicos, también hay un cuerpo humano de tamaño natural de cristal, en donde se realizan proyecciones de ayuda a gente de la Tierra ó para sus propias tripulaciones, restaurando el nivel energético o simplemente armonizando con irradiacio</w:t>
        <w:softHyphen/>
        <w:t>nes de luz.</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uerpo de cristal de la nave COLUMO, recuerda mucho al cráneo de cristal de roca, encontrando en Bélice en Centroamé</w:t>
        <w:softHyphen/>
        <w:t>rica, en el asentamiento Maya de Lubantum, y que es de un grado de dureza tal, que deja sin poder explicar su confección. Su uso ritual vinculado a las curaciones crea un parentesco muy sospe</w:t>
        <w:softHyphen/>
        <w:t>choso con los elementos extraterrestres que hemos venido cono</w:t>
        <w:softHyphen/>
        <w:t>cie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rácticas de curaciones en Rama han sido bastante frecuentes, pero sin llegar a centrar toda nuestra atención y trabajo en esa dirección, porque somos conscientes que si el origen de nuestros males está en la mente, en el espíritu, y en una vida desordenada e indisciplinada, es por allí por donde debemos empezar a restaurar el orden perdi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 que iba del año de 1987, empezó a registrarse un movimiento al nivel de todos los grupos espirituales, filosóficos, etc. para canalizar luz y energía al planeta, sentando las bases de una real fraternidad y común -unidad mental. Este loable esfuerzo promovido por iluminadas conciencias, fue llamado: "CONVERGENCIA ARMONIC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estudio exhaustivo de mitos y leyendas de la mayoría de los pueblos Americanos precolombinos, informaba que según los calendarios confrontados, estábamos en la época en que habría prometido retornar QUETZACOALT, Llamado por otros Kukulcán, Viracocha, Tunupa, Naylamp, etc. Y esto coincidía con la información dada en Morlen durante mi visita aquel año, en la que anunciaban la inminente venida y retomo del hijo del Hombre, de Jesús el Cristo a nuestro sistema sol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vergencia armónica consistiría en una gran reunión de seres humanos, sin distingo de razas, sexos, color, religión, edad, condición social, etc.; en lugares de gran concentración ener</w:t>
        <w:softHyphen/>
        <w:t>gética o puntos de gravedad de la colectividad humana, ya que fuesen éstos, lugares arqueológicos, montañas, parques centra</w:t>
        <w:softHyphen/>
        <w:t>les en grandes ciudades, etc. La idea era pues reunir en forma simultánea, la mayor cantidad de personas posible los días 17 y 18 de Agosto, para realizar entre todos una significativa y sencilla ceremonia Maya "LA RESTAURACION DEL FUEGO NUEVO", algo así como la activación del fuego serpentino del propio planeta para su transformación, renovándose a todo nive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los días previos a la Convergencia Armónica me encon</w:t>
        <w:softHyphen/>
        <w:t>traba en el Salvador en Centroamérica. La capital de esta pequeña nación hacia poco que había sido castigada por un fuerte sismo de graves consecuencias, pues había dejado la ciudad virtualmente en ruina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hallábamos en el Lago Ilopango cerca de la capital, la noche anterior a la ceremonia organizada por distintos grupos esotéricos y espirituales, cuando un temblor de regular intensi</w:t>
        <w:softHyphen/>
        <w:t>dad interrumpió la conversación que teníamos los del grupo Rama, sobre las implicaciones que podía tener en nuestro mundo el que tanta gente se uniera para desearle paz al planeta, creyendo en la paz y en el amor fraternal, y creando desde la esfera de la mente las condiciones para ello, bañando al mundo en esperanza. El sismo nos tiró al suelo, observando como se agitaban las aguas del Lago cercanas a nosotr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en las pirámides de San Andrés (Antiguo asentamiento Maya-Tolteca) se llevó a cabo la gran reunión. El lugar era muy bello, rodeado de montañas bajas cubiertas de vegetación, en donde destacaban los montículos aún enterrados rodeados de zonas de cultivo. Unas cuatrocientas personas de diversas organizaciones y grupos se congregaron en la que otrora fuera de la plaza principal del complejo piramidal. La ceremonia fue conducida por los líderes y representantes de las diversas agrupaciones asistentes, quienes después tuvieron la oportuni</w:t>
        <w:softHyphen/>
        <w:t>dad de dirigirse a la concurrencia, expresando sus planteamien</w:t>
        <w:softHyphen/>
        <w:t>tos y alternativas para el momento actual, y las necesidades de unidad por el amor frente al futuro del mund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e tocó el tumo a la Misión Rama, aún era de día y el cielo lucia luminoso y azul. Fue en ese momento cuando hubo un avistamiento sobre el lugar; el mismo fue observado por todos. El apoyo era claro, pero no sólo al grupo rama sino al esfuerzo conjunto por sembrar la semilla acuariana, que habrá de germi</w:t>
        <w:softHyphen/>
        <w:t>nar pronto en el terreno abonado de las conciencias que se van despertando. Era una gran luz blanca que se hizo presente en el firmamento; tenía el tamaño de una bola de ping-pong que se elevaba al oeste y se dirigía al este formando un arco por detrás de la pirámide mayor, hasta colocarse exactamente encima de la reunión para luego marchar en dirección sureste.</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beneficios de las cadenas de ayuda para la paz mundial que se realizaron en la reunión mundial simultáneamente, no tardaron en dar resultados positivos, así vemos que los gobiernos de Estados Unidos y la Unión Soviética firmaron el 9 de Diciembre de 1987, el tratado de desarme nuclear que llevaría a la desaparición de los mísiles de alcance medio. Cuanta admira</w:t>
        <w:softHyphen/>
        <w:t>ción causó ver por las pantallas de televisión de todo el mundo, como en Rusia, contando con la presencia de técnicos norte</w:t>
        <w:softHyphen/>
        <w:t>americanos, se desactivaron y desarmaron las ojivas nucleares, y luego en forma idéntica, ante técnicos rusos en los Estados Unidos, se desmantelaban los mísiles. Era un primer paso para hacer desaparecer las armas con las que los gobernantes y militares habían llenado de horror y desesperanza al planeta, y que son sólo el producto del miedo, el egoísmo y los intereses creados. Tanto dinero y esfuerzo convertido en chatarra cuando en el mundo hay tanto por hac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número cuatro como símbolo activador, estuvo muy rela</w:t>
        <w:softHyphen/>
        <w:t>cionado con todo lo relativo a la Convergencia Armónica, pues representa la preparación y la cruz, que es el símbolo del planeta; pero es una cruz de lados iguales metida dentro de un círcul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símbolo es el mismo que el de adición, compuesto por dos líneas exactas que se cruzan asociándose con las cuatro direcciones, los cuatro elementos, las cuatro estaciones, etc.etc, Y esta cruz metida en el círculo señala a la raza negra como la raza original del planeta Tierra; representando también la paz y armonía que envuelven el equilibrio y el orden, que debe ser restaurado ahora y aquí, pero primero dentro de cada un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ún las ideas transmitidas en la Convergencia Armónica, los Mayas consideraban que Dios y las matemáticas son uno, y esto se ve confirmado también con el pueblo Hebreo, cuando nos encontramos que su idioma está compuesto por 22 letras, todas ellas consonantes (No usan vocales) que se relacionan directa</w:t>
        <w:softHyphen/>
        <w:t>mente con los números, de tal manera que las primeras nueve letras del alfabeto representan las unidades; las siguientes nueve son las decenas y las cuatro siguientes son las centenas. El idioma hebreo a través del cual surge la Cábala, es un idioma ordenador que puede expresarse a través de cifras o al revés, códigos cifrados, que encierran un mensaje traducible en pala</w:t>
        <w:softHyphen/>
        <w:t>bras. Este código matemático de información pertenece a al</w:t>
        <w:softHyphen/>
        <w:t>guien que lo compartió, pero ¿A quié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recordamos lo dicho anteriormente, lo relacionamos con los seres procedentes de la Constelación Tauro, que revelaron conocimiento a través del Pueblo Filisteo (descendiente de Creta y de algunos atlantes sobrevivientes) así como a través del proyecto de la descendencia de Abraham.</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 la Convergencia, diremos que la idea era que de activar las fórmulas apropiadas, seríamos capaces de experi</w:t>
        <w:softHyphen/>
        <w:t>mentar nuestra divinidad contactando con frecuencias vibratorias superiores. Se mencionaba la profecía del Pueblo del Arco Iris, la cual decía que para el año 1987 sería el tiempo cuando 144.000 iluminados instructores de la Danza del Sol desperta</w:t>
        <w:softHyphen/>
        <w:t>rían totalmente su propia serpiente emplumada, ascendiendo en su interior a niveles de conciencia mayores, para llegar a constituir una fuerza de luz que ayudase al resto de la humanidad a despertar y a aprender a corregir su propio futuro. Se decía también que un maestro en la Danza del Sol es aquel que ha despertado, que ha equilibrado sus defensas para neutralizar sobre él, el efecto de la acechanza negativa; es aquel que ha ganado el sueño cuerpo-mente que honra todos los senderos, todos los maestros, todos los sistemas con respeto y tolerancia de la verdad compartida. Es aquel que ha descubierto que la verdad y el conocimiento deben ser descubiertos dentro de cada uno, creciendo la percepción del mismo con la madurez que vaya alcanzando el se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rminaba el documento de la Convergencia Armónica dicien</w:t>
        <w:softHyphen/>
        <w:t>do: "En Agosto de 1987, las varias ruedas serpentinas aladas empezarán a girar, a danzar nuevamente y cuando lo hagan las luces del Arco Iris ayudarán a despertar al resto de la humani</w:t>
        <w:softHyphen/>
        <w:t>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stra identificación fue total con este movimiento, como debe haber pasado a muchos otros, por cuanto la información que se exponía coincidía con lo que habíamos venido recepcionando. Ahora si podíamos estar seguros de que el esfuerzo compartido daría los resultados positivos, porque no serían necesarios tantos para cambiar las condiciones del planeta, sólo los justos y necesarios, los demás serían arrastrados por la fuerza desplegad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VI</w:t>
      </w:r>
    </w:p>
    <w:p>
      <w:pPr>
        <w:pStyle w:val="Heading3"/>
        <w:rPr/>
      </w:pPr>
      <w:r>
        <w:rPr/>
        <w:t>EN CAMINO A UN VIAJE ATEMPORAL</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ño de 1988 fue señalado por los guías como el tiempo adecuado para dar un mensaje grupal y qué mejor momento y oportunidad, que la Convención Internacional del Grupo Rama en Piura, ciudad del norte del Perú. Esa reunión había sido convocada para fines del mes de Enero, coincidiendo con un aniversario más del primer contacto o mensaje psicográfico recibido en el año de 1974</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aprovechó de la gran concentración de delegados partici</w:t>
        <w:softHyphen/>
        <w:t>pantes de diversos países, congregados en el lugar, para que a través mío se les comunicasen las instrucciones que servirían como un campanazo y despertador de conciencias. El mensaje dado en la inauguración de la Convención decí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ustedes, han escuchado, durante el tiempo que están en la Misión, que Rama es un despertar de conciencia; una experiencia de contacto extraterrestre; un puente de luz; un puente de ayuda planetaria; una conexión de seres de otros mundos con la humanidad; pero ese puente y contacto no son nuevos. Ya lleva miles de años, no sólo preparándose dentro de éste planeta y fuera de él, sino también creciendo y madurando en las mentes y corazones de hombres que se han venido desarrollando sobre la faz de la Tierra desde hace más de 4.000 añ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o de los mensajes de los guías dice: "Descubrirán al final que el verdadero contacto que creían necesitar y necesita</w:t>
        <w:softHyphen/>
        <w:t>ban tener, era el contacto con ustedes mismos...  Esto no sólo se refiere al contacto interno de cada cual consigo mismo para una evolución espiritual, también involucra el contacto entre perso</w:t>
        <w:softHyphen/>
        <w:t>nas, formando un grupo que vuelve a encontrarse en el tiempo sin tiempo, y que fueron preparadas desde hace miles de años, para este momento que bautizaremos: "Definición„. La definición consiste en que la humanidad se acerca a un final, pero un final de un estado de cosas, de una situación que debe acabar para bien de la huma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amos a ir dejando la tercera dimensión de conciencia, para ir ingresando a un tránsito hacia la cuarta dimensión, también de conciencia, y en este proceso los Hermanos Mayores han espe</w:t>
        <w:softHyphen/>
        <w:t>cificado el llamado que hacen los 24 ancianos, el cual consiste en una designación para que se labore directamente en el despertar colectivo, que viene a ser: El quinto de Rama.</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algo así como un reloj puesto al lado de la cama; y este reloj en cuanto a su estructura, lo identificaremos con la Misión Rama y el llamado a la Misión.</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otros mismos al habernos acostado para dormir, hemos programado el reloj despertador de tal manera que habrá de sonar a una hora determinada; esa hora está relacionada con una clave numérica que ya estamos recibiendo todos nosotros de diversas maneras. Y la clave es 3333. Más no es simplemente cualquier número, ya que 4 veces 3, es el número 12, que significa uno de los objetivos de la Misión, de los cuales hemos estado hablando: La comunidad.</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ce 2.000 años muchos de nosotros estuvimos en comuni</w:t>
        <w:softHyphen/>
        <w:t>dad y venimos a encontrarnos en el tiempo muchos siglos después con una gran caudal de vivencia comunitaria. Pero la verdadera comunidad que ambicionamos, es aquella que iremos alcanzando a través de la madurez adquirida con el caminar dentro de la Misión. Esa comunidad perfecta, es la comunidad mental; aquella que precisamente no conoce ni tiempo ni espa</w:t>
        <w:softHyphen/>
        <w:t>cio, aquella que es simplemente "Sintonía". Sintonía con el plan, con el llamado y con el despertar.</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nos hemos puesto de acuerdo con despertarnos a una misma hora, a pesar de que cada uno se encontraba en su propia casa o estructura mental, y aún muy dentro de sí mismo sin conocerse ni conocer su misión. Hemos utilizado en este caso todos, un reloj de una misma confección o fábrica, quizás del mismo modelo. Y éste reloj es el llamado de la Misión Rama, que está fijado para que suene en la hora clave 6:33 AM, rompiendo nuestro sueño que como cascarón de preparación sutil esperaba su oportunidad, su tiempo.</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gunos reaccionamos como cuando el reloj despertador suena por la mañana muy temprano, simplemente lo apagamos, nos damos la vuelta y seguimos durmiendo. Habrá quienes ponen el reloj debajo de la almohada y lo van a tratar de asfixiar para que no suene, o lo tiran violentamente al suelo. Habrá quienes teniendo algo desarrollado el sentido de la responsabili</w:t>
        <w:softHyphen/>
        <w:t>dad dejarán que suene hasta que se agote la cuerda y luego saltarán de la cama; otros se levantarán al primer sonido pero se quedarán dormidos sentados.</w:t>
      </w:r>
    </w:p>
    <w:p>
      <w:pPr>
        <w:pStyle w:val="Normal"/>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habrá quien se despierte con el primer sonido y otros que lo harán antes de que suene; éstos últimos son los más responsables y conscientes, mientras que los anteriores son los que se debaten en la inconsciencia o porque les duran muy poco los estados conscientes. Los primeros ejemplos son los que hicieron oídos sordos a éste llamado para el cual ellos mismos se habían comprometido.</w:t>
      </w:r>
    </w:p>
    <w:p>
      <w:pPr>
        <w:pStyle w:val="Textodebloque"/>
        <w:tabs>
          <w:tab w:val="clear" w:pos="708"/>
          <w:tab w:val="left" w:pos="3480" w:leader="none"/>
        </w:tabs>
        <w:spacing w:lineRule="auto" w:line="240"/>
        <w:ind w:left="0" w:right="0" w:firstLine="284"/>
        <w:rPr>
          <w:rFonts w:ascii="Arial" w:hAnsi="Arial" w:eastAsia="Batang;바탕" w:cs="Arial"/>
          <w:sz w:val="20"/>
        </w:rPr>
      </w:pPr>
      <w:r>
        <w:rPr>
          <w:rFonts w:eastAsia="Batang;바탕" w:cs="Arial" w:ascii="Arial" w:hAnsi="Arial"/>
          <w:sz w:val="20"/>
        </w:rPr>
        <w:t>Y qué significa el haber hecho caso o no a éste llamado? Comparémoslo con nuestra vida diaria: Si nosotros no nos levantamos a la hora indicada, ¿Qué va a pasar?. No tendremos tiempo de arreglarnos, bañarnos o desayunarnos para tomar el bus a tiempo. Llegaremos tarde al trabajo y todo ello acarreará mil y un problemas, que nos impedirán cumplir con nuestros compromisos económicos y familiares. Esto es lo que a algunos de nosotros nos hará levantarnos de manera definitiva de la cama, porque si seguimos durmiendo, nos preocuparemos y estaremos angustiados por la tardanza y las consecuencias posteriores. Y ¿A dónde podríamos llegar tarde en todo esto? Podríamos llegar tarde a estar completamente conscientes, no pudiendo asumir el lugar, el puesto que nos toca a cada uno de nosotros, en los acontecimientos venider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ento cincuenta años antes de Cristo, un grupo de seres humanos (todos inquietos a través de la misma Comunidad Mental), dejaron diversos lugares de Israel y se reunieron en el desierto, a orillas del Mar Muerto; congregándose para preparar algo que era inminente, que podría ocurrir de un momento a otro, y para lo cual habían de estar preparados, alertas, vigilantes y despiertos. Esas personas eran los Esenios. Sabían que algo muy grande venía; lo habían logrado interpretar en las escrituras, y de alguna manera ellos sabían que su responsabilidad se relaciona</w:t>
        <w:softHyphen/>
        <w:t>ba con la información. Sabían también que seguían recibiendo revelaciones; que ese vínculo jamás se había roto y que esa información, siempre presente y actualizada se iba a cumplir pro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en día, nosotros somos llamados por una fuerza miste</w:t>
        <w:softHyphen/>
        <w:t>riosa que nos motiva de manera imperiosa, a ir al desierto, permaneciendo despiertos, aquel desierto es el de nuestro propio interior. Este nos invita al aislamiento, al contacto interno con uno mismo, y luego fortalecidos, la misma fuerza nos lleva a buscar el origen de ese llamado que estamos recibiendo, un llamado que es el producto de una Misión Cósmica; de algo que viene inspirado desde "arriba". Ya sabemos la fuente, son los ángeles de la antigüedad, los mismos mensajeros de hoy. Y los mensajeros nuevamente están haciendo el llamado, porque nuevamente estamos de alguna manera, preparando el camino; pero ahora en forma colectiva, compartimos la responsabilidad. Y en medio de nosotros se están preparando quienes tendrán que avisar al resto, que el camino ya está preparado para ser recorri</w:t>
        <w:softHyphen/>
        <w:t>do, que el tiempo ya llegó y que ocurrirá todo cuanto estaba dispuesto que ocurrie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lo único que podría resultar problemático es que desoigamos el llamado, prefiramos seguir durmiendo y perda</w:t>
        <w:softHyphen/>
        <w:t>mos la oportunidad que nosotros mismos pedimos. ¡Qué proble</w:t>
        <w:softHyphen/>
        <w:t>ma sería!... que no todos estemos preparados, que no todos asumamos nuestros puestos y que no estemos allí cuando y donde se nos necesite se nos necesi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nos consideremos nada especial. Sepamos que si nosotros no vamos a nuestro trabajo, obviamente que después de esperar</w:t>
        <w:softHyphen/>
        <w:t>nos un tiempo prudencial, nos reemplazarán, pudiendo ser esto definitivo. Todos somos necesarios pero ninguno indispensable dentro de ésta Misión, que es una entre tantas que se están preparando para asumir un ro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vivencia comunitaria de los esenios, en el siglo primero antes de Cristo, la redacción y reproducción artesanal de los escritos sagrados (allí en medio de la soledad y silencio) era una forma de anticipar el gran cambio. Estar allí, trabajar allí significaba grandes renuncias, como exigen las grandes empre</w:t>
        <w:softHyphen/>
        <w:t>sas y las grandes inversiones, como en la parábola de la Perla de Gran Precio. Había mucho trabajo que hacer, había que estudiar y prepararse bajo una autodisciplina, para delegar después, recibir y transmitir la información que con el tiempo y por la acción del engañador fue degenerada, alterada, contaminada, perdida. Hoy en día nos encontramos bajo una misma situación. Cuando tuvimos acceso en Marcahuasi a la caverna (6) y vivimos aquella experiencia con el anciano, él nos dijo que la Hermandad Blanca necesitaba miembros receptores de la posta que necesi</w:t>
        <w:softHyphen/>
        <w:t>taba gente que sirviese de puente entre la Hermandad Blanca del Universo y la de la Tierra. A partir de ese momento, asumimos nosotros que Misión Rama debe establecer esa misma relación de comunidad que tenían los esenios, cortando sus lazos y dependencias anteriores, entre ellas el error. Sabíamos que llegaría el tiempo en que la forma exterior se reduciría a un nombre, que cual etiqueta, podría ser desechada sin mayor dolor; pues el ejemplo es evidente, todos sabían quienes eran los esenios pero nadie conocía quién era un esenio, porque era más un estilo de vida que una afiliación partidaria o sectaria. En la actualidad, sin necesariamente tener que ir al desierto, encontra</w:t>
        <w:softHyphen/>
        <w:t>mos que estamos en el desierto de la vida espiritual. Sólos, pero paradójicamente más acompañados que nun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nconsciencia general nos hace sentir la soledad y la incomprensión; pero bien sabemos que dicha incomprensión y hasta rechazo, nos otorga la libertad más plena, pudiendo valorar la soledad constructiva y mística en medio de la muchedumbre. Es por eso que ahora, y aunque no estuviese necesariamente juntos, en un mismo santuario, recinto, comunidad física, etc., la unidad que estamos estableciendo es a nivel espiritual es el puente que nuestro trabajo está creando, estrechándonos y rela</w:t>
        <w:softHyphen/>
        <w:t>cionándonos para que algún día a través nuestro, se afirme una comunidad física concreta y material, donde se pueda entregar lo recibido de los mensajeros y desde allí al mundo ente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6)Ver Libro Los Guías Extraterrestres y la Misión Ram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lí se nos enseñará a descubrir lo que estaba guardado y como todo ello debía ser facilitado a la gran comunidad humana, preparando así el inminente retorno; porque todo esto obedece al Plan Mayor. Que venga sobre nubes o sobre naves nos debe tener sin cuidado, lo importante es estar preparados, despertando la conciencia, transformándon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l ejemplo del despertador, llega el tiempo en que nadie nos va a despertar pues hemos ido madurando y ya no somos ignorantes, nadie nos va a sacar de la cama ni nos va a echar agua fría, como cuando nos querían enviar al colegio o la escuela. Si nosotros nos levantamos, todo costaría sacrificios, pero coronaremos con éxito nuestro gran esfuerzo; pero si no, la hora pasará y ya no habrá tiempo para nada, probablemente no nos acepten en el trabajo; y por no estar a la hora de la cuenta, no seremos tomados en cuenta... Eso depende de nosotros, de la fuerza de voluntad que hayamos desarrollado, de lo despiertos que nos mantengamos, vigilantes en el tiempo de prueb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s he hablado así, sin ser más directo porque la preparación de los hermanos aquí reunidos es bastante desigual; pero quien pueda captar lo que estoy diciendo trate de sentirlo y lo enten</w:t>
        <w:softHyphen/>
        <w:t>derá, sabrá de lo que estoy hablando, lo que les puedo decir es que esa comunidad (mental) ya existe; que los 24 Ramas ya están ubicados, que los 144 Ramas de la Misión funcionando ya, en una vibración cada vez más ascendente y cada uno sin saberlo a ciencia cierta está ocupando el puesto poco a poco, y por ello, los guías el 30 y 31 de Marzo de 1987 me dijeron optimistamente que el plan se está cumplie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ne a dar un mensaje y ya lo hice, procuren estar atentos y sensibles. La Misión hay que madurarla, digerirla y valorarla. La real misión está dentro de nosotros. ¡Despertem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inal del mensaje canalizado conscientemente, hubo un sentir general de que se había recibido una señal, que había llegado una pauta importante, a la que cada uno de acuerdo a su propio crecimiento interior reaccionaría en mayor o menor medida. Con el tiempo verificaríamos la proyección y significa</w:t>
        <w:softHyphen/>
        <w:t>do profundo de éste mensaj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ño de 1988 se había iniciado auspiciosamente en el mundo, con la observación a los 33 días de un Ovni sobre los cielos de España. En Desojo Navarra, sede de la Asociación Adonaí para la Fraternidad Cósmica, también pudo ser visto el ingenio espacial trayendo como consecuencia una profunda reflexión en la comunidad de investigadores instalados en dicha localidad; hubo quien había visualizado la nave, ubicando un símbolo en la parte inferior del objeto el cual consistía en el número 33.</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relación de intensa cooperación y sincera amistad con Licerio Moreno y el grupo Adonaí, permitió que fuera invitado para el mes de Junio a acompañarles en una reunión de carácter iniciático que ellos organizaron, para los días 23 y 24 de la Fiesta de San Juan, a realizarse allí mismo en Desojo, correspondiendo al Solsticio de Veran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segunda invitación se iba a concretar antes que la primera, mostrando la importancia de la integración universalis</w:t>
        <w:softHyphen/>
        <w:t>ta de los movimientos espirituales y de contacto. La agrupación Galacteus de origen Francés, me hizo llegar una carta de invita</w:t>
        <w:softHyphen/>
        <w:t>ción donde me decían que fuera en nombre del Grupo Rama a intercambiar informaciones y compartir experiencias a todo nivel, la invitación, en esta oportunidad, era para viajar hasta la Polinesia, pues el grupo Francés se hallaba retirado en el Archi</w:t>
        <w:softHyphen/>
        <w:t>piélago de la Sociedad, en medio del Océano Pacífic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bril fue el mes escogido para realizar la experiencia de integración con Galacteus, para lo cual aproveché un viaje a Chile para hacer la conexión hasta Tahití. En Chile la excelente coordinación de los Hermanos de la V Región de Viña del Mar y Valparaíso, permitió conseguir inmejorables auditorios para las conferencias, como el Teatro Municipal de Viña, el cual se llenó al máximo de su capacidad con más de dos mil person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tí a la Polinesia desde Santiago en el agradable vuelo de una de las mejores Aerolíneas del Mundo sino la mejor, Lan Chile. Eran diez horas de vuelo hacia Papeete, la Capital de Tahití, cruzando sobre un océano azul interminable. Hicimos una breve escala de dos horas en la enigmática y misteriosa Isla de Rapa Nui conocida por todos como la Isla de Pascua a 3.800 kilómetros de las costas de Chil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n alejada de todo y tan cerca de lo cósmico, ésta Isla de 160 Km2, de forma triangular, se yergue en el horizonte como una visión irreal. Su color va del naranja intenso al negro oscuro, por la lava volcánica dispersada en su superficie, procedente de la violencia hoy dormida de los volcanes Rano Raraku y Rano Kao entre otr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Isla fue descubierta en 1766 por un Holandés llamado Jacobo Roggenhen, quien la bautizó de acuerdo a la fiesta religiosa que se celebraba aquel día, y así le puso la Isla de Pascua Resurrección. Sus nombres nativos eran Matakiterani o Tepito Notehenue, que significan "Los Ojos que miran al cielo ó el ombligo del mu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accidente geográfico en medio de la inmensidad, es famoso por poseer un misterio aún no resuelto. Dispersas por toda la Isla se encuentran 900 estatuas de piedra, llamadas localmente "Moais". Son esculturas de bustos de hombres de frente plana y achatada, con orejas largas y nariz aguileña, estos personajes según las tradiciones recuerdan a los instructores traídos por el Dios "Make-Make" ó Pájaro de Fuego, que vino a su vez de lugares remotos. El misterio de Pascua se complica más cuando nos encontramos con 600 estatuas terminadas y 300 pendientes de culminación, sus tamaños van de los cuatro metros hasta los veintiocho metros; y su peso fluctúa entre las 30 y 80 toneladas. Y para complicar aún más el panorama, cada estatua tenía un sombrero de piedra de distinto tipo de roca y de varias toneladas de peso. Si la población nunca superó las 4.000 personas según los antropólogos, incluyendo niños, ancianos y mujeres, cómo explicar el derroche de esfuerzo en la confección, además del por qué de dispersarlas por toda la Isla. En toda la superficie se encuentran muros de piedras, trabajados con una perfección que recuerda a Tiahuanaco en Bolivia, o Cuzco en Perú. También se aprecian los cimientos de las casas construidas en forma de piraguas, que son típicos botes en forma lenticular. Todo esto podría relacionarse con expediciones para exploracio</w:t>
        <w:softHyphen/>
        <w:t>nes que se sabe habrían emprendido los Incas en el Pacífic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vión aterrizó en una pista bastante corta que se halla en excelentes condiciones y que se encuentra en la parte más estrecha de la isla, al pié de uno de los volcanes. El aeropuerto es pequeño pero acogedor, y la gente es muy servicial y hospita</w:t>
        <w:softHyphen/>
        <w:t>lar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stá tan bien organizado que desde que uno baja del avión, los lugareños lo ayudan a ingresar en la magia del lugar. Se venden todo tipo de souvenir, muchos de los cuales son propios de aquellas paradisíacas Islas del Sur. Las largas horas de espera para reiniciar el vuelo a Tahití están planificadas como para que los visitantes puedan recorrer algunos de los puntos más significativos, realizándose un turismo bien aprovechado en transportes dedicados a dicho menester y los cuales se encuen</w:t>
        <w:softHyphen/>
        <w:t>tran en excelentes condiciones. La temperatura ambiental es bastante al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r a los emplazamientos de los Moais es una experiencia muy intensa. Se les ve allí a la distancia, silenciosos, aguardando agrupados en número siete, mirando hacía la lejanía en un ángulo que escapa al horizonte y prefiere perderse en el espacio. Se ve que fueron colocados con una "Misión": esperar, aguardar ¿Pero a quién o a qué?</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mí el estar allí era respirar la historia y sentir las respuestas. Sabía que podía utilizar la dermóptica, que es la percepción de imágenes mentales del pasado a través del tac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cando las piedras y concentrándome podría quizás develar los secretos, que estaban allí a la espera de un testigo y deposi</w:t>
        <w:softHyphen/>
        <w:t>tario. No desperdicié la oportunidad, por lo que me subí a la plataforma que servía de base a las estatuas; era un pedestal de piedra compactada y limitada por lajas de piedra. Coloqué mis manos tocando suavemente la superficie erosionada por el viento y la humedad. Con los pies juntos, relajado y respirando profundamente, centré mi atención en el entrecejo, dejando cerrar los párpados por sí solos. Me proyecté entonces a través de un túnel mental de luz, dejando que las imágenes brotaran por sí solas en mi mente libre de ideas. Al cabo de unos instantes, veía un gran círculo de personas en medio de las cuales aparecían dos hombres de cráneos largos y trajes brillantes; estaban todos como en actitud de oración. Sentía que aquellos extraños hom</w:t>
        <w:softHyphen/>
        <w:t>bres dejaban un encargo a los lugareños, pidiéndoles que no se olvidaran de todo lo enseñado y lo sufrido, porque al parecer había habido como una guerra, y la lección debía ser aprendida; de allí en adelante supuestamente vivirían en paz.</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historia que capté mostraba la ceremonia al gran Pájaro de Fuego o nave espacial que vino y prometió regresar algún día. Por ello, todo cuanto se hiciera en la Isla en el futuro debía ser dirigido a mantener el recuerdo de la historia y de la promesa de volve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s pensamientos volvieron a la actualidad cuando el guía y chofer nos llamaban para dirigimos a otras estatuas de la zona. Llegó después el tiempo de retornar al aeropuerto, habiendo transcurrido las horas al pié de los riscos y de la playa de una manera vertiginosa. Se veían a la distancia estatuas caídas, mal tratadas por la inclemencia de los elementos, otras carcomidas por el constante oleaje marin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vión partió del aeropuerto de Rapa Nui dejando atrás uno de tantos lugares en la Tierra, que hoy en día atraen el interés por lo misterioso. El vuelo siguió su aburrido itinerario de cinco horas más hacia otro pequeño espacio perdido en aquel inconmensurable universo azul. Ver Tahití a la distancia es un espec</w:t>
        <w:softHyphen/>
        <w:t>táculo increíble, pues se le ve brotar con su verdor en medio del océano. En ese momento me hizo pensar en la singular belleza de este planeta de contrastes, que fácilmente los seres humanos estamos destruyendo y contamina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eropuerto de Papeete es de una sobriedad exquisita, propia de los hoteles de lujo; e inmediatamente uno sabe que está en territorio colonial francés pues todo habla a gritos de la influencia Europea enclavada en ese exótico lug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i bien salí a la puerta del avión empecé a sudar y a sentirme incómodo por el calor húmedo que se respiraba en el ambiente. Ya dentro del aeropuerto tardé en encontrarme con los represen</w:t>
        <w:softHyphen/>
        <w:t>tantes del Grupo Galacteus, a quienes de primera intención no reconocí pues esperaba hallar entre ellos a una pareja: Louis y Lucía, quienes habiendo estado en Lima les había conocido personalm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municación fue en primer momento difícil pues los del grupo encargado de la recepción sólo hablaban francés; pero después llegó alguien que sabía inglés, lo cual solucionó en gran parte el problema, obligándome a desempolvar mis limitados conocimientos de ese idioma. Mi primera impresión del grupo fue la de un conjunto de gente relativamente joven, entre los 28 y 40 años, hombres y mujeres, con apariencia de artistas de danza o ballet. Algunas de las jóvenes muy bellas, lucían una brevisima rop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o a uno fueron saludándome y colocando sobre mi cuello collares de flores, resultándome muy jocoso el hecho, y la abundancia de las mismas que hicieron desaparecer mi cuello. Pasaron unos treinta minutos hasta que Louis, quien hablaba español llegó. Me encontró sumergido en un jardín de guirnaldas cuyo olor penetrante se mezclaba con mi sudoración, y rodeado de unas veinte personas de su grupo, lo cual le produjo una sonrisa de contento. Fue allí que se hizo la presentación oficial del grupo y de mi persona. Entre risas me manifestaron que les había sorprendido, pues a pesar de lo que Louis y Lucía les habían informado, ellos esperaban una persona de mayor edad. Me consultaron también si en aquel momento estuviese dispuesto a acompañarles a un show de baile tahitiano pero como por la diferencia de horaria me sentía muy cansado, me disculpé y les pedí que lo postergáramos para otro mom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demás al día siguiente habríamos de tomar todos un nuevo avión desde Tahití, hasta la Isla de Bora Bora, distante una hora de viaje, en donde se hallaba la sede de la comunidad de ellos, llamada también "Motú".</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ego al despedirme del simpático grupo Francés, Louis me llevó en su auto hacia su casa, alejada unos quince minutos del centro de Papeete. Recorrimos unas carreteras envidiables para cualquier ciudad sudamericana, mientras ascendíamos por las faldas de una montaña de origen volcánico. El paisaje era alucinante. Mientras me extasiaba en la observación del lugar, Louis me explicaba el origen del grupo, el cual se remontaba a los inicios de la década de los setentas. En la época de los hippies, de lo sicodélico, de las largas patillas, las ropas floreadas, los pantalones palazo, la marihuana, la lucha contra la violencia, las guerras inútiles como Vietnam y las represiones estudiantiles en las universidades; era el tiempo de los gurús y los movimientos pacifistas, de Woostock y el Pop Art.</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a fue la etapa inicial. Jean Paul Apple Guery, el líder del movimiento y del grupo, tuvo una experiencia de contacto telepático y de traslado dimensional mediante viajes astrales, que le permitieron sintonizarse con seres provenientes del Cen</w:t>
        <w:softHyphen/>
        <w:t>tro de la Galaxia y del Universo, a los que él llama Comando Sumeriano. El grupo tuvo en su inicio algunos avistamientos muy intensos, en los que habría participado Apple Guery y algunos de sus más allega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la época en que sólo se vivía el momento y con mucha intensidad alcanzó a recalcar Louis, mientras sujetaba el volante y mostraba su pericia en el manejo, mientras íbamos de curva en curv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ple Guery es el único que recibe mensajes?- Pregunté aprovechando la breve pausa de Louis, al hacer un cambio y aumentar la potencia en la cues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Generalmente sí, y los demás procesamos la información y la estudiam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sta hace poco tiempo vivíamos en barcos en el lago interior de Bora Bora; era una verdadera comunidad acuática, una experiencia única. Pero desde hace unos años que logramos comprar entre todos el Motú, que es un terreno en el arrecife de Coral alrededor de la isla. Para ello vendimos la mayoría de los barc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uántos son usted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omos unos setenta entre el Motú, una comunidad de Papeete, otros que viven en los barcos anclados allí también y algunos pocos como Lucía y yo, que vivimos aparte del resto, guardando nuestra intim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uto empezó a subir la cuesta más empinada que parecía no terminar jamás, con varias curvas peligrosas hacia el abismo de una montaña envuelta en el verdor tropic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a zona alta estaba la casa de Louis y Lucía, uno de los pocos matrimonios en la comunidad; y separados materialmente del grupo, por deseo propio sin que ello haya interrumpido la relación con su movimiento. Desde la casa había una vista impresionante de parte de la isla, el mar y de Morea, la otra isla al frente de Tahití, compuesta por una cresta de mediana altura de montañas erosionadas. El conjunto de estas Islas volcánicas se encuentra rodeado de arrecifes de Coral, que reflejan la riqueza de la vida acuática que abunda en la Zona. La isla considerada como la más hermosa del archipiélago es Bora Bora, pues el atolón que se ha formado a su alrededor ha creado un lago interior de una gran belleza, con arenas blancas de coral, palmeras y aguas transparentes como el cristal, otras aguamari</w:t>
        <w:softHyphen/>
        <w:t>na, y según la profundidad azules como el ciel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cía me recibió con mucho cariño. Ella es de origen Chino pues sus padres son de Hong Kong, que se establecieron en Tahití. Esta parejita me alojó en su hogar y allí pasé la noche pudiendo darme una refrescante ducha de agua fr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cenábamos, Louis y Lucía me explicaron que Apple Guery se hacia llamar "IO" por todos los de su grupo, debido a que como él afamaba al haber ido evolucionando su contacto, la relación de todos con él no podía ser la misma. Así que el nombre distinto dependía del momento diferente. Me contaron también que el grupo tenía en Francia un centro que había sido dejado para que todos pudieran viajar a la polinesia, según las instruc</w:t>
        <w:softHyphen/>
        <w:t>ciones que IO había recibido. Ese primer centro había sido donado por una señora mayor, que actualmente conformaba el grupo; y lo constituía un castillo con vastas tierras y jardines. Los muchos donativos recibidos de personas pudientes y adineradas, habían servido para constituir la pequeña fortuna que les permi</w:t>
        <w:softHyphen/>
        <w:t>tía a Apple y al Grupo, realizar las diversas actividades que se proponían, así como agenciarse equipos electrónicos diversos y otros material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avanzado de la hora no permitió que pudiéramos seguir hablando sobre los antecedentes de Galacteus, por lo que me despedí de ellos y me fui a dormir. Al día siguiente el amanecer fue de una luminosidad encantadora, pudiendo observar desde mi ubicación el mar y Morea. Era una mañana fresca que invitaba a caminar y conocer; pero no había tiempo, había que prepararse para marchar hacia el aeropuer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cía, una joven menuda de sencilla belleza oriental había preparado un colorido y exótico desayuno compuesto de diver</w:t>
        <w:softHyphen/>
        <w:t>sas frutas servidas sobre caparazones de conchas marinas, y decorado con flores típicas. Daba pena empezar a comer y arruinar aquel delicado arreglo. Ante la invitación para ingerir los alimentos, me permití hacer la bendición de los mismos, extendiendo las bendiciones hacia su hogar, agradeciéndoles su hospitalidad, lo cual les emocionó y se sintieron muy agradeci</w:t>
        <w:softHyphen/>
        <w:t>dos por mis deseos para ell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n el aeropuerto conocí a otros miembros del grupo que iban del grupo comunitario estable de Papeete. Todos aborda</w:t>
        <w:softHyphen/>
        <w:t>mos el avión turbo hélice hacia Bora-Bora, sobrevolando en breves minutos Morea y luego otras Islas que están en el camino, apreciando el encanto de sus playas blancas rodeadas de vegeta</w:t>
        <w:softHyphen/>
        <w:t>ción exuberante. Al cabo de sesenta minutos de escuchar la monótona vibración de las hélices, avistamos Bora Bora, el paraíso de los turistas. Gente rica de vacaciones, millonarios aburridos, mafiosos internacionales y empresarios pícaros que buscando el rincón más alejado del globo para ocultar su infidelidad, llegaban a la verdadera Isla de la Fantas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calculado aterrizaje sobre una pista corta pero adecuada para el tipo de avión, nos ubicó en la puerta opuesta del Atolón frente a la isla, donde se hallaba el Motu; desde allí había que tomar unas lanchas que llevan a los visitantes de Bora al flamante puerto y pueblo, conformado por no más de quince casuchas y una iglesia; en él, se destacaba un empobrecido puesto de venta de artesanías que nadie visitaba, y que no podía competir con los de Tahit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ruzamos el lago interior, quedándome maravillado por la belleza natural del lug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montaña a manera de un castillo medieval corona el centro de la isla, la cuál poseía un curioso parecido a la montaña de la película "Encuentros Cercanos del tercer Tip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pueblo nos esperaba una comitiva del grupo, que tenía dispuestos automóviles para movilizarnos. Me condecoraron con guirnaldas de flores como recibimiento característico y señal de bienvenida, convirtiéndose nuevamente mi cuello en una suerte de floristería ambulante. Fue en aquel momento en que una de las chicas encargadas del recibimiento me cogió la mano sin soltarme hasta que le expliqué que debía disculparme, pero que yo estaba casado, logrando que de inmediato me soltara y se alejara. Llevados a gran velocidad dejamos atrás los hoteles y moteles exclusivos, llegando vertiginosamente a la cara poste</w:t>
        <w:softHyphen/>
        <w:t>rior de la isla, en donde estacionados los coches, bajamos a la orilla del lago. Me sorprendió encontrarme en un pequeño embarcadero, un bote de dos motores fuera de borda en forma de un gran cisne con sus alas desplegadas. Inmediatamente me pareció como extraído de una escenografía teatral. Allí nos recibieron unos hombres ataviados con brevísimas tangas. Su contextura era delgada y poco atlética de edad madura y rostro risueño, dándome la impresión por sus largos cabellos desorde</w:t>
        <w:softHyphen/>
        <w:t>nados que eran artistas bohemios. Se mostraron en extremo amistosos lo cual me permitió entrar rápidamente en confianza. Les ayudé a cargar en el Cisne-bote unos envases de petróleo para los motores del Motu, que proporcionan la energía eléctri</w:t>
        <w:softHyphen/>
        <w:t>ca. Veía entonces que se habían instalado llevando todos los adelantos a aquel exótico paraj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bidos en la embarcación se encendieron los motores y avanzamos hasta la barrera de coral a una velocidad moderada, pudiendo observar en nuestro viaje algunos de los barcos sobre</w:t>
        <w:softHyphen/>
        <w:t>vivientes de la primera comunidad acuática. Nos íbamos acer</w:t>
        <w:softHyphen/>
        <w:t>cando al centro de Galacteus y mi primera impresión en el instante en que llegábamos a la orilla de la playa, fue la de una ambientación de película. Palmeras de cocoteros, entre las que sobresalían una docena de domos y cúpulas blancas así como chozas y otras construcciones era el panorama que se me ofrecía. En la blanca arena se agolparon unas treinta personas que aguardaban con una gran curiosidad nuestro arribo. Inmediata</w:t>
        <w:softHyphen/>
        <w:t>mente desfilaron ante mi vista unos cuantos ambientadores que colocaron en una parte alta, unas sillas plásticas blancas y delante de ellas una mesa ovalada. Me acerqué bajando del bote y en las sillas se sentó un hombre de baja estatura, de unos cincuenta años, con el pelo enrulado desteñido que le daba una coloración ligeramente azul. Su frente era amplia y despejada con tendencia a la calvici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stía un saco blanco de sport, una camisa de mangas largas azul oscuro abierta casi por completo a la altura del pecho, en el cual colgaban varias cadenas de oro de todo grosor, que soste</w:t>
        <w:softHyphen/>
        <w:t>nían cantidad de dijes y cristales. Su pantalón era como las lycras que se usan para hacer aeróbic muy ajustado que no podía disimular su abultado vientre. Su rostro oculto detrás de sendos anteojos contra el sol, exageradamente grandes, de color azul me hacían recordar al cantante Elton John; parecía querer ocultar a alguien nervioso, que procuraba disimularlo con falsas sonris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s manos plagadas de anillos cogían las manos de una de sus bellas acompañantes que se apretujaban a su derecha e izquierda sin sentarse. Fue impactante aquel primer contacto, porque no sólo yo me hallaba sorprendido, sino que veía que la reacción era mutua, quizás porque esperaba a un hombre may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rompió el silencio cuando en inglés Apple Guery me saludó y yo le retribuí el saludo, siguiendo con los formalismos típicos. Me preguntó que tal había estado el viaje, invitándome de inmediato a que me sentara a su lado. Llamó presuroso a Louis para que actuara de traductor; me percaté entonces que nadie se atrevía a coger una silla, sino que más bien permanecían parados alrededor de nosotros como esperando una señal o una orden de "I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ápidamente me hizo unas preguntas sobre el contacto, que procuré contestar de inmedia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ol nos caía perpendicularmente en ese momento, y como estábamos al descubierto, IO sudaba copiosamente por el saco que llevaba puesto, lo cual lo motivó a que me propusiera cambiar de sitio, no sin antes aclararme que durante los días que permanecería con ellos, hablaríamos a tres niveles; uno esoté</w:t>
        <w:softHyphen/>
        <w:t>rico, otro exotérico y luego mesotérico; así que habría momentos en los que yo podría decirle, las cosas más importantes que no se pueden decir al común de las personas. Él a su vez haría lo mismo conmigo, porque según su apreciación, la mayoría no estaba preparada para cosas más profundas. Me desconcertó que se expresara así delante de toda su gente, pero era muy apresurado como para tener una opinión definitiva de ésta aventura que para mí se iniciaba all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dirigimos a una construcción como gran choza sin paredes, muy ventilada, con techo de paja y en sombra, donde el ambiente era muy agradable. Había en ese lugar mesas, sillas y una gran cocina porque aquel era el comedor de la comunidad. Unos varones del grupo acomodaron las sillas en círculo y trajeron un sillón de mimbre con un grande y exótico espaldar que me hizo recordar a Julio Iglesias en la portada de un disc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l techo se hallaban suspendidos cantidad de objetos, entre ellos algunas navecillas espaciales de juguete como esas que se venden en cajas para arm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te una señal de Apple, la gente se sentó en las sillas del círculo. A mí me habían acomodado en una silla que llevaba mi nombre pegado en un papel, a mi lado se puso Loui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íamos al frente en el sillón a IO, quien se puso cómodo quitándose las gafas y el saco; entonces empezó la reunión, contestando las preguntas que él me había formulado antes sobre el contacto. Estuve alrededor de media hora relatándoles las últimas experiencias vividas y su significado, consiguiendo concentrar la atención de todo el grupo sobre mi narración, el cual celebraba con risas algunos comentarios cómicos que intercalaba. Louis se lució haciendo una traducción simultánea al francés. Con el desarrollo de la charla, el interés de todos se centró sobre mí, lo que a simple vista produjo incomodidad en IO, quien había puesto una pierna encima de uno de los apoyos laterales, sentándose de lado y llevándose la mano a la boca en señal de aburrimiento. Mientras miraba en todas direcciones, IO interrumpió en un tono airado diciendo que todo cuanto decía ya lo conocía pues había leído mi libro "Los Guías Extraterrestres y la Misión Rama". A él lo que le interesaba era saber cosas más profundas e importantes. Quería saber por ejemplo: si los guías habían hablado de él, de su misión y de su grup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dije que no, pero que ello se debía a que nosotros no habíamos consultado sobre eso, pero podíamos hacerlo si ellos querían, aprovechando el estar allí. En ese momento se puso muy contento, y entonces hizo que colocaran una silla a su lado derecho, muy cerca a él, y me pidió que me sentara allí, lo cual hice parándome y dirigiéndome hacia el nuevo asiento. Sentado ya, Apple Guery me cogió la mano izquierda con sus dos manos y me la empezó a acariciar, produciéndose en mí una gran repulsión, pero que traté de no manifestar esperando ver a dónde llegaba todo eso. Mientras esto ocurría, IO les dijo a todos' que tenían la gran suerte de contar además de él, conmigo; y ello venía dispuesto de las Jerarquías Superiores. Además también dijo con doble intención; que aunque yo fuera joven e inexperto en muchas cosas - lo cual generó risas de complicidad en los presentes-, sería muy interesante todo cuanto se habría de compartir. Fue en ese momento cuando se levantó y sin soltarme la mano, cosa que ya me estaba incomodando y ofendiendo, me llevó a un gran domo. Al entrar en él vi una gran esfera construida como un mecano, en cuyo interior había gran canti</w:t>
        <w:softHyphen/>
        <w:t>dad de aparatos, como computadoras y sintetizadores de música, juguetes, una piscinita inflable para niños y colgando de los laterales, unas sabanas teñidas con pintura, decoradas con figu</w:t>
        <w:softHyphen/>
        <w:t>ras de extraterrestres, jóvenes semidesnudas o hadas, estrellas y naves espacial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rededor de la esfera conocida como el "Atomium" un gran semi-círculo de escritorios donde había más computadoras; pero no todos los puestos las tenían, había algunos que sólo tenían cajas pintadas simulando máquinas. Lo que por todas partes se multiplicaba eran unos robotitos de pil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solté de la mano de este extraño líder y entró detrás de nosotros todo el grupo, sentándose en los escritorios de espaldas a la esfera donde IO penetró y se acomodó en una silla. El Atomium era un espacio reducido para máximo tres personas. Inmediatamente allí encendió su computador y su órgano elec</w:t>
        <w:softHyphen/>
        <w:t>trónico; acompañándole, los demás hicieron lo propio, encen</w:t>
        <w:softHyphen/>
        <w:t>diendo sus ordenadores, y los que no los tenían hacían la mímica. Al ver semejante despliegue teatral no sabía como reaccionar. Fue entonces cuando empezó el concierto de Apple Guery con música de sintetizador sin mayor armonía ni estructuración, por lo que se podía pensar en una improvisación del mom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zás él se sentiría inspirado, aunque no me gustó nada lo que tocó.</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senté en una colchoneta en el suelo mientras veía el espectáculo de personas mayores actuando delante de mí, jugan</w:t>
        <w:softHyphen/>
        <w:t>do a la navecita espacial cual si fueran niños, crédulos de estar realizando algún proceso que después me enteraría llaman: de "Transferencia Sintética", con entidades del centro del univers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O, salió de su bola, al cabo de dos interminables horas, interesado en saber mi opinión sobre su conexión. Le contesté con una pregun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é significan aquellos robotitos de juguete sobre los escritori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é?... Ah,! Los robotitos constituyen las unidades robóti</w:t>
        <w:softHyphen/>
        <w:t>cas en las que cada uno del grupo se proyecta depositando en él todos sus males y procesos de desequilibrio, limpiándose... ¡Es hora de come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salir él de la habitación, todos le siguieron; atajando a Louis le pregunté qué seguía a continuación, y él me pidió que fuera con él, y así salimos juntos rumbo al comedor. Me sentaron en una mesa y una joven me atendió poniendo una bandeja de frutas para que consumiese; al frente de mi se puso IO servido por tres chicas, algunas de las cuales no se veían entre ellas con buenos ojos, como si sintieran celos; rivalizaban para ver quien atendía al líder y así conseguir quizás algún favor especial. El se veía que gozaba con esa situación, y que ya se había dado cuenta de que me percataba de cómo funcionaban las cosas allí. Durante el almuerzo siguió haciéndome preguntas, sobre cómo recibía</w:t>
        <w:softHyphen/>
        <w:t>mos los mensajes, con qué periodicidad, cómo eran nuestras confirmaciones y si los extraterrestres nos respondían todo lo que les preguntábam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hermana de Lucía me cedió gentilmente su domo habita</w:t>
        <w:softHyphen/>
        <w:t>ción por los días que iba a permanecer en el Motu; por eso después del almuerzo Lucía me pidió que las siguiera a ellas por un caminito marcado por cocoteros pequeños y grandes bloques de coral; cruzamos una zona donde estaban construyendo un escenario para festivales musicales y coreografías que ellos mismos preparaban sobre la base de la música recibida por I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cabo de unos minutos al área de los dormitorios, cada micro casa posee una pequeña habitación cuadrada en la parte inferior que es la planta baja, de unos dos por dos metros, sin puerta, cubierta sólo por una cortina decorada. En el interior una hamaca, una mesita y una escalera hacia un segundo piso, más pequeño que el otro en forma de domo donde hay una cama y una pequeña biblioteca. Realmente era muy cómodo y fresco por ser sólo de madera pintada de blanco, para contrarrestar perfectamente el intenso calor imperante. Acomodé mis cosas en el domito y me puse a ordenar mis pensamientos, tratando de entender y no juzgar lo que estaba vie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tarde salí a caminar, para conocer los alrededores. Enfrente a mi habitación estaba la montaña Bora, el lago interior y el atolón con las instalaciones del Motu; mientras que a mis espaldas estaba el final del arrecife y el comienzo del mar abierto infestado de tiburon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noche se produjo una nueva reunión, esta vez improvi</w:t>
        <w:softHyphen/>
        <w:t>sada debido a que me encontré a Louis y nos pusimos a conversar; las demás personas se reunieron en torno nuestro, interviniendo y desarrollándose una animada conversación que duró como hora y media, la cual fue interrumpida por la sola presencia de IO, que hizo que todos se callasen. Al parecer había sido informado por una de sus chicas de lo que estaba ocurriendo. Con él allí nadie se atrevía a hacerme preguntas por lo que procuré hacerme el desentendido con la situación y seguí hablan</w:t>
        <w:softHyphen/>
        <w:t>do, pero ni Louis traducía ya. Apple Guery se sentó y me empezó a inquirir sobre la misión que yo desarrollaba, cómo lo hacía, que le decía a la gente; si teníamos comunidades como las de ellos, o centros donde se pudieran interesar por la forma de trabajo que ellos venían desarrollando. Le expliqué entonces nuestra meto</w:t>
        <w:softHyphen/>
        <w:t>dología, sobre la base de la meditación y la búsqueda del contacto interno con el real ser, y de la importancia del silencio, a lo que él respondió, que esa fase ya ellos la habían superado, y que ahora todos trabajaban sobre sus recepciones direct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e instante se paró y como alma que va en pena salió caminando en dirección al domo central, siguiéndole todos y quedándome yo sólo en el comedor. Fui detrás de ellos por curiosidad, y vi como todos se sentaron en las colchonetas del suelo mientras IO permanecía parado delante de todos con una pequeña grabadora en la mano. Estaba vestido con una camisa negra de satín de mangas anchas, pecho descubierto y con su malla de lycra; cerró los ojos y luego los abrió empezando a caminar por toda la habitación hablando en voz al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288,432,576,720,864,1008 ... Establecida la conexión para transferencia sintética de las energías. Estamos trabajando sobre las zonas críticas de nuestro mu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había sentado al lado de Louis quién me iba traduciendo lo que IO decía, que se extendió por tres horas ininterrumpidas diciendo mas o menos lo mismo una y otra vez, en distintos órdenes, con palabras rebuscadas de una supuesta tecnología superior, que más bien parecía un trabalengu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esto se sumaba el que por espacio de quince minutos cada hora, durante su monólogo, soltaba cantidad de códigos numéricos. Al final de dicho discurso que era seguido por todos con una concentración única y disciplina rígida, me sentí mareado y con gran cansancio mental, por lo que me fui a descans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oche del primer día allí transcurrió tranquila, amanecien</w:t>
        <w:softHyphen/>
        <w:t>do muy rápido y con una temperatura fresca y agradable. Me dirigí a las duchas comunes que se hallaban detrás de los domos. Estas estaban compuestas por una reja de cañas en forma de cuadrado, con pequeñas separaciones entre sí que llevaban a cualquiera que allí se encontrara a gozar de un show completo; supuse entonces que la misma convivencia había permitido que se superaran muchos prejuicios así como por su formación europe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como no era mi caso, fiel a mis tradicionales y principios traté de ver que no hubiese nadie para ducharme rápido y en privado, aprovechando lo temprano de la hora. De allí me fui al comedor en donde una de las chicas se me acercó y me mostró en un armario, un gavetero diciéndome en inglés, que ese era el que me correspondía, pues en su interior había alimentos diversos para varios días. Se lo agradecí; con los demás verificaría que no me resultaba tan difícil entenderles o hacerme entender, porque la necesidad misma de relacionarse creaba los mecanismos. Saludé aquella mañana a muchas personas que sonreían y se comportaban muy amables. Después de desayunar todos fueron convocados al domo principal para la concentración dirigida por IO. Yo también me sumé a la reunión, entrando al lugar y sentándome entre todos. Fue en ese momento que IO me llamó nuevamente a su lado en una especie de estrado con guirnaldas de flores y me dijo que si yo quería dar un mensaje de mis extraterrestres, podía hacerlo. A ello contes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ueno,.... el sistema de recepción nuestro no es cuando uno quiere ni en cualquier momento. Requiere de condiciones muy especiales; pero si de mensajes se trata les podría dar el que nosotros hemos recibido ya antes y es el de que la mente del ser humano es capaz de revertir el futuro terrestre y enfrentar a las fuerzas negativas, es cuestión de fortalecer la voluntad a través de la disciplina y de una profunda definición espiritual. Hay que creer en el amor, el método no interesa; y si reflexionáramos sobre el real contacto necesario, comprenderíamos que es el de cada uno consigo mismo, sin alentar dependencias, pues nadie puede evolucionar por nosotros ni darnos la luz. La luz está en cada uno, potenciada, dormida como la flama en los carbones de la fogata. El fuego debe ser avivado y la luz estimulada. Un grupo es un estímulo, que nos alienta a comprometernos cada uno consigo mismo y a vencer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iba hablando y Louis traduciendo, miré fijamente a los ojos a todas las personas allí reunidas, pudiendo ver en ellos una luz o alegría interior que estaba empezando a encender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harla al parecer defraudó a IO, quien esperaba la tan ansiada consulta sobre él y su grupo, recibiendo a cambio algo que para él sonó a sermón. Se levantó y comenzó a dar vueltas como un león en una jaula, y se puso a hablar con la mirada baja, diciendo lo importante que era el trabajo que ellos hacían allí, pues la ayuda que recibían venía directamente de las Jerarquías Mayores. Después me enteraría de que la disposición interna del domo principal según IO, es la misma que la de una nave espacial del comando sumeriano, y que Galacteus actúa en la tierra como se deben comportar los sumerianos en el cosmos, transfiriendo las energías y los procesos aqu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ple aclaró que ellos no se moverían jamás de allí porque habían sido conducidos hasta ese lugar por las Jerarquías Supe</w:t>
        <w:softHyphen/>
        <w:t>riores o los mismos extraterrest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trariado y refunfuñando IO se fue del domo y dejó a su grupo abandonado, el cual recién después de unos diez minutos reaccionó, empezando a marcharse. Louis y Lucía se acercaron y me invitaron a bañarnos en el lago, lo cual disfrutamos por la claridad del agua y la poca profundidad. Así nos fuimos nadando hasta dos yates bastante estropeados por el óxido, los cuales estaban anclados como a unos quinientos metros de la playa. Fue un buen entrenamiento de natación, pues en la medida en que avanzábamos las profundidades fluctuaban entre los tres y cuatro metros. El regreso obviamente resultó más du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tarde algunos de los miembros de Galacteus se me acercaron para conversar, algunos acompañados de Louis o de Lucía para traducir al español y otros solos o en compañía de una chica americana que traducía al inglés. Los diálogos fueron nuevamente interrumpidos por la presencia de IO que me pidió que lo acompañara con Louis porque iban a ir en el bote hasta la isla para recoger combustible y unos repuestos; así podríamos aprovechar para hablar cosas más profundas. Nos embarcamos enseguida acompañados por dos jóvenes, uno de los cuales tenía apariencia árabe por el color oscuro de su piel. Mientras avan</w:t>
        <w:softHyphen/>
        <w:t>zamos, impulsados por el motor y las hélices, IO me dijo en voz baja que ese "negro" lo tenía en el grupo porque era sobrino de un jeque árabe y ello resultaba muy conveniente. Un comentario como ese, me sorprendió completamente, por la carga de racis</w:t>
        <w:softHyphen/>
        <w:t>mo que contenía, y por la falta de respeto a sus propios seguido</w:t>
        <w:softHyphen/>
        <w:t>res, mostrando en sus palabras- (en un inglés mal pronunciado) una falta total de escrúpulos; pero no dije nada, limitándome a observ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uvimos hablando, respondiéndole sobre cómo estaba orga</w:t>
        <w:softHyphen/>
        <w:t>nizado Rama en el mundo; cómo se difundía el mensaje; qué conexiones usábamos, etc. Cuando llegamos a la isla, nos esperaba otro hombre con galoneras de combustible y otros elementos. Me incorporé entonces para ayudarlos a cargar el bote, pero IO- (que permanecía sentado) me dijo que no me moviera, que los dejara trabajar pues su nivel era "inferior" al nuestro. Yo verdaderamente no sabía si reírme o qué, pues me sentía desconcertado de que alguien así pudiera mantener coac</w:t>
        <w:softHyphen/>
        <w:t>cionado a un grupo tan grande de personas y sobre todo de europeos, a quienes uno imagina juiciosos y racionalistas, cuan</w:t>
        <w:softHyphen/>
        <w:t>do su comportamiento personal era la contradicción total de los valores humanos propios de un gu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noche se generó una nueva reunión improvisada en el comedor que gustó mucho a todos los asistentes, el tema fue la jerarquía oculta negativa del planeta o los que llamamos demo</w:t>
        <w:softHyphen/>
        <w:t>nios, aclarando que hace unos 25.000 años fueron deportados a la Tierra un grupo de seres procedentes de Orión que se vieron envueltos en una rebelión y disidencia en contra de los planes de la Confederación de Mundos, que había concedido precisamente a esta civilización la gran responsabilidad (junto con los seres de la Constelación de Tauro) (Pléyades), de orientar los pasos del hombre en una fase final previa a la gran transformación que  llevaría a la humanidad de este planeta, a cumplir con el destino asignado por el Plan Cósmico. El encargado de esa fase del proyecto, un extraterrestre de Orión llamado Satán o Satanás se hizo eco de una conspiración que venía de altas esferas, ponien</w:t>
        <w:softHyphen/>
        <w:t>do en peligro el proyecto tierra. Satanás fue virtualmente depor</w:t>
        <w:softHyphen/>
        <w:t>tado a la tierra con sus seguidores, obligado a cumplir con la labor asignada "por la razón o por la fuerza", pero al llegar a nuestro mundo se extralimitó en su función aportando conoci</w:t>
        <w:softHyphen/>
        <w:t>miento antes de tiempo, alentando dependencias, ocultando informaciones que habrían sido claves para el hombre y hasta promoviendo el endiosamiento y la adoración, encaminando a la humanidad al abismo de la ignorancia y la supersti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opiamente Satanás le declaró la guerra psíquica al hombre, por el mismo temor a que éste desarrollara sus potenciales de Amor, de fe y de creación; porque el "Hombre puede crear lo que cree", que es la primera ley universal; el principio del mentalis</w:t>
        <w:softHyphen/>
        <w:t>mo. Con el tiempo estos seres fueron perdiendo su corporeidad, quedando atrapados en una cuarta dimensión y desde allí atacan a través de entidades que ellos han creado o han reclutado de entre los seres humanos desencarnados que tuvieron vidas dege</w:t>
        <w:softHyphen/>
        <w:t>neradas; "Los bajos astral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nadie lo esperaba, apareció nuevamente Apple Guery que había estado escuchando oculto entre todos, e interrumpió la conversación afirmando que cuanto se estaba diciendo era demasiado importante por lo que debíamos escucharlo todos en él domo principal, así que hizo que todos se levantaran y se encaminaran hacia el local. Reunidos todos alrededor de la esfera de IO, éste me hizo sentar en el altar de guirnaldas mientras él empezó a caminar de derecha a izquierda muy nervioso y con la mirada baja, agitando los brazos y las manos, diciendo: Vuestro amigo nos ha estado compartiendo informaciones de quienes le contactan, muy interesante pero irrelevante para nosotros que mantenemos una comunicación superior con enti</w:t>
        <w:softHyphen/>
        <w:t>dades que son mayores que los extraterrestres con los que él dice contactarse, y que proceden del univers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izo entonces que uno de su grupo Jean Paul, de unos 45 años muy alto y robusto se acercara hacia mí y se sentara frente a mi, mientras Nadine una estilizada mujer que es bailarina profesional de Ballet estaba a mi lado traduciendo al español con ciertas dificultades. Ante una señal de IO, Jean Paul empezó a pregun</w:t>
        <w:softHyphen/>
        <w:t>tarme en forma airada y grosera en tono de reproch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 qué los seres de los que hablaba han sido enviados a la tier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Bueno, como decía, inicialmente para ayudamos, pero ellos actuaron equivocadamente- Contesté un poco nervioso por su actitud hacia m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ómo los seres superiores no pudieron preveer el desatino cometi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que lo que en un momento puede ser una traba o estorbo en otro puede ser un estímulo que permitiría mayor mérito. Quizás las Jerarquías sabían que dichos seres tratando de impedir el cumplimiento de la misión y el proyecto, paradójicamente con su actitud ayudarían a que se realizara, y es el que el Plan consist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Jean Paul, pregúntale en nombre de las Jerarquías ¿Por qué lo permitieron? Gritó Apple Guery quién se hallaba descontro</w:t>
        <w:softHyphen/>
        <w:t>lado; interrumpiéndom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qué han permitido ésta ingerencia en la Tierra? ¿Con qué derecho nos han perjudicado? Dijo gritando violentamente y con rabia Jean Pau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gotas de saliva me habían caído sobre el rostro obligán</w:t>
        <w:softHyphen/>
        <w:t>dome a cerrar los ojos y voltear el rostro, mientras escuchaba las risas de IO y de algunos de sus seguido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brí los ojos y sonriendo, miré fijamente a los ojos de mi inquisidor y le contesté calmado y tranquil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 ustedes están en contacto con supuestas jerarquías supe</w:t>
        <w:softHyphen/>
        <w:t>riores por qué no se lo preguntan directamente a ellos. Por qué tienen que hacerlo a través de m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produjo una carcajada general, logrando con mi respuesta, que se borrará la sonrisa de la cara de IO, e hiciera sentir mal a Jean Paul que miró a todos sin saber donde meterse y luego se marchó. Apple Guery queriendo cambiar el tema para evitar un mayor ridículo se abalanzó sobre algunos de su grupo, y dij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Veo que hay unos pocos de ustedes...., que se identifican con esa forma de trabajo y de información ya "superadas„ por Galacteus, así que quisiera saber quienes so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e momento dos jóvenes se levantaron y él les gritó ordenándoles en una forma muy dura y ofensiva que se largaran. Al poco rato sin decir nada más, miró a cada uno del grupo obligándoles a bajar la mirada y tras una sonrisa de satisfacción por haber resaltado su poder y autoridad, se salió.</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él todos empezaron a marchar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salir del domo Lucía y Louis me pidieron que le disculpara, que no sabían lo que le estaba pasando a IO. Yo les dije que no se preocuparan que era un típico ataque de celos, debido a que él se había acostumbrado a que la gente girara en función de él, alentando grandes dependencias impropias de la era de Acuario. Además como que no quería que la información llegase por otro medio que no fuese él, para a su vez darla él con su sell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parecer hacia buen tiempo que se le había acabado su repertorio y estaba buscando alguien a quien extraerle informa</w:t>
        <w:softHyphen/>
        <w:t>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su insistencia porque consultara a los guías sobre su labor y su grupo era por demás sospechoso porque mostraba a alguien completamente insegu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minamos bajo la luz de las estrellas por la orilla del mar y los invité a meditar bajo el hermoso firmamento; fue un bello trabajo que nos relajó a todos. Al concluir, Louis me dijo que hacía mucho tiempo que ellos no meditaban, porque IO les había dicho que eso era pérdida de tiempo para el momento actual, en que todos debían profundizar sus revelacion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uis me volvió a decir que hacía mucho que no sentían esa paz que habían disfrutado en ese momento, porque había vuelto a percibirse a sí mism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daba cuenta que Apple Guery tenía al grupo permanen</w:t>
        <w:softHyphen/>
        <w:t>temente ocupado en diversas tareas y trabajos, construyendo, ensayando danzas, confeccionando ropa y tiñendo telas. De ésta manera la gente no tenía mucho tiempo para pensar porque el resto del día él les hablaba durante dos o tres horas o porque los ponía de forma obligatoria a escuchar lo grabado por él en un cassette. Todo ello me parecía un terrible lavado cerebral disfra</w:t>
        <w:softHyphen/>
        <w:t>zado de conexión extraterrestre o cósmi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tercero de permanecer en Motu me dirigí temprano al comedor para encontrarme con Louis pero no lo hallé; vi entonces a una chica que casi se desmaya, llevándose la mano a la boca del estómago. Le pregunté qué le ocurría, y me dijo en inglés que estaba débil porque no había podido comer bien todos esos días pues no tenía dine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preguntarle cómo era el sistema que regía en el Motu, me enteré de que cada uno se pagaba su comida la cual era traída de Tahití y que a pesar de que la comunidad fue adquirida por todos, por cada día que se permanecía allí había que pagar algunos dólares... ¡Sólo por estar allí! Y a dónde iba el fondo que esto producía? De eso nadie hablaba pues supuestamente iba en inversiones sobre el lugar, resultaba ser que la mayoría del grupo trabajaba en Tahití y reunía un capital que le permitía estable</w:t>
        <w:softHyphen/>
        <w:t>cerse por ciertos periodos de tiempo en el Motu, y al acabarse su dinero debían volver a trabaj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angustió la situación de ella por lo que quise compartir mis alimentos; así que fui al gavetero; ante mi sorpresa, éste se hallaba completamente vacío. En ese momento apareció Apple Guery comiendo de un plato muy bien servido y sentándose en una de las mesas, me saludó diciéndom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Bon Jour! ¿Algún problema? - Preguntaba con una ofensiva y maliciosa sonrisa de burl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ningún problema le contesté no queriendo darle el gusto de que me viera preocupado por como habría de alimentarme. Inquirí después a unos muchachitos. ¿Dónde podría comprar algunos alimentos?, Contestándome que había que esperar a que cruzara al otro lado la bar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fijé entonces que el Cisne-bote no estaba en la playa. Pregunté a qué hora volvería la barca pero no supieron darme información. Habría que llegar a la otra orilla distante varios kilómetros del arrecife, luego conseguir una movilidad hasta el pueblo; no sería nada fácil. Les pedí que me mantuvieran informado cuando por si había alguna novedad, pero sin hacerme caso se dieron la vuelta y se marcharon. Me fui a meditar dejando a IO, en el comedor riéndose y comiendo groseramente, mientras era atendido por varias de sus incondicionales preferidas. En ese momento me puse a pensar como aquel bello paraíso podía tornarse de un momento a otro en un infierno. Me hallaba parado frente al lago y la montaña de Bora, estaba reflexionando sobre si debía seguir allí o no, cuando vi pasar a IO y a todo su grupo que le seguía; iban al domo princip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rato vino una de las chicas a llamarme diciendo que IO me estaba esperando, así que fui a enfrentarme a lo que fuera, pensando en que de pronto tendría la suerte de que me pidiera que me marchase por considerarme persona poco grata. Me encontré con todo el grupo sentado, mientras que Apple y Louis estaban parados con un libro grueso en las manos. IO habló entonces diciendo que era necesario que leyese aquella informa</w:t>
        <w:softHyphen/>
        <w:t>ción para estar a su nivel. No le hice mucho caso, sonreí y salí afuera con Louis a un lugar al pié de la playa donde ya habían colocado de antemano dos sillas. Nos pusimos a ver el libro, que resultó ser la versión francesa del "Libro de Urrantia", libro éste conocido por ser la recopilación de una gran cantidad de psico</w:t>
        <w:softHyphen/>
        <w:t>grafías recibidas por un grupo de contacto en los Estados Unidos en la década de los años 30. La sociedad Urrantia el mismo grupo organizado años más tarde, sacó los originales que estaban guardados en la bóveda de un banco y los publicaron en la década de los años cincuenta. Sabía que los mensajes habían sido publicados tal como se recibieron sin análisis previo; y por la experiencia propia de Rama bien sabemos que los mensajes siempre pueden contener preconceptos, prejuicios, afloramien</w:t>
        <w:softHyphen/>
        <w:t>tos del subconsciente, etc. O sea siempre hay margen de err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burrido al cabo de quince minutos por el calor del ambiente, el fastidio de la situación y la densidad del libro, me puse a observar a IO que nuevamente pasó al lado nuestro seguido por todo su equipo. Se situó a cierta distancia en la playa donde la gente se sentó y él fue caminando en el agua hasta el cisne bote que le salió al encuentro traído por dos seguidores. Se subió a la embarcación y desde allí con los brazos extendidos llamó a toda la gente para que corriera hasta donde él se encontraba. Los vi entonces correr a todos, hombres y mujeres peleándose por llegar primero, cayéndose vergonzosamente algunos en su de</w:t>
        <w:softHyphen/>
        <w:t>sesperación por no quedarse atrás. Todo esto en una infantil demostración frente a mí, del poder que tenía sobre estas personas, llevándolo a humillarlas y manipularlas para saciar su excesiva egolatría y tranquilizar su miedo generado por el fantasma de la competencia de popular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ntí una lástima inmensa por todos esos hombres y mujeres que desde los años setenta lo habían acompañado, depositando en sus manos su juventud, sus expectativas espirituales y hasta su conciencia. Pero más lástima sentía por él, un hombre con actitudes afeminadas que no se resignaba a aceptar su galopante vejez, y que había traicionado tantas esperanzas. En un momento como el actual, tan difícil para la humanidad este hombre no sólo había perdido lo último del contacto que pudo haber tenido - si es que alguna vez lo tuvo- sino que estaba terminando de perderse arrastrando a mucha gente sensible y buena, que había preferido acallar sus conciencias para no aceptar que había perdido los mejores años de su vida siguiendo un espejismo en ese hombr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re las cosas que me causaron una honda pena e indigna</w:t>
        <w:softHyphen/>
        <w:t>ción, fue conocer que Apple Guery al igual que algunos líderes de grupos diversos, tanto de contacto como religiosos, disponen quienes de su gente se pueden casar y con quien, o hasta les prohíbe el amor profundo por considerarlo una "eyaculación del espíritu". Mientras esto ocurre y se da el patrocinio de la promiscuidad sexual, él naturalmente se permitía tener su harén particular no sólo conformado por bellas mujeres, algunas ya no tan jóvenes, sino también por algunos agraciados jovencit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IO dejó una vez mas a su gente y se dirigió hacia nosotros dos. Cuando llegó ante nosotros no dijo nada, simple</w:t>
        <w:softHyphen/>
        <w:t>mente riendo se interpuso entre nuestras dos sillas separándonos pues estaban juntas las sillas y trazó un círculo alrededor de mí mostrando una impresionante sortija de oro con el rostro clásico del demonio y se marchó lanzando una sonora carcajada, que casi me hace aplaudirle por la actu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bviamente me había querido intimidar usando métodos conocidos de la magia, que influyen sugestionándolo a uno si uno le da cabida a ello; también estaba tratando de romper todo posible nexo o lazo de amistad con Louis, para así terminar de aislarme de to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compañero me preguntó de inmediato si me había dado cuenta de lo sucedido. El estaba asustado, por lo que le contesté que sí sabía lo que había pretendido, y que no me asustaba pues confiaba en Dios por encima de todo, y que los guías nos habían enseñado que a lo único que hay que temer es a nuestro propio miedo, porque el temor materializa el daño. El poder está en la mente de cada uno, y hay que utilizarlo para construir y no para destrui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alguien nos desea mal, las posibilidades de que ese mal se materialice están en relación directa con la falta de voluntad y carácter que la persona tenga, lo que la hace sugestionable y capaz de usar su fuerza mental para autodestruir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despedí de Louis y me marché, aprovechando para darme un reconfortante baño de mar. Permanecí el resto del día cami</w:t>
        <w:softHyphen/>
        <w:t>nando por la playa del lago interior; traté de nadar hacia los barcos luego, después de tomar aire y fuerzas, intenté seguir para ver si podía llegar nadando hasta la isla. Pero estaba tan lejos que las fuerzas no me alcanzaron y regresé exhausto. Ya en la playa del Motu vi a unas chicas desnudas tomando el sol, cosa que ya no me impresionaba pues era de esperarse en ese paraíso prisión que la libertad imperase; y ese ambiente ya me estaba resultando desesperante. Pensé de pronto tomar el cisne bote prestado sin avisar, para fugarme en él, pero tenía que planearlo bien por si acaso no aceptaran mi voluntad de marcharme, porque aún no conocía mi real condición en la comun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oche transcurrió tranquila mientras meditaba, y final</w:t>
        <w:softHyphen/>
        <w:t>mente me acosté con el estómago vacío, escuchando los ruidos de la "música" de Apple Guery. Durante el sueño aproveché para proyectarme donde los guías pues necesitaba saber si mi presen</w:t>
        <w:softHyphen/>
        <w:t>cia allí podría tener algún significado o si la experiencia podría ser beneficiosa para alguien; para mí ya estaba siendo un aprendizaje fuerte. La revelación de los Hermanos Mayores llegó haciéndome sentir que debía tener confianza y paciencia, pues mi presencia serviría como detonante de muchas situacio</w:t>
        <w:softHyphen/>
        <w:t>nes positivas para esa gente. Quise creerles y así el resto de la noche mi astral viajó por diversos lugares siendo reconforta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aneció el cuarto día y ya no me acerqué por la cocina. Caminé por la playa y las cabañas saludando a la gente del grupo, pero me llevé la ingrata sorpresa de que nadie me devolvía el saludo y hasta hacían un rodeo, evitándom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prendí entonces que estaban radicalizando las medidas de presión contra mí, por lo que me di anchas y aproveché la mañana para escribir mi diario con toda esa aventura. Hasta consulté en psicografía con los guías; ellos me ratificaron que mi presencia iba a traer un cuestionamiento útil en el proceso de todo el grupo. Pero para mí, era como haber sido lanzado al circo romano sin saber hasta dónde llegaría la situación y hasta dudando de si estaba preparado para una prueba como és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l día estuve paseando sólo por las playas, viendo si podía conseguir alguna ayuda para salir de allí, pues Louis y Lucía se habían desaparecido. Ya en la tarde, caminando por entre las cabañas se me acercó la chica americana quien me dijo con cierto temor a que la vieran, que todo lo que yo había dicho y hasta mi presencia, había sido muy buena para todos, porque los estaba haciendo reaccionar y cuestionarse. Mientras conversá</w:t>
        <w:softHyphen/>
        <w:t>bamos, una de las preferidas de IO nos observó y se marchó a gran velocidad, seguro a acusarnos por la trasgresión y con ello quizás ganarse los favores del "Macho de la mana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suelto a que me botaran de una vez de la isla, me fui al comedor y en una esquina empecé a hablar en voz alta para quien me quisiera escuchar. Cité los diversos programas y proyectos extraterrestres, y entre ellos hablé del que se había operado con el pueblo sumerio hace unos 6.000 añ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rato llegó Apple Guery dispuesto a la lucha al vean rodeado de mucha de su gente que iba interesándose en el tema pero al oírlo que estaba hablando se detuvo y empezó a escuchar no pudiendo ocultar su interés, sobre todo en lo relativo a la época sumeria. Me felicitó delante de todos, cosa que dejó extrañados a la mayoría. Me pidió que no siguiera allí sino que lo acompañara al domo, lo que me hizo asociarlo con todas las veces anteriores y me producía rechazo; al final lo seguí, pero seguro de mí mismo, pensando que aquella noche o me botaba o la cosa cambiaba para bien. Entramos con IO y Nadine en el interior del Atomium, nos sentamos dentro de la piscinita plástica, mientras preparaba IO las grabadoras de mano para captarme todo lo que dijera. La historia fue la sigui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ivilizaciones extraterrestres operativas en nuestro mundo, vienen de diversos puntos del universo local que componen nuestra galaxia La Vía Láctea y otras siete galaxias que giran en tomo a una galaxia principal que es Andróme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rabajo que se realiza en mundos como el nuestro es supervisado por seres de elevadas dimensiones, de un universo paralelo al material. Precisamente dentro del gran proceso de sembrado de vida aquí, y de búsqueda de la activación de la conciencia humana, un grupo de seres humanos fue transplanta</w:t>
        <w:softHyphen/>
        <w:t>do desde. El Cáucaso y los montes Zagros, para ser colocado en Mesopotamia, fundándose con ello la civilización sumeria. Fue un implante, desarrollado por 144 seres superiores, instructores, llamados por la gente los Dioses Maestros que enseñaron a los hombres a organizarse mejor y desarrollar la cultura; fundaron pequeñas ciudades estados a manera de pequeños procesos comunitarios. Fueron también iniciando personas como guías del pueblo en tanto lo político como en lo espiritual llamándoles "Patesis". Pero el programa falló por la dependencia creada con los orientadores, que al marcharse dejaron a los sumerios a merced de pueblos bárbaros más agresivos, que los fueron acechando. El acelerado proceso cultural sumerio los hizo débiles siendo finalmente conquistados y absorbidos por sus agresores. Sumeria es en cierta medida un fracaso más de los programas de contacto y de las misiones en la Tier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 que IO estaba fascinado con la información que les estaba dando, y no podía ocultar, una gran sonrisa, mientras los de su grupo le ayudaban con otras grabadoras a captar todo lo que se venía diciendo. Me sentía cansado por lo avanzado de la noche y porque seguía en mi ayuno forzado, me disculpé y todos me despidieron agradecidos por lo transmiti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a mañana siguiente me fui a duchar; era el quinto día en el Motu, como no era tan temprano me encontré con la gente que ahora sí me saludaba con amplias sonrisas, y hasta me vinieron a buscar dos chicas en breves y transparentes túnicas para llevarme al comedor donde tenía servido el desayuno, lo cual sí me sorprendió. Allí fui atendido por ellas mismas. Al poco rato se sentaban a mi lado Louis y Lucía quienes también sonreía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podía creer que estuviera viviendo esa situación, y enton</w:t>
        <w:softHyphen/>
        <w:t>ces más que nunca sentí deseos de marcharme. Surgió entonces una nueva conversación sobre los tiempos finales y lo que ello supondría para la humanidad; cuando fuimos interrumpidos por otra de las conocidas fanáticas de IO que no me veía con buenos ojos, llamando a todos a la concentración matutina. Me pareció curioso regresar al domo, y que IO vestido siempre en una forma extravagante con malla aeróbica rosada brillante y camisa blan</w:t>
        <w:softHyphen/>
        <w:t>ca de mangas anchas, me acogiera con una sonrisa de acept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quedaron sentados alrededor nuestro pues fui invitado nuevamente al centro pidiéndome Apple Guery que dirigiera un mensaje a todo el grupo en el que los extraterrestres  a través de mi, reconocieran que él era un príncipe sumeriano de los que vinieron hace miles de años al planeta. Como yo no sabía de dónde él había sacado tal idea, pues por leyes cósmicas sabemos que los seres superiores difícilmente encarnan aquí por diferen</w:t>
        <w:softHyphen/>
        <w:t>cia vibratoria, a menos que hubiese un súper-plan preconcebido y los méritos del ser lo testimoniaran, y que obviamente no era el caso. Pues nunca hemos sido mejores de lo que ahora parece</w:t>
        <w:softHyphen/>
        <w:t>mos; ya que somos el producto de nuestras vidas anteriores; IO no podía pretender considerarse así mismo un ser cósmico, puesto que aparte de ser ególatra y envidioso era alguien tan temperamental, que estallaba en gritos histéricos insultando a la gente, por quienes él no tenía el mínimo respeto, pues los utilizaba y vejaba a diestra y siniestra, sintiendo el placer de su dominio y del sometimiento de to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ple Guery se sintió frustrado cuando el tema de mi con</w:t>
        <w:softHyphen/>
        <w:t>versación aquella mañana fue el contacto individual de cada uno consigo mismo y de la importancia de avanzar a través del camino del amor en el servicio, como nos lo enseñan los hermanos mayores; y sobre todo cada uno por sus propios pies, sin buscar atajos. Narré el proceso con errores que nosotros habíamos tenido, los excesos de protagonismo y manifestacio</w:t>
        <w:softHyphen/>
        <w:t>nes diversas del egoísm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llo desconcertó a IO quien al ver el interés con el que la gente seguía mis afirmaciones se puso furioso, tratando de controlarse detrás de una sonrisa sarcástica e irónica expreso una vez más que la forma de Galacteus era diferente a la de Rama, y que el agradecía los aportes pero que a ellos no les servían, porque ellos trabajaban con energías muy superiores en transfe</w:t>
        <w:softHyphen/>
        <w:t xml:space="preserve">rencias sintéticas, y que sus cuerpos estaban siendo preparados para marchar fuera de la tierra hacia mundos transcendidos. </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ple Guery entró a su atomium y se puso un casco de minero de aquellos que se usan para seguridad industrial de un color azul, con un signo en la parte delantera y se puso a tocar su música para dar rienda suelta a su frustración, y luego de dos horas de sonidos inarmónicos, salió con el casco puesto dicién</w:t>
        <w:softHyphen/>
        <w:t>doles a todos que le siguieran. Muchos del grupo cogieron cascos similares, pero no todos; lo cual según me explico Louis, se debía al grado de compenetración en el grup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fila india que se formó detrás de IO era bastante larga, compuesta por hombres y mujeres como extraídos de una compañía de teatro o danza moderna. Un grupo de chicas lucía sutiles vestiditos blancos compuestos por una brevísima mini</w:t>
        <w:softHyphen/>
        <w:t>falda traslúcida que sólo mostraba pequeñas trusas interiores, que las diferenciaba de las demás por ser las escogidas del líder todopoderoso, como su propiedad person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recorrer el Motú, llegamos a un gran círculo compuesto de restos de corales en un descampado libre de vegetación, muy cerca de unas plantaciones de vainilla que tienen ellos; IO fue quien dirigió a la gente, indicándole por dónde debía entrar al circulo, sin explicar a nadie la razón o motivo de tanto cuidado o del significado de ello; siempre mantenía la sonrisa burlona al ver que todos hacían lo que él les decía sin discutir. Hizo luego que todos se sentaran en el orden en que los había colocado, quedando yo solo, fuera del círculo. Entonces dij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ú puedes entrar por dónde quier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gresé al círculo y me senté en el suelo, pero IO me llamó para que me colocara en el centro donde había una tabla grande de madera. Empezó a dirigir entonces una pequeña gimnasia en el suelo y una activación de chacras que me pareció muy interesante. Luego lanzó un discurso a manera de improvisada recepción de mensaje, dando muchas palabras técnicas y poco contenido. Al término de esto llamó a Batu, uno de sus seguido</w:t>
        <w:softHyphen/>
        <w:t>res más leales para que se acercara; a mí me hizo parar, y le ordenó a aquel seguidor suyo de unos treinta y cinco años de edad que se pusiera en cuatro patas en el suelo y pasara por debajo de mis piernas.... ¡Yo no lo podía creer! Y fue allí que Apple Guery me dij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estos estan por debajo de tí y de mí, porque nosotros pertenecemos a esferas superio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ego me dijo que si yo quería dirigir alguna práctica. Ante tan insólita propuesta, no sabía qué hacer, por lo que accedí pensando en que de pronto podría ser útil para todos el intercam</w:t>
        <w:softHyphen/>
        <w:t>bio, así que comencé un ejercicio de recepción de energías, pidiendo que todos cerraran los ojos y colocaran las manos a la altura de los hombros, brazos flexionados y palmas hacia arriba. En ese instante IO interrumpió dicie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que quiera quedarse a hacer la práctica que se quede!- Y él se marchó, llevándose con él a todos menos a Louis, Lucía y a su herman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n amilanarme continué la práctica hasta el final. Ellos comprendían que el haberse quedado significaba una definición para con el grupo, algo que quizás ellos mismos habían estado esperando y que halló su detona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invitaron a bañarme en el mar, y hacia allí nos fuimos. Con el día soleado y caluroso las olas nos acariciaban sobre los corales, que se multiplicaban con gran colorido y variedad entre las piedr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noche nos reunimos nuevamente en el comedor, y mientras estaba hablando con Louis y algunos otros nos escu</w:t>
        <w:softHyphen/>
        <w:t>chaban con suma atención, apareció IO con sus chicas, y me dijo de frente (como cuando un vaquero entra a matar o a retar en una cantina del viejo Oeste), que él se sentía defraudado por cuanto la información que yo le había suministrado no era lo suficien</w:t>
        <w:softHyphen/>
        <w:t>temente importante que él hubiera esperado de mí— Y yo le contesté quede él no había recibido tampoco nada que justificara un intercambio de informaciones y aportes que beneficiaran a ambos grupos, porque el otro día hasta él mismo me había facilitado un libro que pertenecía a otra organización (Fundación Urrantia), y que yo ya conocía, pero en quien no creía del todo. Había pensado que el tendría algún libro o publicación, algo trascendente que justificara su supuesta conexión pero me daba cuenta por lo escuchado, que su conocimiento era muy pobre y poco original. En ese momento vi que se angustió e insistió mirando a todos que no era así que él tenía material publicado, y que él tampoco creía totalmente el libro de Urrant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dije que yo ya estaba cansado de sus tontos celos y envidia, que no era mi culpa que la atención del grupo se centrara sobre mí. Yo no quería quedarme con su gente, y que no había llegado allí para hacer proselitismo; además ellos me habían invitado, y que en el momento que quisiera me marchar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dijo que no podía marcharme mientras no se produjera un verdadero intercambio cosa que yo veía muy remota, porque no tenían ganas de seguir participando de ese absurdo. Y para mayor confusión, al hacer luego una comunicación psicográfica en mi casita, los guías me dijeron que tenía prevista la entrega de los cristales de cesio a toda aquella gente. ¡Qué locu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exto día amaneció como todos los anteriores con aquel sol intenso que despierta a los miles de mosquitos criminales que sobre pueblan el lugar, llamándoles a banquetear con sus vícti</w:t>
        <w:softHyphen/>
        <w:t>mas humanas. Al llegar al comedor vi que había cierto revuelo, pues aquel día vendría por la tarde un grupo de empresarios y turistas interesados en los espectáculos de baile y música de Galacteus, organizados en los tabladillos cerca de la play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rupo estaba tratando de generar recursos habilitando como hoteles flotantes los dos barcos que quedaban en la laguna, y como centro de espectáculos parte de la comunidad para que la comunidad fuera auto-suficiente porque hasta allí se estaban comiendo las reservas de los donativ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pidieron algunas personas, entre ellas la dulce Nadine y la querida Claudine, dos magníficas artistas y de gran calidad humana que por favor cooperara con ellos, pues cuando viniera el grupo de visitantes, se procuraría dar la imagen de un centro internacional para el encuentro de contactados famosos en el mundo, por lo que hablarían de mi persona. Les dije que no me importaba que usaran mi nombre en esa ocasión, y que les agradecía sus atenciones hasta ese mom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la tarde llegó la comitiva, habiéndose montado un gran show para recibirlos, con bailes y música, que incluían cañones de luz, vestuario diseñado por ellos mismos. Fue realmente impre</w:t>
        <w:softHyphen/>
        <w:t>sionante el montaje y la ambientación, porque detrás del esce</w:t>
        <w:softHyphen/>
        <w:t>nario la luna iluminaba el lago, los barcos y la montaña de Bo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mí me presentaron como elemento decorativo y curioso en el lugar, pasando la comitiva por el Motú como quien va a los "Gift Shop o Centros de Souvenirs”, sin que se les viera un sincero deseo de promocionar el lugar turísticam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término del Show y de la partida de la comitiva, les sugerí discretamente a algunas personas del grupo, que me habían manifestado en secreto su deseo de meditar en las playas, el realizáramos de todas maneras la práctica aquella noche. De esto se enteró IO, quién fue avisado por sus eficientes informantes; por lo que él mismo vino llamando a todos a reunirse frente a mí y dijo sarcásticamente en voz al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uestro amigo de los extraterrestres (risas), nos invita a una meditación suya. Vamos a ver que pasa.... ¡Sixto, te seguimos! En ese momento no sabía si seguirle el juego o qué hacer, hasta que al final decidí llevarlos al lugar donde venía meditan</w:t>
        <w:softHyphen/>
        <w:t>do. Fuimos allí en fila india, todos siguiéndom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n el lugar, los hice sentarse y meditar en el ¿Quién soy yo?, durante una hora en estricto silencio, cosa a la cual, ellos estaban desacostumbrados, pués en el trabajo que hacían, todo era ruido y el martilleo constante de las palabras de los supuestos mensajes transmitidos por IO. Al final de la práctica les dije que si querían podíamos darnos un abrazo deseándonos mutuamente la paz. No tuve mucho eco al respecto pues todos se miraban y luego buscaban con los ojos al líder. Fui directamente entonces donde IO y lo abracé sorprendiéndolo, y le dij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omos hermanos en la luz!</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Sólo amigos - Fue la respuesta lacónica que me cayó como un baldado de agua fr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uí abrazando al resto, festejándolo todos con risas y comentarios. Esto fue interrumpido una vez más por IO que les avisó a todos que había reunión en el domo. Así todos se dirigieron allí, acompañándole en una cola interminabl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unido todo el grupo en el local principal, Apple Guery se comportó grosero y ofensivo contra mí, amenazando a todos, diciéndoles que quién simpatizará con mis prácticas y enseñan</w:t>
        <w:softHyphen/>
        <w:t>zas debía largarse inmediatam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dije que había recibido un mensaje en el que los guías decían que los iban a apoyar entregándoles los cristales de Cesio, que dentro de Rama es una iniciación poderosa y muy especial, siendo acompañada de estimulación de percepciones y de la concienc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O más furioso todavía, gritó que ellos no necesitaban crista</w:t>
        <w:softHyphen/>
        <w:t>les e iniciaciones que provinieran de seres inferiores a sus orientado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a fue para mí la gota que rebasó el vaso, por lo que me levanté y dij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suficiente! Ya escuché suficiente y me voy!</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produjo a continuación un silencio total pues salí molesto, y después vendría a saber que el silencio se mantuvo largo rato debiéndose, a que jamás nadie se le había enfrentado a IO; y el salir cuando él estaba hablando era una verdadera postura de enfrentami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burrido y molesto, pensando en armar mi maleta muy temprano para marcharme a como diera lugar, me acosté, y al cabo de una hora escuché unos cuchicheos en la puerta de la cabaña; era todo el grupo que se llegó hasta el dormitorio, pidiendo hablar conmigo. ¿Por qué te marchaste de la reunión? Preguntó Alex, un hombre rubio muy fornido en nombre de todos los que lo acompañaba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que estoy aburrido de lo "patán" que es Apple Guery, de sus celos tontos y egolatr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ustedes les gusta que los pisotee, ofenda y maltrate. Quizás sean masoquistas; porque no concibo que, gente joven europea, forjados supuestamente en una mentalidad crítica y racional se hayan dejado envolver por alguien que como un niño malcriado está jugando con sus conciencias, aprovechándose de su inge</w:t>
        <w:softHyphen/>
        <w:t>nuidad y cegue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 crees que te ha ofendido ve y habla con él replicó él mismo que venía siendo el vocero teledirigido del grup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a nada tengo que hablar. Mañana temprano, a primera hora me marcharé y los dejaré solos, para que vuestro líder pueda dormir tranquilo como yo pienso hacerlo esta noche. ¡Buenas noch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no te puedes ir! Aún no han llegado a sintetizar y compartir la información entre ustedes 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odo cuanto quería compartir ha sido rechazado, así que como estoy de más, me voy y gracias por su hospitalidad. Hasta mañan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fui a acostar en ese momento y poco a poco toda la gente se fue murmura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éptimo día, soleado para variar, me planteaba el reto de ver cómo haría para irme del Motú. Había pensado todas las posibilidades, desde pedirles por favor las facilidades, hasta exigir que me hicieran cruzar al lado opuesto o tomar por asalto en una fuga digna de las películas el cisne-bo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fui a duchar al baño público, dándome vuelta mientras unas chicas terminaban de bañarse, apurándome en regresar al dormitorio para acabar de armar mi maleta. Conseguí alistarla rápido y me iba a dirigir a la playa, pero pensé que debía limpiar el dormitorio que se había llenado de arena, agradeciendo la gentileza de la hermana de Lucía llamada Maggie. Y cuando salí a la puerta a botar la arena acumulada me encontré con una joven del grupo, que muy seria me preguntó por qué me iba. Le contesté en líneas generales lo mismo de la noche anterior y le agradecí su interé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os cinco minutos que ella se marchó, apareció Apple Guery sonriendo:</w:t>
        <w:softHyphen/>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Buenos días Six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Buenos días y adiós!... Contesté tajante y sin mirarlo. ¿Por qué estas empaca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que me voy, y agradezco mucho tus atenciones, eres muy hospitalario. Pero me marcho para que se curen tus cel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grupo no quiere que te vayas aún, no hemos terminado de intercambiar información. Sabrás que me he comunicado con el guía Xendor, y él me ha transmitido que tú como representante de la raza roja, debes seguir con el plan y preparar la experienc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 sí... Por mi parte ya he terminado y aquí lo que he aprendido es que éste grupo representa la antitesis de lo que debería ser un real grupo de contacto y de avance espiritu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í se endiosa al líder en una forma escandalosa, y la gente se somete a él de una manera dependiente para recibir revela</w:t>
        <w:softHyphen/>
        <w:t>ciones, en vez de aprender a vivir como seres humanos y cada uno tener sus propias experiencias. Pero yo no les voy a cambiar su forma de pensar, sigan en su engaño y aislados del resto del mundo, hasta que el grupo se diluya y ya nadie soporte la farsa. Lo que no cambia para bien no permanec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y los cristales que tus guías dijeron que iban a compartir con nosotr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 tú mismo dijiste que no los querías porque ustedes, no los necesitaban. ¿Acaso no lo recuerdas?. Así que nadie los obligará a que los reciban, ni ellos los desperdiciarán con usted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ero no puedes irte sin cumplir tu misión!.... - Trató de presionarme I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Mi misión es despertar conciencia en aquellos en quien o en quienes hay un sincero deseo de cambio y proceso de madura</w:t>
        <w:softHyphen/>
        <w:t>ción interna, ustedes se han quedado en los setenta no han evolucionado desde aquellas concepciones e ideas. Sus cuerpos han envejecido pero sus mentes se han quedado en la adolescen</w:t>
        <w:softHyphen/>
        <w:t>cia, resistiéndose a madurar y encarar la vida de otra manera; todo lo que realizan, sus diseños, su música aislados del mundo, lo mantienen así para no tener que comparar su mediocridad. Se resisten a envejecer y a enfrentar la vida de una forma responsa</w:t>
        <w:softHyphen/>
        <w:t>ble, alejándose así del Plan cósmico, no siendo útiles ni a ustedes mismos. Si llega algún día a producirse una evacuación plantea</w:t>
        <w:softHyphen/>
        <w:t>ría, puedes estar seguro que los hermanos mayores no pasarán por aqu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í que para bien de ustedes, y por mi propia dignidad de ser humano, ¡Me voy!</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ué a la playa y dejé allí mi maleta. Busqué en el comedor a Louis y Lucía para despedirme pero no los veía por ningún lado. Cuando ya me disponía a quitarme los tenis y las medias para traer el bote hasta la orilla, apareció Louis quien me dijo: ¿Por qué te v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e parece poco todo lo que hemos vivido en estos días!. Si ni siquiera sé como he podido soportar hasta ahora. Pero esto se acabó, me voy y no te preocupes pues me marcharé solo. No te obligaré a que me acompañes pues ya te enfrentaste suficiente</w:t>
        <w:softHyphen/>
        <w:t>mente al grupo por m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xto, no te vayas por favor! Tú presencia es necesaria para to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dijo eso vi que también se habían acercado. Nadine y Claudine, aquellas chicas espigadas que me miraban con dulzura, haciéndome sentir hasta culpable por mi decisión. ¡Louis! Piénsalo bien, mi presencia está siendo un elemento disociador en tu grupo, puede llevarlo a quebrarse. Sólo si tú me lo pides me quedaría aquí. Pero lo hada sólo por tí, pero por favor no me lo pid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xto por favor quédate! Volvió a repetir Louis, sintiéndo</w:t>
        <w:softHyphen/>
        <w:t>me comprometido con ell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ta bien me quedare hasta mañana... Sentí temor de que me hubiesen manipulado a distancia por la vía del sentimiento; así que pedí mentalmente que los guías me protegiera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xto eres un gran amigo! - Louis me abrazó y empezó a llorar como un niño. Inmediatamente se acercaron las dos chicas y me abrazaron también, agradeciendo mi decisión. Una suave brisa agitaba los cocoteros y las plantas del atolón. El cielo se estaba cargando de nubes y el calor húmedo iba aumentando con el transcurso de las hor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areció al cabo de unos minutos Jean Paul, queriéndose disculpar por la actuación del otro día, diciéndome que a él le ordenaron actuar así, y que lamentaba mucho haberme ofendi</w:t>
        <w:softHyphen/>
        <w:t>do. Le dije entonces que no se preocupara, que no me había afectado porque sabía que su comportamiento había sido teledi</w:t>
        <w:softHyphen/>
        <w:t>rigido. Qué era él quién debía preocupar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llevaron al área de las cabañas donde Alex, Batu y otros miembros del grupo se hicieron presentes al rato. Traían folletos atribuidos a IO para dármelos a conocer e instruirme en la ciencia revelada a través de él. Estuve largo rato con ellos, hasta que me dieron un descanso, devolviendo mi maleta al domi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O estaba muy contento porque no me marchaba, y en un gesto de buena voluntad autorizó para que le explicara a una parte seleccionada de su grupo, unas quince personas de su confianza, los sistemas y prácticas que el grupo Rama realiza, asegurándose así que no los desviaría ni alejaría de su contro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O me consultó si se pudiese dar de todas maneras la recepción de cristales, lo cual produjo en mí una sonrisa y un movimiento de cabeza; pensaba para mis adentros ¿Quién entiende a éste señ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inal terminé diciéndole que podría ser, siempre y cuando hubiese una preparación previa y ella no tenía que darla yo, sino como líder podría darla él mismo. Eso lo puso muy contento, pero me pidió pautas, para lo cual le recomendé un ayuno de un día, meditación y algunas concentraciones. Al cabo de un rato vi que llevó al grupo a meditar a la playa no durando más allá de quince minutos en su intento, después de lo cual se bañaron y jugaron en la playa como si fueran niños, hundiendo y persi</w:t>
        <w:softHyphen/>
        <w:t>guiendo a quién él indicaba. Me acerqué a la orilla a mirarlos porque me preocupaba la inconsciencia en materia de tomar en serio un trabajo de preparación. Fue allí que algunas chicas que estaban observando, en minúsculos trajes de baño, me dijeron que tuviera cuidado, porque IO y todos orientaron su mirada hacia mí. Entonces se me fueron acercando, riéndose, dispuestos a hacerme una maldad para hacerse los graciosos. No me moví ni un centímetro y me puse a observarlos fijamente a los ojos, lo cual causó que bajasen la mirada y saliesen del agua como niños castigados. Pasaban a ambos lados en silencio, para irse a cambiar; asombrándose las chicas del desarme general produci</w:t>
        <w:softHyphen/>
        <w:t>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tarde Nadine y Claudine junto con un pequeño grupo, me invitaron a ir en el cisne-bote hasta un lugar donde ellos pescan perlas negras y en donde hay fuertes corrientes, pues es el final del atolón, y la unión del lago interior con el mar. Allí con máscaras de buceo nos sumergimos, observando la diversidad de corales, peces y hasta la presencia de ostras inmensas, en un paisaje submarino alucinante. Al cabo de un rato de disfrutarlo intensamente, recordé que estábamos en el lado del mar, por lo que era la zona expuesta a los tiburones, así que no me sentí completamente seguro y quise salir a la superficie debiendo luchar contra la corriente que allí es fuertísimo. Al levantar la vista fuera del agua, vi a la distancia el cisne-bote y en él a todos mis acompañantes ya subidos, listos a marchar por lo que con gran esfuerzo traté de nadar hacia ellos. Llegué exhaus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timos del lugar cuando ya las sombras de la tarde se abatían sobre la montaña de Bora. El agua tenía una coloración dorada por el atardecer y todo adquiría una brillantez mágica; aprecié la maravillosa mano del creador en el tesoro de la naturaleza y me sentí conmovido. Durante el camino de regreso  me preguntaban diversas cosas, sobre todo las chicas, sobre el sexo entre los extraterrestres, porque ellos practicaban la trans</w:t>
        <w:softHyphen/>
        <w:t>mutación sexual en la comunidad, esto es: una adaptación del Tantra Yoga de la India. La idea era no tener niños y poder canalizar toda esa energía a las transferencias. Les expliqué la relación exclusiva de pareja que se vive en Morlen y cómo los hijos lo son de toda la comunidad; y que son precisamente los niños donde se sintetizan los progresos y los procesos que un grupo humano está alcanzando. Sin niños ellos estaban conde</w:t>
        <w:softHyphen/>
        <w:t>nados a desaparecer como movimiento y como mensaje. Des</w:t>
        <w:softHyphen/>
        <w:t>pués de ésta conversación las vi silenciosas y abstraídas, sobre todo aquellas que ya habían pasado los mejores años de su vida, sin el consuelo de una pareja, de unos hijos, un hogar o un amor sincero, simplemente detrás de una ilusión. Porque la prepara</w:t>
        <w:softHyphen/>
        <w:t>ción no consiste en aislarse sino en enfrentar la vida, viviéndola intensamente pero con una actitud diferente, la del crecimiento interior, siendo mas, para dar más; y es que la familia es el laboratorio experimental del amor, de allí lo podemos extender la otros, quizás a un grupo de afinidad pero lo que no podemos hacer es saltar u obviar etapas. Además aunque vayamos al fin del mundo, al paraíso, o al infierno, no podremos detener el inexorable paso del tiempo que al igual que fuego, consume y purifica. Había llegado el momento para que esa comunidad se enfrentara al tiempo y a la vi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n el Motú, me duché y fui al comedor a reunirlos a todos porque se acercaba la hora de la supuesta recepción. Todo el grupo se fue congregando, sintiéndose una gran expect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O llamó a la gente para que nos dirigiéramos al gran círculo de coral, ingresando todos en el orden que dispuso el líder; cuando todos estaban dispuestos Batu le informó a IO de un avistamiento lejano sobre el lug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edé en el centro del círculo y se me dio la oportunidad de dirigir la recepción empezando a darse la materialización de los cristales en algunos de los asistentes. Las palmas relucían con un color azul brillante, observando que Apple Guery también los estaba recibiendo. Tenía como unos copos de nieve o helado sobre ambas manos que eran la misma energía concentrada, transformándosele al rato en una especie de escarcha que brillaba, hasta que al final alcanzó a tener la forma sutil de pirámides en las palm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 ese momento que crucé sus manos en el pecho, pensando que el propósito de esta entrega por parte de los guías, era el que ésta persona y todo su grupo reaccionaran y alteraran el proceso que ellos mismos habían desencadenado, dándoles una oportun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pedí entonces que como era su grupo, él mismo se los integrara a todos pero se limitó a observar a los demás y no ayudó por eso, tuve que pedirles a todos los que sintiesen el calor y el peso en sus palmas, que cruzaran las manos sobre su pecho. Pocos lo hicieron; ello motivó a Apple Guery a terminar la recepción dicie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uestro amigo ha compartido algo con nosotros, ahora nosotros compartiremos algo con é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mediatamente, ordenó que todas aquellas chicas de vestidi</w:t>
        <w:softHyphen/>
        <w:t>tos blancos transparentes, que sumarían unas quince, se acerca</w:t>
        <w:softHyphen/>
        <w:t>ran a mí y me rodearan haciendo un círculo y que estiraran sus brazos hacia adelante, con los puños cerrados inclinándolos en dirección hacia mis genitales. Esto como es natural me sorpren</w:t>
        <w:softHyphen/>
        <w:t>dió y me puso nervioso por lo que pudiera sucede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os cinco minutos que me parecieron eternos por la tensión y la extrañeza. IO se fue y con él todo su grupo, quedando tan solo Louis y Lucía conmigo. Pude respirar enton</w:t>
        <w:softHyphen/>
        <w:t>ces y con ellos me dirigí hacia el domito, sin pedirles explicación del significado de ese último ritual, pensando que podría ser una de tantas excentricidades de IO. Llegamos a la cabañita y nos quedamos conversa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uis me dijo que no había visto ni sentido sus cristales, por que él pensaba que no le había tocado en esa oportunidad, cosa que le confirmé, pues en él no se los había percibido. Y que aquella recepción era una emergencia para ayudar a personas que sí lo necesitaban, pues de ellas dependen otras. Ojalá dije les sean útiles y les ayuden en algo; los guías sabrán lo que hacen. Al rato vinieron otras personas del grupo, entre ellas Batí, un excelente dibujante y otros más, que dijeron haber sentido algo muy intenso y fuerte en sus pechos y manos. Lo curiosos fue que estas personas llegaron sin importarles si las miraban o acusa</w:t>
        <w:softHyphen/>
        <w:t>ban. También fue sorprendente la llegada de IO, quien cogiendose el pecho decía que no los había visto pero sí había sentido algo muy fuerte. Aquella noche nos quedamos hablando hasta muy tarde del significado de los cristales, sus funciones y posibilidades como catalizadores de la energía de la luz violeta procedente del Sol Central de la galax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octavo día se inició con una atmósfera tranquila y de paz como si una tormenta hubiese pasado. Al salir a la puerta y descorrer la cortina violeta cubierta de diseños cósmicos, me encontré con IO quien estaba esperándome para hablarme a sol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Gracias por to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unque su expresión aún contenía la sonrisa irónica del viejo zorro, me impactó su gesto y su presencia allí, devolviéndole las gracias. Él me invitó para que cuando estuviese listo, me acercara al domo princip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ol de aquella mañana no estaba tan intenso, y había una brisa marina refresca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apuré entonces en limpiar nuevamente el domo de la arena acumulada, y ésta vez dejarlo impecable. Mientras hacía esto se me acercó una chica del grupo, muy bonita ella, de origen Franco-Alemán y me preguntó si me gustase caminar por la playa, del lado del mar porque a esa hora allí no habría nadie. Me sorprendió la propuesta y se la agradecí, pero por respeto a ella y a mí le dije que lo sentía, pero no podía aceptar y que se lo agradecía. Además estaba preparando mis cosas para march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dirigí al domo principal; allí estaba la mitad de la comunidad, y algunos seguían entrando y saliendo. En un momento en que ya la mayoría se había acomodado IO agradeció mi presencia y dijo ante todos, que en mí había encontrado a alguien de su nivel; y ello más que halagarme me hizo preocupar por los peligros que conllevaba marcar la pauta a otros y equivocarse. Fueron desfilando algunos hombres y mujeres entregándome algunos regalos para mi familia, de la que había estado hablando frecuentemente, y también hubo presentes para mí del sincero cariño de personas como Claudine y Nadine, y también un joven llamado Vincent, que el día anterior me había mostrado el álbum fotográfico de la comunidad donde se veía al grupo en los setentas y ochentas, confirmando las sospechas: Fiestas psicodélicas, bañándose todos desnudos, yoga, integra</w:t>
        <w:softHyphen/>
        <w:t>ción en el campo. Habían vivido intensamente la moda aferrán</w:t>
        <w:softHyphen/>
        <w:t>dose a una época que les exigió aislarse para sobrevivi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despedida en la orilla fue emotiva por el espontáneo aprecio manifestado por varias personas, que ya sin temor a ser observadas o acusadas expresaron su cariño y solidaridad cubrién</w:t>
        <w:softHyphen/>
        <w:t>dome con collares de conchas marinas como es la costumbre polinesia como símbolo de un pronto retorn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fotos se multiplicaron así como las escenas captadas en su cámara video por IO, quien sabría explotar muy bien las mismas, para publicitarse y dar a conocer su grupo más tard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bordamos con Louis, Lucía y varias otras personas que regresaban a Tahití el cisne -bote, y nos fuimos alejando. Me parecía increíble el que se cumpliera el tiempo y pudiese marchar de aquel lugar. Más increíble fue el abordar el avión que despegó de Bora Bora, observando allí debajo aquel paraíso azul; los días que estuve parecieron una eternidad, que se fue transformando en una pesadilla y prisión de la que solo esperaba salir a como diera lugar. Quedaban tras de mí las intrigas, la guerra psicológica, la brujería y la magia negra practicada para evitar el cumplimiento de una misión que ellos mismos habían provocado. Al cabo de unos pocos meses muchos se retiraron, y no paso mucho tiempo después en que IO y el resto de la gente abandonaran definitivamente. Bora-Bora regresando a Franc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contacto con el grupo aún continuó durante dos días más, debido a que inexplicablemente el avión de Lan Chile se estropeó y llegó varios días después de la fecha previs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se tiempo estuve en la casa de Louis y Lucía, visitando Papeete y la comunidad que el grupo tiene en un local, Pero no fueron días tranquilos para mí pues hubo acechanzas de todo tipo, que buscaron desarmonizarme y desequilibrarme, debiendo librar una guerra feroz en mi interior que culminaría recién al llegar a cas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una cena en la casa de la comunidad en Papeete, escuché que por teléfono IO conversaba desde Bora, diciendo que él sabía que yo todavía no había podido viajar, y que ello estaba bien. Pensé que él lo decía porque tendría mejor oportu</w:t>
        <w:softHyphen/>
        <w:t>nidad de conocer a las personas fuera de la influencia del Motú; pero ahora pienso que estaba relacionado con aquel extraño ritual que hicieron las jóvenes alrededor mío en el círculo de la última noch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esos días estuve accesible porque Louis y Lucía traba</w:t>
        <w:softHyphen/>
        <w:t>jaban, ellos me dejaron solo varias veces y en la comunidad, sin mayor compañía que ocasionalmente alguna chica, lo cual significó una prueba para mí, así también personas que querían conversar a solas conmigo que a veces eran del sexo opuesto. Como sabía que la tentación estaba en mí, traté de huir de las situaciones esforzándome en controlarme, y fue durísimo. Nunca había estado tan cerca de caer como en aquella situ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VII</w:t>
      </w:r>
    </w:p>
    <w:p>
      <w:pPr>
        <w:pStyle w:val="Heading3"/>
        <w:rPr/>
      </w:pPr>
      <w:r>
        <w:rPr/>
        <w:t>LA INICIACION SOLAR EN EL CAMINO TEMPLARI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unio llegó y con él la invitación a viajar a España para compartir con la Asociación Adonai para la fraternidad cósmica, organización surgida en torno a las informaciones y enseñanzas transmitidas por seres extraterrestres a través del contactado Italiano Eugenio Siracusa, natural de Catania (Sicilia). En el pueblo de Desojo en Navarra, sede de la Asociación, se iba a llevar a cabo una iniciación solar y entrega de sincronizadores magnétic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amigo y hermano del grupo Rama de Barcelona me llevó en su coche por carretera hasta la localidad de Desojo, cuartel general de un grupo de iniciados verdaderamente comprometi</w:t>
        <w:softHyphen/>
        <w:t>dos con el despertar de la conciencia colectiva y el nacimiento de la nueva human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sobre la noche del día 22 de Junio, envueltos en una tormenta espantosa de rayos, truenos y centellas, que podría explicarse por la posible acechanza de las fuerzas oscuras; yo había leído en los periódicos locales, que precisamente para esos días en Jerusalén, se habían reunido todos los brujos y sectas satánicas más importantes del mundo para efectuar una gran ceremonia. Curiosamente nos hallábamos allí en España para realizar también una ceremonia espiritual, que se oponía diame</w:t>
        <w:softHyphen/>
        <w:t>tralmente a la ot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icerio Moreno, director de Adonai nos recibió personal</w:t>
        <w:softHyphen/>
        <w:t>mente en medio de aquel diluvio, ofreciéndonos su generosa hospitalidad, y estrechándonos en un sincero abrazo que anticipaba la trascendencia de los acontecimientos. Así que al día siguiente muy temprano, después de un sueño reparador, nos reunimos con Lice y Rosa su mujer para desayunar, en un ambiente de hogar muy acogedor. Luego en las oficinas de Adonai nos juntamos con la gente que llegaba, para dialogar sobre el momento y la importancia de lo que habría de vivirse aquella noche de San Juan. Entre las anécdotas narradas aquella húmeda mañana, estuvo la de mis experiencias en la Polinesia, las cuales desper</w:t>
        <w:softHyphen/>
        <w:t>taron un gran interés por lo exótico de los lugares aludi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mpartir con Licerio en su propia casa y con la gente que lo rodeaba me permitió conocer la dimensión humana de este místico guerrero; de este canal y puente entre contactados que se ha sacrificado en el aislamiento de su retiro, en su desierto para enviar, luz a otros, asumiendo muchas privaciones. En ningún momento se sintió él, desplazado por mi presencia o por la de ningún otro allí, sino que su imagen de sereno, prudente y amplio iba creciendo con el paso de las horas, aún a pesar de que yo acaparaba la atención de todos. Como una gran lección de humildad y de conciencia acuariana fui a verlo a él, a ese hombre, corpulento, lleno de sabiduría y de vida, sentado junto con el resto, mezclado con todos como uno más, a pesar de su carisma, escuchando y celebrando con igual entusiasmo las anécdotas jocosas. Actitudes tan generosas y desprendidas como no cobrar los impresos que escribe, y también interesarse por mis necesidades materiales, ofreciéndome su ayuda, aún cuando sabía yo, que la mayoría de las veces no tenia, ni para comer, lo pintan de cuerpo entero, como alguien muy espiritu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ojo es un pequeñísimo pueblo en el campo, en medio de colinas y suaves valles, con casas de piedra reedificadas una y otra vez, sobre basamentos medioevales. Se encuentra en la ruta que seguían los peregrinos de toda Europa para llegar a Santiago de Compostela. Su origen y fundación a se remontan los caba</w:t>
        <w:softHyphen/>
        <w:t>lleros templarios, quienes dejaron en el lugar, unos olivos traídos directamente del "huerto de los Olivos" de Jerusalé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 naturalmente reviste al pueblo de una singular fascina</w:t>
        <w:softHyphen/>
        <w:t>ción y magia. Por alguna razón oculta, se fundó allí algo más que una posada en el camino. Algo motivó a aquellos monjes a sembrar allí sus raíces conectando el cielo con la tier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ndo los caballeros de la túnica blanca pertenecientes a la orden del templo, cada lugar donde ellos hacían morada partici</w:t>
        <w:softHyphen/>
        <w:t>paba de los beneficios de mantener conexión con el santuario primordial, oficiándose allí los rituales secret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emplarios eligieron cavernas y subterráneos para reali</w:t>
        <w:softHyphen/>
        <w:t>zar todo tipo de trabajos espirituales sabedores del poder oculto de la simbología, a la que habían tenido acceso en sus correrías por Oriente Medio. También habían descubierto la interacción que debe existir con la madre tierra, la cual es capaz de comu</w:t>
        <w:softHyphen/>
        <w:t>nicar sus secretos a quien esta dispuesto a volver a sus entrañ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úneles y subterráneos nos recuerdan a la humanidad intraterrestre, aquellos sobrevivientes de antiguos holocaustos los mismos que se asocian con la jerarquía oculta, los retiros interiores y las tierras del preste Juan, más allá de las rutas caravaneras que atraviesan As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mos salido a caminar por los alrededores, observando cómo en los grandes bloques de piedra de la iglesia se repetían los mismos símbolos que habíamos hallado en los muros de las catedrales de León, Toledo y Santiago de Compostela. Símbolos idénticos aparecen en las ruinas de los castillos templari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un cerro cercano se podía apreciar todo el pueblo, en donde los labriegos pobladores del lugar antes de la llegada de la asociación, respetan sus actividades sin interferir en lo más mínimo, habiendo llegado a acostumbrarse a la permanente visita de forasteros, cada cual más extraño que el anteri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icerio me mostró el lugar desde donde hacía poco había apreciado una nave. La experiencia había sido de día y hasta filmada, mostrándome luego la película, por demás interesante y contund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s pies se habían mojado, suturándose los zapatos de un pegajoso barro rojo. Al caminar por la grama que rodea aquel lugar que parecía extraído de una pintura de fines del siglo pasado. Ya de regreso al local, vimos cómo iban llegando los coches de un gran número de participantes al encuentro. El ambiente era fraternal y de gran regocijo, mientras continuaban los preparativos para la iniciación solar de aquella noche, en que se otorgaría a los asistentes los llamados "sincronizadores magnéticos", colgantes de oro en forma de sol radiante con un cordón o rubí sintético engarzado en su centro. Esta iniciación viene a significar un reconocimiento del despertar comprome</w:t>
        <w:softHyphen/>
        <w:t>tido y responsable, así como un elemento de conexión con entidades extraterrestres según la asociación Adonai.</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oaquín de Barcelona, mi compañero de Rama, no podía ocultar su fastidio al contemplar que la experiencia se masifica</w:t>
        <w:softHyphen/>
        <w:t>ra, preparándose la entrega de semejantes elementos de activa</w:t>
        <w:softHyphen/>
        <w:t>ción y ayuda, a un grupo numeroso, heterogéneo y revuelto. Esto me hizo recordar los repetidos errores en que habíamos incurrido a lo largo de los años, por querer compartir con la mayor cantidad de personas posibles, las experiencias, contami</w:t>
        <w:softHyphen/>
        <w:t>nándolas con la duda y la vulgaridad; confundiendo los concep</w:t>
        <w:softHyphen/>
        <w:t>tos de caridad y amor. Además es sabido que todo lo que fácil se recibe, difícilmente se valora; razón ésta que explica el porqué son muchos los que han pasado sin dejar huella en el movimien</w:t>
        <w:softHyphen/>
        <w:t>to, consumiendo tiempo y energías valiosísim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sabias resultan ser aquellas palabras que se encuentran en los mensajes de los guías "Den el mensaje a todos, pero la preparación sólo a aquellos que se esfuercen y comprometan con el conocimiento a recibirse, respeten el momento de cada uno, y denle a cada cual según su capacidad y madurez espiritual. Esto es parte de la justicia con la que actúa el verdadero amor. No teman frenar los impulsos de la ambición y la curiosidad necia; mas bien teman el ser demasiado condescendient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tarde del Jueves 23 hacía un fuerte viento y un intenso frí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queñas charlas nos mantenían distraídos del ayuno que procurábamos mantener para esa ocasión, como preparación y purificación orgánica y mental. Se habían repartido instruccio</w:t>
        <w:softHyphen/>
        <w:t>nes sobre la importancia que tendría el mantener una vigilia que durara hasta las 6:33 AM, del día 24. La idea era hacer un pequeño sacrificio que tuviera un significado simbólico y tras</w:t>
        <w:softHyphen/>
        <w:t>cendente, ya que los tiempos son llegados como para que nos mantengamos vigilantes y despiertos en la conciencia; y qué mejor que efectuarlo en la misma noche de San Juan, en la que las fuerzas de la oscuridad iniciaban una acción decidida contra la human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observaba cómo se colocaban las últimas sillas alrededor de una mesa de lectura, en pleno campo, los fogonazos y relámpagos se multiplicaban en el cielo amenazado con la posibilidad de lluvia. A un lado, se había colocado una pirámide de vidrio, sobre los sincronizadores, para que estos se fueran cargando de energías cósmicas durante todo el d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legó la hora del ceremonial, todos nos dirigimos al campo y allí sobre el atardecer, recibimos la primera hora de lectura de mensajes, soportando el descenso vertiginoso de la temperatura. A partir de la segunda hora, el frío y la incomodidad del lugar, sobre el que se abatía un viento irreverente, hicieron de la reunión un suplicio, en el que cada cual se hallaba en lucha consigo mismo para poder soportar la situación.</w:t>
      </w:r>
    </w:p>
    <w:p>
      <w:pPr>
        <w:pStyle w:val="Textodebloque"/>
        <w:tabs>
          <w:tab w:val="clear" w:pos="708"/>
          <w:tab w:val="left" w:pos="3480" w:leader="none"/>
        </w:tabs>
        <w:spacing w:lineRule="auto" w:line="240"/>
        <w:ind w:left="0" w:right="0" w:firstLine="284"/>
        <w:rPr>
          <w:rFonts w:ascii="Arial" w:hAnsi="Arial" w:eastAsia="Batang;바탕" w:cs="Arial"/>
          <w:sz w:val="20"/>
        </w:rPr>
      </w:pPr>
      <w:r>
        <w:rPr>
          <w:rFonts w:eastAsia="Batang;바탕" w:cs="Arial" w:ascii="Arial" w:hAnsi="Arial"/>
          <w:sz w:val="20"/>
        </w:rPr>
        <w:t>Una llovizna en la madrugada, convenció a los organizadores de buscar refugio en el pueblo, consiguiéndose una casa donde se resguardara el grueso número de participantes, muchos de los cuales trataban de controlar su sueño. La vigilia continuaría con una esforzada meditación.</w:t>
      </w:r>
    </w:p>
    <w:p>
      <w:pPr>
        <w:pStyle w:val="Textodebloque"/>
        <w:tabs>
          <w:tab w:val="clear" w:pos="708"/>
          <w:tab w:val="left" w:pos="3480" w:leader="none"/>
        </w:tabs>
        <w:spacing w:lineRule="auto" w:line="240"/>
        <w:ind w:left="0" w:right="0" w:firstLine="284"/>
        <w:rPr>
          <w:rFonts w:ascii="Arial" w:hAnsi="Arial" w:eastAsia="Batang;바탕" w:cs="Arial"/>
          <w:sz w:val="20"/>
        </w:rPr>
      </w:pPr>
      <w:r>
        <w:rPr>
          <w:rFonts w:eastAsia="Batang;바탕" w:cs="Arial" w:ascii="Arial" w:hAnsi="Arial"/>
          <w:sz w:val="20"/>
        </w:rPr>
        <w:t>Licerio había hablado, intercalando temas entre los largos silencios dedicados a la reflexión. Los temas tocados se centra</w:t>
        <w:softHyphen/>
        <w:t>ban en afirmar una y otra vez: "Un iniciado solar no instruye ovejas sino pastores" . . . . Y precisamente son los pastores los que se encargan de ellas. Se deducía de todo esto, lo importante de mantener la voluntad de servicio, pero sabiendo dosificar los esfuerzos como para no forzar las cosas. Llega el tiempo en que se debe dejar de ritualizar y dar culto a las formas, pues las pautas externas están sujetas a las adaptaciones que cada cual realice en función de sus necesidades y de sus personales diferencias. Estas pautas no son importantes para tener que regirse siempre por ellas sin modificacion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mis meditaciones empecé a entender a la luz de los aportes de Licerio, que la Misión' Rama había sido una operación de activación solar, de despertar el potencial el hombre que se ha definido espiritualmente y que vibra con la clave 33, que es la fase operativa de aquella activación, para canalización de ener</w:t>
        <w:softHyphen/>
        <w:t>gías y asignación de labores, como también para asumir roles de particip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nos llamaba a concertar un nuevo pacto o alianza con las fuerzas de la luz, en un puente funcional con una relación que debía unir esfuerzos para que fluyera el conocimiento y la energía de una manera útil y benéfica, para asegurar así el destino del hombre en la tierra, así como restaurar el orden perdi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como Amar, nos permitía descubrir el sol interno en cada uno, para luego alinearlo con el Sol del Sistema y después con el Manásico, que corresponde con el centro de la Galaxia. Esto nos traería una permanente experimentación de renova</w:t>
        <w:softHyphen/>
        <w:t>ción, tanto individual como para todos los que se contactaran con nosotros. Era el tiempo para que lo simbólico volviera a tener utilidad práctica; era el tiempo en que a partir de un símbolo, la conciencia nos mantuviera despiertos y activ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mente se hallaba concentrada en el gran disco del sol, el cual veía en mi mente con gran nitidez, sintiendo cómo su calor me envolvía, cuando algo me hizo volver al momento y lugar en donde yacía sentado en el suelo, con los músculos agarrotados y adormecidos como la mayoría. Eran las 5AM, cuando Licerio compadeciéndose de los ronquidos de algunos y el esfuerzo general, consideró que la vigilia había durado lo suficiente, por lo que recomendó que fuesen a descansar los que lo necesitasen, y sobre el medio día, volveríamos a reunirnos para la ceremonia de entrega de los sincronizadores. Licerio me invitó a acompa</w:t>
        <w:softHyphen/>
        <w:t>ñarlo, al lugar donde se hallaba la pirámid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mañana lucía lluviosa después de una larga noche oscura y gélida. Reemplazamos a dos personas que habían estado haciendo guardia. Nos quedamos solos, conversando hasta pasadas las 6:33 AM, hora clave que Licerio intuía por las distintas fuentes consultadas que sería el momento señalado para que hubiese quienes asumieran el rol de testigos del Gran Plan Cósmico. Todo venía a ser simbólico, pero no menos contun</w:t>
        <w:softHyphen/>
        <w:t>dente e importante, sobre todo, porque se manifestaba el símbolo esenio del corazón, que según Licerio, se estaba repitiendo mucho últimamente, y que estaría ligado a un futuro encuentro espiritu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s símbolos se habían venido recibiendo en comunicacio</w:t>
        <w:softHyphen/>
        <w:t>nes, meditaciones y visiones de muchas person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s 7:00 AM, nos relevaron, marchándonos a casa de Licerio donde ingerimos los primeros alimentos después del ayuno, y dormimos un poco. Ya a la 1:00 PM, nos fuimos todos a la casa de Gloria, la señora que había facilitado su hogar para la reunión. En su sala, Licerio empezó a entregar colgantes, todos cargados previamente bajo la pirámide que se encontraba en el campo. Y mientras los repartía, colocándolos en el cuello de los participantes, les dec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ienvenidos a la Fraternidad Solar!.... Y les daba tres besos en las mejill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breve ceremonia fue intensa y emocionante, pues se vivió un ambiente de profundo misticismo y espiritualidad, continuándose con la experiencia del compartir en el Santuario de la virgen de Codes, que es un Monasterio Benedictino en las faldas de unas montañas cercanas. Almorzamos allí, producién</w:t>
        <w:softHyphen/>
        <w:t>dose una interesante conversación sobre el camino espiritual y la ruta templaría, también tratamos de entender toda la simbología  que rodeó aquel encuentro. Luego, aprovechamos la natura</w:t>
        <w:softHyphen/>
        <w:t>leza que nos rodeaba, hicimos una rueda de recepción de energía, que coincidió con una abertura del cielo, que hasta hace unos instantes, estaba totalmente nublado. Salió entonces el sol con todo su esplendor, acompañado de un hermoso cielo azu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muy agradable sellar así una gran reunión de confrater</w:t>
        <w:softHyphen/>
        <w:t>nidad y de intercambio entre agrupaciones que persiguen un mismo fin, y qué se respetan mutuamente, mostrando la madurez necesaria para los tiempos actual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ábado 25 se realizó una conferencia en un hotel cuyo nombre es muy sugestivo: "Ezequiel". Allí asistió la mayor parte de los participantes a la ceremonia de la Noche de San Juan, mas otros interesados, que se querían agenciar las conclusiones de los trabajos. El tema central fue "La Clave 33", algo que los guías habían estado proyectando con insistencia a través de todo tipo de canalizaciones, como una forma de ubicar a las personas en el proceso y llamar la atención sobre la fase actual de integración solidaria. Fue interesante verificar que en España también fun</w:t>
        <w:softHyphen/>
        <w:t>cionaba la clave, y el apoyo venía vía naves del espacio. A partir de esta conferencia, la clave 33 había ingresado oficialmente en el programa operativo de los ¡Contactos Extraterrest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lave 33 es un aviso, una alerta de que se está estableciendo el puente de luz y la transmisión de roles. Se comienza nueva</w:t>
        <w:softHyphen/>
        <w:t>mente la conexión directa con la Gran Hermandad Blanca de la tierra y del Cosmos. Los seres solares de la Nueva Era, activados en presencia y conciencia, deberían preparar el camino para el retomo y el establecimiento de la presencia Crística en el planeta y en las mentes y corazones de los homb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despedida en Desojo fue igualmente emotiva, incluyén</w:t>
        <w:softHyphen/>
        <w:t>dose una invitación formal a Licerio, Rosa y su grupo, al primer Encuentro Mundial Rama a realizarse en el mes de Agosto de 1988, en los arenales de Chil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íamos que aquel año tenía reservadas importantes expe</w:t>
        <w:softHyphen/>
        <w:t>riencias, pues así lo dejaban entrever los mensajes; por lo que debíamos poner mucha atención para no descuidar los detalles y las enseñanzas a darse a través de los acontecimientos. Había llegado el tiempo en que debíamos aprender a "Interpretarl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VIII</w:t>
      </w:r>
    </w:p>
    <w:p>
      <w:pPr>
        <w:pStyle w:val="Heading3"/>
        <w:rPr/>
      </w:pPr>
      <w:r>
        <w:rPr/>
        <w:t>ENCUENTRO MUNDIAL EN EL DESIERTO PERUAN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días 5, 6, y 7 del mes de Agosto de 1988 se realizó en la localidad de Chilca, el primer Encuentro Mundial de los Grupos Rama dispersos por el mundo. Fue la cristalización de una inquietud general que había tomado forma en la Convención Anual, que se había efectuado en el mes de enero en la ciudad de Piura. La organización del encuentro estuvo a cargo desde el primer momento en los hermanos de los grupos de Lima, quienes actuaron como hormigas preparando todo lo relativo al apoyo logístico así como adecuando la zona y acondicionando el camin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ordinación del evento fue desarrollada en equipo, de tal manera que los resultados positivos no se dejaron esperar. El Encuentro Mundial, buscaba crear las condiciones para la inte</w:t>
        <w:softHyphen/>
        <w:t>gración de todos aquellos identificados con el programa de contacto y con los altos valores por los que Rama propugnaba. Todos los participantes podrían asistir con sus familiares que vibrasen con el mensaje. Otro objetivo y no menos profundo, era llegar a dialogar durante los tres días sobre el contenido de nuestra Misión, y así prepararnos para lo que habría de ocurrir: la transferencia de labores, en la que los misioneros espirituales como soles en la tierra, habrían de establecer el puente de luz entre la humanidad y el univers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cepto "Puente" se ha tocado ya muchas veces a lo largo de éste libro, pero su importancia requiere que una y otra vez reflexionemos sobre la existencia de una situación de acata</w:t>
        <w:softHyphen/>
        <w:t>miento, ajena en gran medida, a la percepción de la realidad que tiene el común de los seres humanos y sobre la existencia de un Gobierno Mundial positivo y otro negativo que se encuentran detrás de todos los grandes acontecimientos. Estas fuerzas están influyendo sobre la humanidad y en el caso de la Hermandad Blanca, ellos se ofrecen a acercarnos a aquella luz que perdimos; pero no para que se quede sólo en nosotros, sino para que el "Puente" permita que esa luz fluya permanentemente. El puente por lo tanto debemos serlo nosotros, para que así toda la humanidad y el universo que nos rodea, sean beneficiari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Hermanos Mayores y la Gran Hermandad Blanca respe</w:t>
        <w:softHyphen/>
        <w:t>tan nuestro libre albedrío, y no nos ayudarán si antes no somos conscientes de ello y de que podemos recibir esa ayuda de ellos. Sabemos que primero que todo, la ayuda nos la debemos dar a nosotros mismos a través de otorgamos una oportunidad para trascende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debemos cifrar esperanzas en algo o alguien externo para iniciar el proceso de ayuda, pues las dependencias no son buenas; pero podemos recibir allí donde nuestras fuerzas y capacidades se vean limitad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emos por lo recepcionado hasta ahora, que muchas civili</w:t>
        <w:softHyphen/>
        <w:t>zaciones han intervenido en nuestra historia, a lo largo de todas y cada una de las culturas que se han desarrollado; y en muchos casos la intervención no ha sido beneficiosa para nosotros, sino que mas bien, nos ha perjudicado. Por ello no se debe volver a repetir una intervención en que no medie primeramente nuestra voluntad y conciencia, así como nuestra comprensión de los motivos y alcances de la misma. Pero aún así, habrá que recuperar la confianza en aquellos que nos desean ayudar, distinguiéndolos correctamente. Y en esta nueva oportunidad, con una humanidad más madura y a la vez más definida en lo que respeta a la responsabilidad, se podrá exigir y delimitar las condiciones de dicha ayu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y por hoy, se requiere quien construya desde abajo, desde sus cimientos, el medio integrador de conciencias: "La Comu</w:t>
        <w:softHyphen/>
        <w:t>nidad Mental" que preparará a la humanidad y al planeta para el gran trampolín en la evolu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mos ser todos y cada uno, verdaderos obreros en la construcción a través del propio ejemplo, de la nueva humanidad; una humanidad cimentada en la esperanza, en la justicia y sembrada de paz.</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ubo alguna vez un puente de luz, un programa a realizarse dentro del Gran Plan Cósmico que tuvo como escenario la tierra, pero ese puente o nexo, se vio afectado por acontecimientos producto de la dinámica de interacción con el medio y las circunstancias, que llevaron a la traición de las misiones de intervención de Sembradores y Vigilantes cósmicos en nuestro mundo. Pero no debemos juzgar a unos por otros; y ahora más que nunca, debemos aprender a confiar utilizando toda nuestra percepción y también saber quien puede hacerl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zás nos siga costando entender el por qué de la necesidad de unir, convertirnos en puentes, de establecer nexos y asumir el ser los nuevos miembros de la Hermandad Blanca de superficie, que podrá heredar, transmitir y canalizar sabiamente, adminis</w:t>
        <w:softHyphen/>
        <w:t>trando el tesoro de la experiencia pasada. La comprensión de todo esto se alcanzará en el camino de nuestro andar y no antes y será la comprensión del porqué las cosas tuvieron que ser así como se dieron, y no de otra manera y por que así servían al Plan. Hemos recibido como revelación, que se tiene previsto el redi</w:t>
        <w:softHyphen/>
        <w:t>mensionamiento de nuestro planeta y la transformación de su naturaleza, elevándola hacia la cuarta dimensión. Este proceso purificador traerá consigo el surgimiento de una humanidad renovada en el amo¡, la armonía y el respeto a la vida. Pero todo cambio tiende a ser doloroso, por ello debemos predisponemos no desesperándonos frente a los acontecimientos actuales, que sólo son el augurio seguro del cambio generaliza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hacía por demás necesario, dialogar la misión; tocar estos temas con todos y entre todos, por lo que se alentó inter</w:t>
        <w:softHyphen/>
        <w:t>nacionalmente la participación en aquella gran reunión que atrajo a casi quinientas personas, que venían representando a muchas otras más. Y el encuentro se produjo en el desierto al sur de Lima, haciéndose presentes, personas de diversas ciudades del país y de diversas naciones. También como invitados llega</w:t>
        <w:softHyphen/>
        <w:t>ron Licerio Moreno y gente de su grupo de la Asociación Adonai, lo cual le dio un cariz más universal al ev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programa bien estructurado que realizó Rama Lima, le facilitó al encuentro una dinámica muy interesante y creó un ambiente de alegre participación, dejando atrás toda la fase previa de complicaciones y apuros por las variaciones en los horarios de los vuelos a la capital. La llegada de grupos que no confirmaron su participación o lo hicieron a destiempo, etc. La aglomeración y el desorden generado recargó el trabajo, pero a la vez, trajo consigo el poner en funcionamiento toda la capacidad de improvisación en cuanto a decisiones y solucion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Encuentro Mundial permitió que se viviera el espíritu Rama con la participación de nuestras familias, gracias a la insistencia reiterada de los esposos Cepeda de Honduras, Ro</w:t>
        <w:softHyphen/>
        <w:t>dolfo e Isabel quienes recalcaron la importancia del trabajo con los niños. Y fueron los niños los que más se divirtieron y sacaron provecho de su presencia en el lugar, subiendo a los cerros, corriendo, cantando y conociéndose entre ellos, aunque al nivel de trabajo interno los desaprovechamos, ya fuera por inexperien</w:t>
        <w:softHyphen/>
        <w:t>cia o porque concentramos el máximo interés con los adultos. A pesar de ello, nunca faltaron quienes se encargaron de conducir a los niños con juegos y pequeñas práctic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xistencia de un programa de trabajo no impidió el tener un amplio margen de juego como para incluir sobre el terreno y sobre la marcha, variaciones convenientes que permitieron una mayor integración. Fue interesante comprobar cómo, la prepara</w:t>
        <w:softHyphen/>
        <w:t>ción de motivadores, que se vino realizando en trabajos de taller en el local de la Avenida Brasil (Lima), varios meses antes, con miras a no desaprovechar la ocasión dio buen resultado. Igual</w:t>
        <w:softHyphen/>
        <w:t>mente las dinámicas de grupo, implementadas por nuestro querido hermano Carlos Galarza, vinieron a ser el mejor remedio para contrarrestar el clima imperante, frío y húmedo, con calor humano y sana alegr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si de calor humano se trata, no debemos olvidar la labor abnegada por amor de quienes se recluyeron desinteresada</w:t>
        <w:softHyphen/>
        <w:t>mente, durante los días del Encuentro en la comisión de cocina; sirviendo a los demás y sacrificando su participación en reunio</w:t>
        <w:softHyphen/>
        <w:t>nes donde podíamos conversar. Nuestro agradecimiento a Juani</w:t>
        <w:softHyphen/>
        <w:t>ta Santos, Consuelo de Concha, Lilia, Ito, Carmen Angeles y otras hermanas, siempre será poc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mbiente de un desierto árido y desolador lucía transfor</w:t>
        <w:softHyphen/>
        <w:t>mado, luminoso, en medio de lo sombrío del clima. Casi un centenar de tiendas de campaña se habían extendido al pié de las colinas polvorientas y pedregosas. Las cimas de los cerros parecían hablar con palabras de amor, según las inscripciones dejadas allí por más de un entusiasta. Los caminos trazados, las señales indicativas, los silos excavados en los duros conglome</w:t>
        <w:softHyphen/>
        <w:t>rados del suelo y el orden observado en el campamento así como en la cocina, hacían relucir el lugar, impidiendo ver el polvo acumulado en nuestros zapatos y ropa. Todo esto y mucho más se debió a la incomiable comisión de campamento, que venía viviendo la salida desde una semana antes, acondicionando el lugar con alegría contagiante, dejándolo bien polarizado con excelentes vibraciones, que podían fácilmente ser apreciadas.</w:t>
      </w:r>
    </w:p>
    <w:p>
      <w:pPr>
        <w:pStyle w:val="Textodebloque"/>
        <w:tabs>
          <w:tab w:val="clear" w:pos="708"/>
          <w:tab w:val="left" w:pos="3480" w:leader="none"/>
          <w:tab w:val="left" w:pos="7503" w:leader="none"/>
        </w:tabs>
        <w:spacing w:lineRule="auto" w:line="240"/>
        <w:ind w:left="0" w:right="0" w:firstLine="284"/>
        <w:rPr>
          <w:rFonts w:ascii="Arial" w:hAnsi="Arial" w:eastAsia="Batang;바탕" w:cs="Arial"/>
          <w:sz w:val="20"/>
        </w:rPr>
      </w:pPr>
      <w:r>
        <w:rPr>
          <w:rFonts w:eastAsia="Batang;바탕" w:cs="Arial" w:ascii="Arial" w:hAnsi="Arial"/>
          <w:sz w:val="20"/>
        </w:rPr>
        <w:t>La salida durante los tres días, permitió vivir momentos claramente diferenciados, en los que la conciencia y la vibración colectiva fueron aumentando a partir de elementos activadores, hasta llegar a la apoteosis final, en el intercambio de energías y abrazos al final de to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viernes fue bastante atareado, circunscribiéndose a la organización. El llegar hasta el lugar fue una verdadera aventura para los diversos grupos asistentes, que caminaron por espacio de una hora, haciendo un gran tramo del camino a pié debido a la falta de movilidades especiales para lo abrupto de la zona. Pero esto, lejos de desanimar a las delegaciones de otros países, les hizo vivir con mayor intensidad el esfuerzo de llegar y apreciarla belleza del lugar, a pesar de lo agreste del mism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r al campamento demarcado permitió un reencuentro de muchos hermanos que sin haberse visto nunca antes en esta existencia, se sentían y reconocían de siempre. Todo el lugar comenzó a registrar una atmósfera cálida y acogedora, sintién</w:t>
        <w:softHyphen/>
        <w:t>dose algo mágico en el ambiente que acompañaba una expecta</w:t>
        <w:softHyphen/>
        <w:t>tiva serena y madura. Por ello nos permitimos invitar todos en voz alta a los guías, para que asistieran y acompañaran nuestra reunión, y en el momento en que ellos lo considerasen se hiciesen presentes y se manifestaran visiblem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resentación de los grupos y de las personas fue una verdadera fiesta de integración, que se extendió hasta altas horas de la noche, extinguiéndose las luces del campamento con las primeras horas del nuevo d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adie podrá olvidar cómo durante la presentación de partici</w:t>
        <w:softHyphen/>
        <w:t>pantes, cuando fue invitada a ponerse de pié la delegación hondureña, destacaba en el nutrido grupo la familia Cepeda, compuesta por dos adultos y tres niños, el menor de los cuales era un bebé de pecho y el más joven asistente al encuentro. Aún recordamos las palabras motivadoras que ellos nos dirigieron a todos: "La participación a nivel familiar es muy importante pues es necesario ahora más que nunca, que los niños vivan un ambiente de hermandad y de amor, compartiendo con otros niños que son el fruto de hogares con la misma orientación; que compartan el calor de cada mirada, sonrisa, palabra y cada atención que todos los hermanos les brinden. Consideramos que el trabajo Rama debe efectuarse en familia aunque sea en forma diferente a lo que realizamos en las actividades de grupo. Pero no olvidemos que nuestra familia es nuestro pequeño y primer grupo, y sí Rama es ejemplo de vida y amor, qué mejor lugar para experimentar nuestra transformación y cambio allí, que es el sitio ideal como para enseñar haciendo. No se puede enseñar lo que no se vive y si el hogar está naufragando, sentimos que estamos huyendo de nuestra primera gran responsabilidad. Pero, si bien el trabajo empieza con uno mismo y en el propio hogar, allí no puede terminar, debe por el contrario, proyectarse hacia afuera, como un aliciente de esperanz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sábado fue de trabajo, diálogo y aprendizaje mutuo, intercambiando informaciones, las cuales incluyeron el aporte siempre valioso del grupo de la Asociación Adonai para la Fraternidad Cósmica, que venía invitada al Encuentro. Licerio Moreno, abordó entonces los temas: "Iniciación Solar y el Cristo Cósmico", para lo cual planteó conceptos novedosos y particu</w:t>
        <w:softHyphen/>
        <w:t>lares en base a las fuentes que ellos manejaban. Los mismos provocaron gran controversia. Frente a esto, la apertura y am</w:t>
        <w:softHyphen/>
        <w:t>plitud de criterio nos llevó a recordar que la verdad no es patrimonio de nadie, y menos aún en estos temas, por lo que cada cual asimilaría y extraería ideas en base al propio análisis, de los elementos positivos y rescatables de cualquier intervención. La puesta en práctica de la utilización del instinto e intuición al lado del razonamiento, podría cubrir muchas limitaciones en la comprensión y en el reconocimiento de lo verdade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tiene algunos puntos de enfoque e informaciones que difieren de lo recibido por otros grupos; pero más son los elementos comunes. Y esto es lo que interesa, aprovechar lo que nos une y no lo que nos separa, sin que ello implique el que necesariamente tengamos que andar juntos. Una cosa es caminar unidos en un sólo espíritu de amor, en sintonía perfecta y otra el ir juntos. Se deben pues romper etapas de aislamiento entre los diversos movimientos y grupos, y sin caer por ello en la confu</w:t>
        <w:softHyphen/>
        <w:t>sión, apoyarnos para conseguir nuestros objetivos comunes sin perder cada cual su propia ident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Rama valoramos en mucho el amor, considerándolo el poder y la fuerza capaz de cambiar el universo, pero el amor que preconizamos es uno que con vocación de servicio procura darse sabio e inteligente a los demás. Por ello somos voceros de un cambio y un mensaje, que viene a través de hombres y Jerarquías Cósmicas, pero que procede del propio Profundo Amor de la Conciencia Cósmica, que ha dispuesto las misiones en que hoy participamos. No nos angustien ni nos confundan las interpreta</w:t>
        <w:softHyphen/>
        <w:t>ciones que otros pudieran hacer de las cosas, pues si hemos aprendido a escuchar, también debemos respetar la verdad de otro o sus errores, por que todo ello es parte del "Momento" de cada cual. Pero no nos dejemos avasallar por planteamientos aparentemente lógicos que rechaza nuestro interno, sabiéndolos diferenciar de nuestros prejuicios. Debemos confiar en nuestro real ser, en el contacto interno con nuestro propio maestro que mora dentro de cada uno de nosotr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oncentraciones mediante el canto de sonidos y palabras especiales, así como las meditaciones, devolvieron a la totalidad de los asistentes, la ambientación mística y de retiro que sugería el encuentro, aún a pesar de haber asistido familiares e invitados que felizmente en vez de escandalizarse por las sencillas prácti</w:t>
        <w:softHyphen/>
        <w:t>cas colectivas, se identificaron con la vibración reina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noche del día sábado fue algo especial. Todo empezó con manifestaciones desde muy temprano de canéplas y peque</w:t>
        <w:softHyphen/>
        <w:t>ñas naves, que se movían a gran velocidad sobre las crestas de las montañas cercanas. El concierto de luces desplegado con resplan</w:t>
        <w:softHyphen/>
        <w:t>dores y fogonazos, que se multiplicaban por doquier, iluminan</w:t>
        <w:softHyphen/>
        <w:t>do el campamento, nos hicieron sentir que algo grande se venía; hasta llegó a escucharse un coro de muchas voces que vocaliza</w:t>
        <w:softHyphen/>
        <w:t>ban la palabra Rama, cuando todos nos encontrábamos juntos y en silencio. Mientras esto ocurría, diversos grupos conformados por personas de diversas naciones, trabajaban infatigablemente manteniendo la vigilia de la misión, guardando el sueño de quienes durante el día se habían desvivido por servir en las comisiones diversas, y su agotamiento los había llevado al sueño. Siendo las 11:30 de la noche, uno de los hermanos de Lima; Alejandro Cubillas sintió como muchos otros la necesidad de reflexionar y meditar lejos del campamento, en la soledad del desierto. En ese momento consideró que en lugar de hacerlo sólo, podía realizar un trabajo con un pequeño grupo, uniendo a aquellos que deambulaban igualmente solos por los alrededores. Buscó compañeros de trabajo, logrando conformar un colectivo de ocho personas con quienes se internó en la profundidad de la quebrada principal. En el camino que iban haciendo por entre los desniveles del pedregoso terreno, Liliana Mirabal del Grupo Rama Lima vio dos fogonazos de luz en el cielo que iluminaron todo el lugar, lo cual pudo ratificar con los demás. Ella intuyó entonces que le estaban señalando que aquel sería el lugar de trabajo. El sitio se encontraba lo suficientemente lejos como para evitar interrupciones, pero del mismo se podían observar a la distancia las luces del campam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ubicados en el terreno, los ocho acordaron hacer prácticas de mantralización y de relajación, proyectándose mentalmente con el ejercicio de visualizar poniendo en ego la imaginación creativa, un túnel de luz que uno imagina en la mente con los ojos cerrados. Al final de dicho túnel habremos de imaginar una puerta que se abrirá para dar lugar a un gran campo verde rodeado de bosques, entre montañas, al pie de las cuales se encuentra un lago muy hermoso. Se nos invitará a desprendernos de nuestros vestidos y sumergirnos imaginariamente, en aque</w:t>
        <w:softHyphen/>
        <w:t>llas aguas purificadoras. Cruzaremos a nado, como si fuésemos los mejores nadadores, hacia la orilla opuesta en donde hallare</w:t>
        <w:softHyphen/>
        <w:t>mos una túnica blanca sobre las piedras con la cual nos vestire</w:t>
        <w:softHyphen/>
        <w:t>mos; de allí seguiremos por un sendero de hojas secas que se introduce en un bello bosque, atravesado por los rayos del Sol. Llegaremos luego, al pié de las montañas, encontrando un camino de acceso hacia sus cumbres compuesto por anchos escalones tallados en la roca. Subiremos por ellos hasta un templo que se encuentra en las alturas, allí seremos recibidos por un maestro quien nos invitará a pasar, y nos dará un mensaje. Al cabo de unos minutos y siempre manteniendo la respiración profunda, iniciaremos el retorno en un proceso invers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terminada la práctica, Miguel Romaniz de Uruguay relató las experiencias de Rama en su país, mientras todo el grupo escuchaba atentamente y con sumo interés. Sería cerca de la una de la madrugada cuando el cielo se iluminó, pero esta vez no era un fogonazo esporádico sino que era algo que se mantenía constante. Hermes de Rama Lima se emocionó mucho sin poder comprender el origen de aquella sensación. Los demás decidie</w:t>
        <w:softHyphen/>
        <w:t>ron en ese momento mantener un trabajo de meditación. Apenas iniciado el nuevo ejercicio, uno de los asistentes pasó la voz a los demás para que observaran cómo se estaban produciendo unos fogonazos intermitentes sobre el campamento, esta interrupción no impidió que se continuara con la meditación. Entonces, al cabo de unos minutos, todos se vieron inexplicablemente moti</w:t>
        <w:softHyphen/>
        <w:t>vados a "abrir sus ojos, pudiendo observar a la distancia, cómo detrás de las lomas salían unas luces; la más grande estaba delante, mientras que otras tres la seguían, avanzando directa</w:t>
        <w:softHyphen/>
        <w:t>mente hacia el grupo. Allí cada uno vivió emocionantes instantes de gran nerviosismo; algunos oraban en voz baja como agrade</w:t>
        <w:softHyphen/>
        <w:t>ciendo a Dios por la oportunidad de estar conscientes frente a la experiencia, otros lo hacían pidiendo valor frente a la misma. En eso, delante del grupo apareció la imagen proyectada de gran tamaño de un guía. Juan Benitez de Argentina, reaccionó rápi</w:t>
        <w:softHyphen/>
        <w:t>damente cogiendo su cámara fotográfica tratando de captar algo, pero el blanco en cuestión, estaba como a unos treinta metros de distanc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arentemente, como consecuencia del flash de la cámara, las luces del cielo y la proyección del ser desaparecieron, sembrando ello un gran desconcier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trató de superar la situación volviendo a mantralizar y realizando algunos cantos a manera de armonización. Fue en</w:t>
        <w:softHyphen/>
        <w:t>tonces que las luces reaparecieron acercándose hasta donde se encontraban los ocho pasando por encima de sus cabezas para luego dirigirse hacia el campamento a una altura de unos cinco metros en relación con el suelo, proyectando hacia tierra haces luminosos como si fuesen grandes linternas que estuvieran rastreando alg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os de las luces del centro, que por su comportamiento se podían identificar como canéplas, se separaron del resto, ele</w:t>
        <w:softHyphen/>
        <w:t>vándose algunos metros más, formando en su avance una figura similar a un arco o un puente; luego se formó un triángulo de trazo continuo. Por momentos las luces se incrementaban en tamaño e intensidad, y en otros se reducían, parecía que iban a desaparecer. Todas ellas subían al unísono y luego descendían realizando aparentemente algún trabajo encima del campamen</w:t>
        <w:softHyphen/>
        <w:t>to sobre el que se habían ubicado. En ese momento más de uno pensó que hubiese sido mejor quedarse en el campamento y vivir allí directamente las experiencias, sin saber que a esa hora todo el resto de la gente dormía. Mientras observaban lo que ocurría sobre la zona de las tiendas, a la izquierda de donde los ocho se encontraban, se presentó otro grupo de luces, desprendiéndose de ellas un gran haz de luz azul plomizo, que cayó sobre el grupo. Envueltos en una extraña bruma, el destello de luces empezó a acercar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ía Inés Paino de Santa Cruz (Bolivia), una chica alta y espigada, comentó que durante el desarrollo de esta parte de la experiencia, empezó a percibir una figura etérica que reconoció como la del guía Oxalc. Fue un momento muy intenso en que a Alejandro le sobrevino una fuerte presión en los oídos y un intenso dolor de cabeza; mientras, Juan sintió como un campo magnético que lo rodeaba y tuvo la sensación que podría tratarse de un Xendra. El no recordó después el tiempo que detuvo dentro de esa energía, ni muchos otros detalles que intuye se dieron, lo que sí recordó fue una canalización de manera automática colocando las palmas de las manos a la altura de los hombros. Al cerrar los ojos tuvo la impresión de flotar sin peso alguno en el aire, luego algo denso era colocado en sus manos, produciéndose gran calor en su cuerpo y un desagradable hormigueo en las palmas. Pensando que podía ser la recepción de los cristales de Cesio, llevó sus manos al pecho cruzándolas a la altura del esternón, la izquierda sobre la derech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sana Paino también de Santa Cruz y hermana de María Inés, le indicó a Liliana y algunos compañeros que se encontra</w:t>
        <w:softHyphen/>
        <w:t>ban con las palmas extendidas hacia adelante y de cara hacia arriba, que cruzaran las manos sobre el pecho porque ella estaba visualizando su recepción de cristales. Ante la duda de Liliana, fue Susana misma quien se las cruzó.</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ermes observó que en dirección de los pocos carros existen</w:t>
        <w:softHyphen/>
        <w:t>tes en el lugar, estacionados a poca distancia del conjunto de carpas, se acercaba otra luz muy grande por encima de las colinas; y como preparándose para lo imprevisto, se le ocurrió cantar una canción conocida en el grupo: "Bienvenido hombre del Cielo". Lo cierto es que la luz se agrandó al término de la canción, repitiendo el experimento una y otra vez cantando. La luz se había detenido en la vertical sobre el campamento, y la proyección del guía delante del grupo de los ocho, se había diluido dejándoles el camino expedito como para volve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ejandro consideró que debían regresar todos. Así mientras avanzaban, observaron que adelante de ellos se habían formado tres perfectos círculos de color blanco, lo cual los detuvo. Al desaparecer de pronto las luces a la distancia y diluirse los círculos, Hermes decidió voltear y vio junto con dos hermanos, cómo a sus espaldas venían a gran velocidad un conjunto de luces en una forma de pirámide con un foco central muy intenso de color rojo; pasó vertiginosamente por encima de las cabezas de todos y se dirigió al campamento, colocándose detrás de los cerros para luego desaparece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llegar a las tiendas, como las cuatro de la madrugada, se sorprendieron los ocho, al encontrar a la totalidad de la gente durmiendo, cuando sobre el campamento, ellos habían visto que se había dado la mayor parte de la experiencia. Al contemplar todos el cielo desde allí, apreciaron una luz color rosada muy tenue que cubría todo el espacio. Siguieron los comentarios mientras que con el correr de los minutos, fue amaneciendo en el desierto, quedando atrás la noche con sus emociones y la recompensa al esfuerz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arración de lo vivido en la madrugada, se hizo en medio del campamento, una vez que todos habían despertado, lo cual invitó a reflexionar a la gran mayoría, sobre la importancia de no permanecer dormidos en el momento actual de la misión y simbólicamente también se nos decía que era importante esta</w:t>
        <w:softHyphen/>
        <w:t>blecer una real afinidad e integración mediante la sintonía o común-unidad mental, lo cual nos permitiría mantenemos aten</w:t>
        <w:softHyphen/>
        <w:t>tos a los acontecimientos que ocurrieran a nuestro alreded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prendimos finalmente, con esta vivencia experimentada felizmente por nuestros ocho hermanos, que debemos sentir, entender y profundizar el mensaje durante la vigilia de la gran transformación. Debemos hacer lo que sentimos y no dormirnos frente a los acontecimientos, porque nuestra labor consiste en estar en el lugar adecuado, pero despiertos, es decir, atent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rlos Robert de los Estados Unidos nos contó luego, que de madrugada se despertó en su tienda de campaña por la intensidad de una luz que penetraba el lugar, pensando que ya había amanecido. Pero entonces Nelly, su señora, le dijo que no había ruido exterior, y que mejor siguiera durmiendo y así lo hiz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que a él le molestó, fue lo que calificó como unas linternas muy poderosas de algún gracioso que se había colocado entre las tiendas y de vez en cuando las acercaba a las ventanas moles</w:t>
        <w:softHyphen/>
        <w:t>tando. Esta impresión de Carlos, fue confirmada por decenas de personas que desde sus bolsas de dormir y tiendas, sintieron cosas, pero siguieron durmie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emos ahora muy bien, que no interesa mucho quienes en el interior del grupo tengan las experiencias contundentes y verídicas, pues todos nos podemos beneficiar de su contenido y significado. Las experiencias reales tienen siempre un carácter grupal, canalizándose a través de quien, en aquel momento permita la conexión, extendiéndose luego, entre aquellos pre</w:t>
        <w:softHyphen/>
        <w:t>dispuest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experiencias procuran que todos nos lleguemos a benefi</w:t>
        <w:softHyphen/>
        <w:t>ciar porque su objetivo es conmovernos a través de unos pocos prepara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 Domingo todos nos sentimos tocados por las vivencias de aquellos que en nombre del grupo se mantuvieron despiertos y velando. Los guías habían respondido a la invitación que les habíamos hecho, demostrando que es su deseo seguimos apo</w:t>
        <w:softHyphen/>
        <w:t>yando, siempre y cuando estemos dispuestos a comprometernos mas cada día con nuestro propio cambio interior, disciplinando y fortaleciendo nuestra voluntad. Al final de los trabajos de la mañana, todos agradecimos a las Jerarquías Superiores por su deferencia y por lo intenso de todo cuanto allí se dio, sellando la salida con una gran cadena planetaria y un abrazo de paz que nos emocionó a to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8 de Agosto nos dirigimos a la ciudad de Cuzco, llevando unas sesenta personas que habían venido de varios países al Encuentro Mundial, y que además de querer conocer la antigua ciudad de los Incas, sentían que las experiencias aún no habían terminado. Esta misma sensación la compartían los miembros de la asociación Adonaí que nos acompañaron y que consideraban que podía estar relacionada con una especie de iniciación solar que estaba a punto de producirse en algún lugar, y que bien podía ser ahí. Era saber internamente, que de ahora en adelante, todos nuestros trabajos debían dirigirse a completar los dos triángulos, que simbolizan la síntesis de lo espiritual y lo material, esto es: "El Cielo en la Tier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ocas personas comenté, que durante el Encuentro, había tenido la visión de un grupo grande de personas en Sacsayhuaman, el Templo Inca del Dios del Rayo y el Arco Iris, mal interpretada estructura ciclópea de varias tenazas que durante siglos fue confundida por los españoles y por los historiadores como fortaleza, sólo porque Manco Inca se atrincheró allí en su último intento de revelarse frente a los conquistadores. Después de este levantamiento, los muros fueron desbaratados, llevándo</w:t>
        <w:softHyphen/>
        <w:t>se hacia la ciudad del Cuzco muchísimas piedras labradas. Es interesante destacar que originalmente la ciudad imperial tenía la forma de un jaguar si se le miraba desde los cerros ó desde el cielo, como en el caso de Nazca, siendo Sacsayhuaman los dientes del felin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discreción frente a lo que podía ocurrir en el Cuzco se debía a que esperaba que el sentimiento fuese compartido, de tal manera que se confirmara con lo que otros también podían haber estado captando. La confirmación no se dejó esper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elix Dávila coordinador en ese entonces de Rama Cuzco, atendió al colectivo de hermanos, alojando a buena parte de ellos en su propio hog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ismo día de la llegada, una vez que se cumplió el descanso recomendable para acostumbrar el cuerpo a la altitud, marchamos con Félix, unas cuarenta personas que permanecíamos congregadas, en un autobús, con rumbo a la zona arqueo</w:t>
        <w:softHyphen/>
        <w:t>lógica de Sacsayhuaman, llegando allí sobre las 3:30 PM. Dimos tiempo entonces para que todos caminaran un poco y se cono</w:t>
        <w:softHyphen/>
        <w:t>cieran. Sobre las cuatro parte del grupo se fue reuniendo espon</w:t>
        <w:softHyphen/>
        <w:t>táneamente en la zona más alta del conjunto monumental, donde se encuentran los cimientos de lo que al parecer fue un torreón. En esta parte al rededor de 24 personas que habían subido por las terrazas, atravesando escaleras y portones trapezoidales de una arquitectura sobria y funcional, sin ponerse de acuerdo previa</w:t>
        <w:softHyphen/>
        <w:t>mente, ingresaron en el círculo de los basamentos de la almena, cogiéndose de las manos. Fue entonces cuando sentí que todos debíamos soltarnos y con los talones juntos, brazos flexionados y palmas a la altura de los hombros hacia adelante, debíamos realizar una recepción muy especial de energías, lo cual comen</w:t>
        <w:softHyphen/>
        <w:t>té. Sugerí que mentalmente visualizáramos el disco solar procu</w:t>
        <w:softHyphen/>
        <w:t>rando integrarnos a él. Esto fue acompañado de mantralizacio</w:t>
        <w:softHyphen/>
        <w:t>nes de la palabra Rama, lográndose una increíble resonancia que nos hizo vibrar a todos más allá de una emo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icerio Moreno que se hallaba presente con las personas de Adonai participando de la rueda, expresó que este trabajo venía a ser la complementación, la otra parte de la iniciación solar, (el triángulo) de lo vivido en Desojo el 24 de Junio de ese mismo añ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cepción se completó sobre las 4.40 PM de aquel día 8 de Agosto, quedando todos fuertemente conmovidos, por algo que habían sentido que era difícil de comprender, y aún mas de explicar. Era como si por fin nos hubiéramos alineado con las fuerzas y energías cósmicas. En la noche, el grupo se dispersó para relajarse, recorriendo la otrora capital del Mundo Andino, observando las callejuelas que guardan el proceso de mestizaje entre lo Inca y lo Español. Palacios y Templos, entre cristianos y precolombinos se alinean frente a los ojos de los turistas que anualmente llegan hasta el llamado ombligo del mundo antigu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había quedado con sólo siete personas, siendo el interés de algunos de ellos, después de darle la vuelta a la plaza de armas, el poder adquirir en alguna tienda, algo de música folclórica. Así, llegamos a un pequeño comercio, donde el dueño amable</w:t>
        <w:softHyphen/>
        <w:t>mente nos atendió y nos habló sin mediar razón de lo siguiente: -¿Saben Ustedes, que día es hoy?</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cho de Agosto! Contestamos todos, inquietos por la sor</w:t>
        <w:softHyphen/>
        <w:t>presiva pregunta del tende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saben lo que ello signifi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díganoslo usted. !Se produjeron sonrisas de nervio</w:t>
        <w:softHyphen/>
        <w:t>sismo en el grup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e a partir de hoy todo saldrá bien... Esta fecha ocurre sólo una vez cada cien años y representa un cambio para bien. ...Hoy es ocho, del ocho, del ochenta y och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usted, cómo sabe eso?. Le preguntamos todos al unísono. - A mi no me lo pregunte, yo sólo soy un simple tendero... El vendedor se dio media vuelta y siguió buscando cassettes como si nada hubiese ocurrido y sin dar mayores explicaciones, dejándonos a todos sumidos en medio del desconcierto. Había sido una extraña canalización de claves activadoras. El número ocho que se repetía incesantemente representaría a la Virgen María, a la Madre Cósmica, a la Madre Tierra y al Kali Yuga que es la época de la influencia femenina; la misma que influenciará a la humanidad con sus aspectos y valores hacia una reafirma</w:t>
        <w:softHyphen/>
        <w:t>ción de la vida y del amor. Es inquietante contemplar la multi</w:t>
        <w:softHyphen/>
        <w:t>plicación de apariciones marianas en todo el mundo que coinci</w:t>
        <w:softHyphen/>
        <w:t>den con los movimientos que se están operando a nivel de las fuerzas espiritual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pues una reafirmación de la doble cuadratura en lo divino y humano, exigiéndole al hombre una preparación múltiple, consciente y responsabl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IX</w:t>
      </w:r>
    </w:p>
    <w:p>
      <w:pPr>
        <w:pStyle w:val="Heading3"/>
        <w:rPr/>
      </w:pPr>
      <w:r>
        <w:rPr/>
        <w:t>CRONICA DE UN AVISTAMIENTO ANUNCIA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oche había llegado sobre la tibia ciudad de Santiago de los Caballeros segunda en importancia después de Santo Domingo, en la exótica y paradisíaca Isla Caribeña de la Española. Una isla de doradas playas así como de verdes bosques tropicales, dividida en dos naciones estrechamente unidas por la geografía y sin embargo tan diferentes en las raíces ancestrales, culturales, lingüísticas y perspectivas futuras. En el extremo occidental está Haití, país de habla francesa, sumido en el caos del perenne círculo vicioso de esclavitud, dictaduras, violencia y vudú; opuesto por completo a la progresista sociedad del lado oriental de habla hispana, que se prepara para celebrar el quinto (5o.) centenario de la llegada de Cristóbal Colón a Améri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pública Dominicana carga con el costo social de la masiva inmigración de Haitianos a su territorio, en busca de mejores condiciones de vida, y de una dramática supervivencia. Es lamentable la condición y apariencia de aquellos vecinos de color "prieto" como dicen los dominicanos, cuyos ojos desorbi</w:t>
        <w:softHyphen/>
        <w:t>tados saltan de pronunciadas cuencas en rostros cadavéricos y cuerpos famélicos. Diariamente burlan la frontera, cientos de ellos escondidos y apiñados en camiones de carga, enfrentando el riesgo que supone ser maltratado y retornados a su país ó trabajar por salarios de miseria en los ingenios azucareros, donde la agresión es el mal menor que deben enfrentar. La injusticia es, en éste sentido, combatida por muchos verdaderos paladines del periodismo dominicano, pero la ambición y los intereses creados como en todas las sociedades, son las trabas más difíciles de superar. En el ambiente se puede percibir la carga de vibración negativa que arrastra el intercambio cultural, debido a que el aporte en cuanto a santos, hechicería y magía negra es fuerte y va intoxicando la espiritualidad natural de la cuna del descubri</w:t>
        <w:softHyphen/>
        <w:t>miento del nuevo mu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ban llegando los miembros del Grupo Rama de la localidad a la casa de la Familia Acevedo, matrimonio ejemplar, que durante largos años venía llevando sobre sus espaldas, el peso de la responsabilidad, en la orientación de aquellos interesados en el mensaje de la misión; contando con la colaboración amorosa y desinteresada de varias personas constantes y maduras en el camino espiritu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ombres y mujeres iban congregándose y de inmediato eran recibidos con mucho cariño por los anfitriones, quienes aprove</w:t>
        <w:softHyphen/>
        <w:t>chando la confianza existente, los hacían pasar al patio trasero, donde debajo de una pérgola, se amontonaban las sillas de mimbre que serían ordenadas en ordenadas en círculo para cuando se iniciaran los trabaj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atio era el lugar más fresco y cómodo, rodeado de limoneros y plantas diversas; allí se dirigían todos los asistentes, repitiendo la escena de las reuniones semanales en los cerros de Gurabo, colina que domina un amplio sector de la ciudad. Pero aquella era una cita especial, en la que me reencontraría después de algún tiempo, con todo el grupo que había estado aguardando ansioso las informaciones actualizadas del proceso de Rama. Me encontraba allí gracias al desprendimiento de Marinita, mi esposa, quien hasta hacía pocos días había regresado al Perú con mis dos hijas, después de un viaje que nos llevó a Miami y Puerto Rico. Lugar este último, donde por teléfono nos enteramos de que el departamento en que vivíamos en Lima, había sido desalojado violentamente por el dueño del edificio, quien sin haberse molestado en avisarnos de sus intenciones y estando adelantados los pagos de alquiler y garantías, aprovechó nuestra ausencia para hacer una gestión ilegal en secreto, al amparo de corruptas autoridades para llevar a cabo el atropell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destrozos eran muchos y el robo y pillaje habían consu</w:t>
        <w:softHyphen/>
        <w:t>mado la maldad. Fue en ese momento que decidimos regresar de inmediato y no continuar el viaje a la República Dominicana, Nueva York y California; pero ella, valiente y desprendida me dijo: Sabemos que el estar en este camino no nos libra del acecho y el ataque de fuerzas oscuras, por el contrario nos expone más, pero, también nos da la fuerza, para con valor probar nuestro desapego y nos da el consuelo de no sentir desaliento. Este es el momento como para dar ejemplo a todos. Sigue adelante y no interrumpas tu viaje, que es importante para muchos. Con la ayuda de personas amigas y nuestros familiares, veremos qué se puede hacer mientras tanto en el Perú, hasta que regres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admirable actitud de Marinita me hizo comprender la calidad de persona que tenía a mi lado y de quien tanto tendría que aprender. Esa noche todos los presentes, en número de unas treinta personas, aguardábamos intuitivamente la recepción de un importante mensaje por parte de los guías. El año 88 había sido el de mayor difusión a nivel mundial, visitando más de. veinte países, sesenta ciudades y dando unas 184 entre conferen</w:t>
        <w:softHyphen/>
        <w:t>cias, entrevistas y reportajes. Entre las anécdotas importantes, ocurrió, que en el mes de noviembre, la actriz norteamericana Shirley Maclaine me invitó a almorzar a su departamento en Manhattan (Nueva York), para compartir nuestras experiencias de contacto, prolongándose nuestra conversación por más de seis horas durando. Allí pude apreciar que esta actriz es una sincera buscadora de la verdad y lo espiritual, destacándose no sólo su calidad profesional sino sus virtudes de sencillez y calidad human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nta difusión y el conocer esta clase de celebridades, nos llevó a permanentes diálogos con los hermanos de diferentes grupos sobre la necesidad de canalizar la inquietud cada vez más creciente, por parte de los periodistas, que habitualmente nos entrevistan, de que se pudiese organizar una nueva salida pro</w:t>
        <w:softHyphen/>
        <w:t>gramada para contacto, en la que los periodistas asistían como testigos objetivos de cara al mundo, tanto de nuestras afirmacio</w:t>
        <w:softHyphen/>
        <w:t>nes, como de la vigencia del contacto, así como ocurriera en septiembre de 1974 con Juan José Benitez.</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pues una gran expectativa entre los grupos y en los miembros de la Misión para que algo se diese y así llegó como "luz en la oscuridad", la oportunidad de consultar si es que podíamos organizar la "quinta demostración y prueba" frente al periodismo internacional en pleno quinto de rama. Yo mismo no estaba seguro de si era eso lo que necesitábamos pero lo cierto, es que habíamos avanzado demasiado en poco tiempo y se habían dicho demasiadas cosas muy serias, que requerían de una respuesta. Yo mismo no estaba seguro de si era eso lo que necesitábamos; pero lo cierto es que habíamos avanzado demasiado en poco tiempo, y demasiadas cosas serias, que requerían de un amplio respaldo por parte de los guí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cuatro oportunidades la prensa había verificado la auten</w:t>
        <w:softHyphen/>
        <w:t>ticidad y coherencia del mensaje y del contacto. Después del avistamiento que presenció Juan José Benitez en 1974, regresó él nuevamente al año siguiente (1975) con Fernando Mujica, fotógrafo de la Agencia EFE, participando ellos de otra salida programada, pero ésta vez a una playa al norte de Lima, llamada Ventanilla. Allí ambos periodistas observaron las evoluciones de varios objetos, que llevarían a Benitez a escribir un nuevo libro titulado: "Cien Mil Kilómetros tras los Ovnis". En 1977 invitamos a periodistas peruanos, y sólo la Sra. Carmen Sarria del diario local Ultima Hora nos acompañó a Cienaguilla, al pie de la Cordillera, y fue protagonista de otro avistamiento. En 1985 quisimos actualizar el mensaje y darlo a conocer con fuerza nuevamente en el medio nacional del Perú, aprovechando que algunos canales de televisión se interesaron en hacemos reporta</w:t>
        <w:softHyphen/>
        <w:t>jes. Fuimos entrevistados en aquel entonces en los programas: Panorama del Canal 5 y la Semana del Canal 9.</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anal 5 no creyó la invitación que nosotros les hicimos posteriormente para un encuentro programado según un mensaje recibido, pues pensaban que queríamos un nuevo reportaje para publicitamos, no les pudimos convencer de lo contrario, así que no nos hicieron caso; mientras que Canal 9, sí se entusiasmó desde el primer momento, pero el día que los esperábamos, nos llamó por teléfono Patsy Adolph reportera del programa La Semana, para disculparse porque según ella, el camarógrafo se había enfermado y la gerencia tampoco había dado autorización para que se efectuara el reportaje, así que ella esperaba que mas bien, se pudiera concretar en otra ocasión. Aquella cuarta oportunidad se frustró, confirmándose aquel pasaje bíblico que dice: "Nadie es Profeta en su propia Tierra". . . .</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ego de la presentación de todos los asistentes, en un ambiente de sana alegría y entusiasmo, asumimos todos la actitud de interiorización y sensibilidad, mediante respiraciones profundas; envolviéndonos en la consabida cúpula mental de luz, medio ingenioso de protección. Luego nos relajamos y nos concentramos. La luz del ambiente había sido apagada, mientras se seguía el proceso que nos llevaría al nivel adecuado de receptividad, necesario como para propiciar el contacto. Enton</w:t>
        <w:softHyphen/>
        <w:t>ces el silencio envolvió al grupo que ya se encontraba vibrando al unísono, conscientes todos de la responsabilidad que una recepción impli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vivía intensamente el trabajo que se estaba realizando aquella noche, cuando siete personas nos vimos impulsados a poner por escrito aquello que fluía en nuestras mentes. Los mensajes captados se complementaban y decían: Comunicación 21.02-89</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Oxalc con amor entre vosotros, y con vosotros, amados hermanos en Misión. La Misión os reúne a integraras en conciencia y en fuerza espiritu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apacidades del ser humano, inexploradas mayormente, podrían permitirles unir universos y cerrar puertas dimensiónales naturales que actúan como trampas energétic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uestra voluntad es tan importante para el nuevo tiempo que será ella la que permitirá la salvación del mundo y de la humanidad. Una voluntad es como la estalactita (concreción pendiente del techo de una caverna, formada por infiltraciones que contienen sales calcáreas, silíceas, etc. ) de la caverna que se va formando en mucho tiempo, en base a la constancia y disciplina; y llega hasta actuar como columna de grandes bóve</w:t>
        <w:softHyphen/>
        <w:t>das. La voluntad es la piedra angular del triunfo espiritual. Además, es la fuerza creadora del universo. La voluntad en el hombre se va amplificando enormemente por el amor, el cual contiene el poder transformador de toda estructura, aún la más du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está alcanzando poco a poco su madurez por lo cual requiere que los antiguos, manteniendo su preparación, escuchen el consejo que les damos, y salgan de tanto en tanto en pequeños grupos para trabajar en el campo, y faciliten así el encuentro con nosotros a diferentes niveles de experienc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mucho lo que aún tenemos que comunicaros por lo que no descuidéis la comunicación con nosotros, y el vínculo que esto signific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difusión del mensaje debe continuar de una forma parti</w:t>
        <w:softHyphen/>
        <w:t>cipativa y activa por parte de los miembros, pero de tal manera que se haga controlando sus proyeccion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decisiones que debéis asumir vosotros sin esperar mayor pronunciamiento por parte nuestra, pues éstas os traerán mayor madurez.</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cuanto a vuestra organización os decimos: Todo saldrá bien, pues la Misión está siendo protegida por vuestro celo de ustedes. Este año sabéis bien que se tiene dispuesto que se establezca a diversos niveles, incluso el físico, el contacto con la Hermandad Blanca de la tierra, para lo cual se realizarán viajes orientados hacia ello; y todo viaje por misión seguirá una clara connotación simbólica que procurará activar aún más vuestra capacidad interpretadora y el uso de los cristal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d atentos a los activadores numéricos y a otros vinculados a las circunstancias que rodean ciertos acontecimientos los mismos que van sirviendo a las Jerarquías espirituales para haceros despertar más y má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viajará a Egipto y al Paititi se realizará un segundo viaje antes de que el año termine fuera de la tierra, con la finalidad de conocer nuestro mundo; pero cuidado con el acecho de las fuerzas oscuras y negativas en éste plano, que tratarán de impedir que asumáis las condiciones de equilibrio para mantener la prepar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gosto será tan importante como lo será marzo, pero no menor importancia tendrán mayo y junio, así como octubre, noviembre y diciembre en el mu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marzo asistirán invitados los periodistas para que en el día 24 los compenetréis con el mensaje, y el 25 por la noche, muy tarde, y luego al día siguiente verifiquen nuestro respaldo y presencia de misión. Esto busca alentar en el mundo una voz de verdad y aler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vistamiento será lo suficientemente contundente, como para que sepan que Rama es la Misión que desde el cosmos y la tierra integra y establece el punto de unión interplanetario, en un tiempo cumplido y realiza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fiad con humildad y sencillez, que el plan se manifiesta tal cual debe concretar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amor les amamos siempr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delante misioneros de la Luz, que el Profundo os apoya y os envuelve en su divina misericord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leerse los comunicados la sorpresa fue unánime. De pronto nos encontrábamos con que los guías no solo aceptaban la propuesta de una nueva invitación a los periodistas, sino que llegaban a precisar los datos del encuentro; También referían los alcances del mismo y lo ubicaban en el contexto de un año considerado por ellos, "muy importante", a la vez que anticipo de grandes cambios planetarios. Nuestro pedido había sido aceptado y a la vez nos aclaraban que lo estaban esperando, porque tendría un significado más profundo de lo que nosotros suponíamos. Los guías indicaban que 1989 sería el año en que podría cumplirse con un objetivo que aún no había sido crista</w:t>
        <w:softHyphen/>
        <w:t>lizado al interior de la Misión, y éste era: el encuentro con la Hermandad Blanca de los Retiros Interiores a un nivel físico. Este contacto con el gobierno interno positivo del planeta, se produciría al realizar exitosamente dos viajes adicionales a aquellos que debieron haberse efectuado en agosto de 1975, y que se intentaron en el 76 y que recién se pudieron concretar en 1981. Estos viajes complementarios se orientarían hacia el misterioso Egipto y a la legendaria ciudad perdida de los Incas, llamada Paititi, en la selvas entre Brasil y Perú. Allí se terminaría de aperturar aquello que se había iniciado con los viajes de agosto, para que al final de, semejante esfuerzo, y sólo si demostrábamos un nivel de madurez, que se verificaría en la solidaridad, humildad y desapego, se escogerían los que debe</w:t>
        <w:softHyphen/>
        <w:t>rían ir, los cuales recepcionarían el libro de las Vestiduras Blancas, registro de la Historia del plane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mi corta estadía en la República Domincana, nos comprometimos a guardar con suma discreción el contenido del mensaje, el mismo que no se reprodujo ni se repartió a nadie, conservándose de una forma reservada hasta que tuviéramos elementos de corroboración de que su contenido era cierto, pues encerraba afirmaciones que podrían en el caso de actuar con vehemencia exponer la Misión a un fracaso, echando a perder quince años de grandes esfuerzos creando el desconcierto gene</w:t>
        <w:softHyphen/>
        <w:t>ral en el caso de que nada ocurriese. No era de ninguna manera falta de fe, más bien era prudencia. Por muy seguro que pudiese estar de las recepciones de aquella noche, la responsabilidad me obligaba a actuar con cautela, hasta que estuviésemos comple</w:t>
        <w:softHyphen/>
        <w:t>tamente seguros y no expusiéramos a la Misión. Hicimos en esos días una salida a las playas de Baní, cerca de Santo Domingo recordando la anterior visita allí mismo, en la que hubo sendos avistamientos de apoyo, así como en la capital cuando se realizaba el curso de Instructores de grupos de prácticas Ram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quella oportunidad fue valioso escuchar los progresos que habían logrado en cuanto a recepción de comunicaciones, vivencias y experienci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una importante reunión en un ambiente de fraternidad y armon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esar de que no podía dejar de sentirme afectado por los problemas que sabía Marinita estaba afrontando en mi país, continué el viaje como ella me lo pidiera. Llegué a Nueva York en donde dicte conferencias para la difusión del mensaje extra</w:t>
        <w:softHyphen/>
        <w:t>terrestre. En la primera de ellas, asistieron muchos miembros de los grupos de la misión; y mientras iba saludando a las personas que se arremolinaban en la puerta que separaba el frío de la calle de la acogedora calefacción del local, un hermano de los grupos de Manhattan, me llamó aparte para confesarme, algo que lo tenía nervioso e intranquilo. Diego Betancourt me dijo en aquella ocas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xto!. . . sabrás que he seguido recibiendo mensajes, y en uno de los últimos los guías me dijeron que debía colaborarte pues tienes que realizar un importante viaje para la Misión. Me han precisado que el viaje es hacia Egipto, para lo cual he ido a la agencia de viajes y te he adquirido un ticket. Quizás te parezca una locura, pero lo hice porque lo percibí muy claro en mi interior, con una seguridad pocas veces sentida. Y te aseguro que esto no perjudica mi economía. Si piensas que es una locura y que no tiene sentido lo podemos cancel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es una locura, es una confirmación extraordinaria! tú mensaje es verdade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go un mensaje que confirma lo que tú estas diciendo. Es más, ésta es la señal que esperaba para saber que la cita en el desierto transmitida en la República Dominicana, para el mes de marzo es cierta y será un éxito. Después llegué a explicarle a Diego con lujo de detalles todo lo relativo a los planes de la Misión para el año 1989. Mientras hablaba con él recordé las palabras que Juanita Santos me dijo, cuando me despidió en el aeropuerto en los primeros días de enero. Cuando estaba a punto de subir al avión de Avianca, rumbo a Colombia, ella me confesó: "Sabes, siento que éste año es de compromiso, prueba y selección de todo, para todo y para to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tenía razón, los acontecimientos no dejaban lugar a dudas de que 1989 nos llamaba como término de una década al final de un ciclo y comienzo de otro para la humanidad y para Ram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os días que pasé en Nueva York y New Jersey recibí una llamada teléfonica proveniente de España, que interrumpió él vertiginoso ritmo de los últimos días dedicados a la difusión y a concretar las invitaciones a diversos periodistas. La llamada procedía de Barcelona y me la hacía Joaquín Goyenechea, gran amigo, que deseaba informarse de mi situación personal y de los entretelones de la próxima salida con los periodistas. Le conté cómo se había dado todo; me contestó con su reconocida profundidad y agudeza que invita a reflexionar, si había analiza</w:t>
        <w:softHyphen/>
        <w:t>do qué ocurriría si nada pasaba; y si al final todo resultaba ser un gran mentalismo. Le respondí que bien lo había meditado y era consciente de la responsabilidad que esto suponía ya que se exponía el trabajo de muchos años, y yo estaba seguro de que venía dado por los guías. Le aseguré que tenía la confirmación necesaria y que debía confiar, por lo cual él me tributó nueva</w:t>
        <w:softHyphen/>
        <w:t>mente un voto de apoyo y confianza, ayudándonos a invitar a periodistas españoles a la sali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re las distintas anécdotas que se fueron produciendo en el proceso de invitación, están aquellas en que los periodistas se  asustaban y arrepentían a último momento de asistir. Se dio el caso de un importante comentarista del Canal 41 de Televisión de los Estados Unidos que durante todo en año de 1988 me había estado insistiendo para que se le tomase en cuenta en una próxima oportunidad a la que asistiera la prensa. Le avise que el momento había llegado, él me respondió:</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bajarán cuando estemos reuni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lo sabemos, pero podría ser, contesté yo entusiasmado. - Pero, ¿Y si nos lleva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lo creo, no pienso que ello vaya a ocurrir; pero si fuese así, mejor para ustedes y sus colegas por lo espectacular del reportaje que lograría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sido notorio el nerviosismo producido en el reportero, lo cual determinó que después no apareciera por el canal, hasta que me tocó marchar. Su esposa ante las repetidas llamadas telefónicas de la gente de Rama, lo disculpó diciendo que se había enfermado (¡!). Hubo también quienes temían a lo convul</w:t>
        <w:softHyphen/>
        <w:t>sionado del Perú víctimas de la atmósfera de relatos cruentos y versiones antojadizas, y exageradas que gustan propalar. Otros como el caso citado, temían un rapto extraterrestre y hasta se dieron casos de celos periodísticos tan exagerados por la bús</w:t>
        <w:softHyphen/>
        <w:t>queda de la exclusividad de que tal o cual canal, periódico o revista condicionaban su asistencia si el otro de su competencia no ib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Miami de regreso a Nueva York siguieron las conferencias en importantes locales como fueron los hoteles Holliday In y Sheraton; y se incluyeron entrevistas en los canales de televisión 23, 51 y l8, así como programas de radio en las importantes estaciones Manbí, la Cubanísima y Martí para el conocido programa de transfondo político "La Voz de América". Con semejante difusión tuvo que establecerse definitivamente una coordinación sólida, que pudiera orientar las ansias de muchí</w:t>
        <w:softHyphen/>
        <w:t>simas personas interesad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ñal misma de que los tiempos de cambio están cerca, ha sido el que un importante grupo, identificado con la temática ovni como es "Contacto doce" de Miami, se ofreció y lo hizo, para apoyar de manera generosa y desinteresada nuestra difu</w:t>
        <w:softHyphen/>
        <w:t>sión, como en su momento lo hizo Adonai. Todo esto es la clara demostración de que ya se está viviendo la revolución de "Acuario", que significa la madurez alcanzada en el camino espiritual por muchas personas que se hayan prestas a buscar los elementos comunes que unen dejando de lado lo que aleja o crea distancias, rompiendo dogmatismos sectarios y procurando hallar la parte de verdad que en cada lugar o grupo puede haber, a través del diálogo integrador, el intercambio y la permeabilidad frente a los aport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Miami partí a San Francisco en donde dimos una confe</w:t>
        <w:softHyphen/>
        <w:t>rencia con el apoyo del grupo de la localidad, en la importante universidad John F. Kennedy de Okland, siendo acogidos con gran interés por bastantes personas conocedoras del tem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el floreciente grupo Rama de San Francisco compuesto en su mayoría por personas de origen latino, hicimos una salida al monte Shasta, donde diversos grupos espirituales de norte América ubican un retiro de la Gran Logia Blanca, la zona inmediata al volcán extinto de Shasta se encontraba cubierta de nieve, y los pinos que se multiplicaban por sus laderas lucían sus típicos mantos blancos. El clima imperante se caracterizaba por frías temperaturas; viento, neblina y lluvia intermitentes, espan</w:t>
        <w:softHyphen/>
        <w:t>tando a los ocasionales excursionistas que hasta allí llegaban buscando pistas de sk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pueblo que se encontraba al pié de la montaña sagrada, rodeado de lagos y glaciares en un paisaje de belleza sobrecogedora. La primera impresión de aquella localidad montañosa fue algo decepcionante ya que en el pueblo no se sentía por ningún lado la vibración apropiada que es la inherente a tantos lugares de tradición sagrada o donde las energías se concentran, como por ejemplo: Lago Titicaca (Bolivia), Ollantaytambo (Perú), Copán (Honduras), Santiago de Compostela (España), etc.</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resultó difícil en un principio encontrar una zona de camping cerca de la montaña, por lo que fuimos a la zona de los lagos. Fue allí donde empezamos a captar hermosas vibraciones, pero los bosques y los lagos estaban cerrados a los campamentos por estar fuera de temporada, por lo que finalmente terminamos acampando en las afueras del pueblo, en una zona de estacio</w:t>
        <w:softHyphen/>
        <w:t>namiento llamado: "Campamentos Roa". Desde allí, y una vez dejadas nuestras cosas nos dirigimos hacía la montaña, subiendo en coche por el camino que va por sus laderas. Se registraba nieve hasta 180 metros, percibiéndose un gran porcentaje de humedad en el ambiente el cual permanecía envuelto en neblin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mitad del camino, hicimos un ejercicio de conexión con la Hermandad Blanca a través de una breve meditación. Fue muy positiva y trascendente la práctica por cuanto se multiplicaron incomprensibles sensaciones y percepciones que intuitivamente nos llenaban por dentro. Y éstas captaciones fueron tanto nivel personal como colectivo. Entre las sensaciones más comunes, estuvo la de sentirnos acompañados por alguna extraña fuerza que nos envolvía por momentos. Ya arriba de la montaña, percibimos imágenes de entidades vestidas de blanco que nos acogían, sintiéndonos embargados de una maravillosa paz y armonía. Una fuerte nevada nos obligaría horas después a descender hacia el vall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gresé a Lima luego de pasar unos breves días en Tijuana (frontera mexicana), donde con el esfuerzo de una persona, Berta Cerezi y el apoyo generoso de la Gran Fraternidad Universal, importante organización internacional fundada por uno de los más trascendentales maestros de la Nueva Era, dimos una serie de conferencias muy concurrid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capital del Perú nos preparamos para aguardar la llegada de los periodistas invitados para la realización de la experiencia, que debería llevarnos al desierto de Chilca, los días 25 y 26 de marzo en Semana Santa, para la confirmación definitiva de que el contacto está más vigente que nunca, y que el mensaje del cambio es real y una seria alternativa para la human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 a mi retorno no pudo ocultar su preocupación por el significado de los acontecimientos y las consecuencias positivas como negativas que esto podría traer, por lo que me insistió que fuera estricto y selectivo con los participantes, para garantizar así el buen resultado del mismo contacto. Ella según me confia</w:t>
        <w:softHyphen/>
        <w:t>ba, se hallaba sorprendida de que los guías hubieran accedido a semejante invitación, pues consideraba que no estábamos prepa</w:t>
        <w:softHyphen/>
        <w:t>rados como para enfrentar las consecuencias de una avalancha de fama y popularidad de semejante magnitud, que atraería a demasiada gente; también se angustiaba al pensar que no fuera a ocurrir nada, y todo el trabajo de años se perdie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ternamente comprendía su preocupación responsable, pero también sabía que la invitación era cierta y que todo se daría; además sabía que los guías habían sopesado las consecuencias, por lo que todo ocurriría según un orden superior, siempre y cuando nosotros no estorbáramos el correcto orden y disciplina que un acontecimiento de ésta naturaleza requer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todas manera no he de negar que en algún momento me sobrevino la duda y temor a fallar y equivocarme, haciéndole daño involuntario a la misión; pero ya me había ocurrido antes, en Septiembre de 1974, que por miedo a fracasar no enfrenté la situación, ni asistí cuando el contacto con Benítez.</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quince años después no podía volver a repetir esa situación; tenía que confiar en mi esfuerzo y en el propósito fundamental, así como en los hermanos mayo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gratificante a la vez que un gran aliciente, ver llegar a los periodistas de diversos países y medios de difusión, en nutridos grupos, y también con ellos, muchas delegaciones de miembros ramas, deseosos de compartir y participar de las verificaciones que harían los hombres de prensa del contacto convocado. Nos parecía sorprendente constatar la aceptación y acogida que entre los medios de difusión había tenido nuestro llamado, lo cual significaba un reconocimiento tácito a la seriedad y trayectoria con la que habíamos venido llevando la misión durante quince años de difusión del mensaj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veinticuatro de marzo nos reunimos con todos los periodistas y visitantes, en un local de la avenida Salaverry en el distrito de San Isidro (Lima), para compenetrar a los asistentes con el mensaje y las motivaciones que nos llevaron a hacer la invitación; todo según lo pedía la comunicación de los guí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explicó en aquella oportunidad de forma breve, cómo se habían iniciado los contactos y lo que los extraterrestres busca</w:t>
        <w:softHyphen/>
        <w:t>ban en nuestro mundo, complementándose esto con la lectura de los mensajes recibidos en febre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se les repartió a cada uno de los asistentes una copia de los mismos gracias al trabajo dedicado e iniciativa de Pedro y Juanita Santos. Posteriormente hicimos varias recomendacio</w:t>
        <w:softHyphen/>
        <w:t>nes con respecto a la alimentación aconsejable durante los dos días en el desierto sugiriendo también que se evitara el consumo de cualquier sustancia nociva para el organismo, como tabaco y alcoho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unión fue dinámica siendo en un principio una confe</w:t>
        <w:softHyphen/>
        <w:t>rencia motivadora y luego, una mesa redonda con preguntas y respuestas; percibías en el ambiente un gran nerviosismo e inquietud. Se comunicó a todos que al día siguiente 25 de marzo se saldría del Hostal "Oscar» en Miraflores, el mismo que se había convertido en una especie de cuartel general para los medios de comunicación. Dos autobuses contratados se encar</w:t>
        <w:softHyphen/>
        <w:t>garían de llevar a todos los participantes trasladándolos hasta el lugar de los acontecimientos. La hora de la partida sería las 10. AM. Se informó también sobre la necesidad de hacer una bolsa común para cubrir los gastos de movilidad y de alimentos, lo cual fue aceptado por la mayoría aunque no faltaron quienes no mantuvieron el mismo nivel de comprensión y buena volunt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sta aquí todo parecía andar sobre ruedas, pero el supuesto orden reinante era sólo aparente. Debo confesar que por ser desorganizado y distraído, venía arrastrando una serie de fallas en el tratamiento de la información y control sobre la asistencia para participar en la salida; fallas que posteriormente resultarían perjudiciales para el buen desarrollo de la experiencia, como fue el no contar con un mayor volumen de mensajes complementa</w:t>
        <w:softHyphen/>
        <w:t>rios que sirvieran para un mayor esclarecimiento de los detalles relativos al trabaja a efectuarse en el lugar, el número de los asistentes y condiciones de los participant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uías en continuos mensajes telepáticos y hasta en sueños le habían indicado a Marinita que me insistiera acerca del cuidado que se debía tener sobre la idoneidad de los que irían a la salida. Sin embargo mi vehemencia no me hizo atender las advertencias. Se me había indicado que sólo deberían asistir aquellos reporteros que nos hubiesen entrevistado alguna vez; ya que los extraterrestres a través de nuestra memoria, perciben la imagen y características de las personas, pudiendo así evaluar</w:t>
        <w:softHyphen/>
        <w:t>las. Otra recomendación desatendida fue que la asistencia fuera la mínima e indispensable, así la participación de pocos herma</w:t>
        <w:softHyphen/>
        <w:t>nos de los grupos, podría aportar la armonía y unidad requerid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inal, quedamos asustados por la avalancha de hermanos del extranjero, llegados a último minuto, sin habernos avisado previamente su deseo de asistir. Igual ocurrió con algunos periodistas invitados de manera improvisada por terceras perso</w:t>
        <w:softHyphen/>
        <w:t>nas. La expectativa de grandes vivencias, ocasionó que muchos viniesen acompañados de familiares y amigos, trastocándose las cosas y perdiéndose la seriedad del acontecimiento, acercándo</w:t>
        <w:softHyphen/>
        <w:t>nos peligrosamente al contraproducente show. Una vez más, por la falta de verdadero amor o por exceso del amor malentendido, manifestado en la incapacidad de decir ¡NO!, y exigir una disciplina en aplicación de la responsabilidad, por el mejor éxito de la Misión de la que depende tanto; se cometieron arbitrarie</w:t>
        <w:softHyphen/>
        <w:t>dades que causaron perjuicios a la actividad, aunque no impidie</w:t>
        <w:softHyphen/>
        <w:t>ron felizmente que ésta se cumplie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inconvenientes de último minuto desarmonizaron, pues habían personas que insistían para que la gente no invitada asistiera llegando a meterse estos últimos en los autobuses, a pesar de que se les había negado una y otra vez su particip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forcejeo fue tan deprimente y vergonzoso que al final no insistí para no desarmonizarnos más. Reconozco que presionado por personas amigas, me faltó carácter para imponerme en ese momento con la fuerza y la disciplina necesari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eriodistas que asistieron a la cita, procedentes del Perú fueron: Rosario D'ornellas y Edilberto Alvarado del diario Expreso de Lima; Giuliana Lévano y sus fotógrafos de la revista Caretas; Pablo de Madalengoitea del canal 4 América Televi</w:t>
        <w:softHyphen/>
        <w:t>sión; Alejandro Guerrero con dos asistentes del Canal 5 Pana</w:t>
        <w:softHyphen/>
        <w:t>mericana Televisión. Del Extranjero asistieron: Beatriz Parga del Miami Herald de los Estados Unidos; José Gray y su camarógrafo del Canal 23 de Miami; Leticia Callava, su cama</w:t>
        <w:softHyphen/>
        <w:t>rógrafo y una asistente del Canal 51 Telemundo de Miami, Gilda Miroz de Radio Hit de Nueva York; Joan Basseda del Programa "Tiempo para lo inexplicable" de Radio El Vendrell de Cataluña España con sus asistentes; Fredy Deras con sus asistentes y camarógrafos del Programa "El Gordo de la Semana" de la televisión de Santo Domingo; Hugo Chávez de Colorvisión de la República Dominicana; Nuria Piera con sus asistentes y cama</w:t>
        <w:softHyphen/>
        <w:t>rógrafos de la televisión Dominicana; Lizette Zelman del Canal 2 de Santo Domingo con sus camarógrafos y asistentes; Milagros de una importante Revista de Puerto Rico; además se hicieron presentes un periodista Salvadoreño y dos periodistas de Lon</w:t>
        <w:softHyphen/>
        <w:t>dres (Inglaterra) radicados en Españ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alida hacia el desierto se inicié el día 25 de marzo, partiendo desde Miraflores importante distrito residencial y comercial al sur, siguiendo por la carretera panamericana hacia Chilca distante unos sesenta y tres Kilómetros; para luego tomar el desvío hacia la quebrada de Santo Domingo de los Olleros, por la que avanzamos unos doce Kilómetros llegando al cabo de dos horas al lugar donde se instalaría el campamento, en lo alto de una quebrada lateral a las faldas de unas colinas. La ubicación del sitio se había mantenido en estricta reserva para evitar la presencia de curiosos en la zona. Es importante destacar que fue posible llegar con los autobuses hasta el mismo lugar para el contacto, gracias a que en los días previos, un grupo de personas entre ellos Carlos Medina y José Breña estuvieron trabajando duro en el desierto acondicionando el camino para que los periodistas pudiesen acceder fácilmente al lugar, y no tener que cargar penosamente los equipos por varios kilómetr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dos al lugar de la cita, descendieron de los buses todos sus ocupantes, instalándose los periodistas y camarógrafos para inmediatamente ponerse a inspeccionar el terreno, subiendo a las cimas de las lomas que rodeaban la cañada, en busca de la mejor perspectiva para sus tomas, mientras el resto de la expe</w:t>
        <w:softHyphen/>
        <w:t>dición se dedicaba a montar sus tiendas de campañ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fecha nos habíamos hecho presente ciento veinte personas que largamente superábamos la expectativa inicial de asistencia, calculada en unas cuarenta.</w:t>
        <w:tab/>
        <w:t>`</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veía desde el principio que sería muy difícil mantener la armonía y equilibrio con la presencia de dos grupos diferentes entre sí, uno mirando hacia afuera y otro hacia adent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cha gente se sintió incómoda desde el primer momento de la realización de los trabajos, porque los periodistas no dejaban de mantener una estrecha "marcación" tipo estampilla sobre cuanto realizábamos, para luego comentarlo entre ellos, algunos con descarada burl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ámaras y micrófonos eran colocados hasta por delante de nuestras narices, grabando y filmando hasta nuestra respiración llamando especialmente la atención de los periodistas las man</w:t>
        <w:softHyphen/>
        <w:t>tralizaciones continuas, que es la repetición continuada de ciertas palabras que procuran la armonía y tranquilidad frente a las expectativas y nerviosismo reinante. Esto naturalmente le confundió a más de uno, que creyó ver en ello una suerte de práctica ritual o religiosa, nada más alejado de la realidad y fruto de la ignorancia y del prejuici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tarde y luego en buena parte de la noche el trabajo continuó combinándolo con meditaciones y concentraciones, ejercicios habituales en nuestras salidas. Personalmente sentí durante los ejercicios un gran calor y energía desbordante que me envolvía; sentí como si cientos de personas estuviesen conectadas conmigo, protegiéndome y apoyándome a todo ni</w:t>
        <w:softHyphen/>
        <w:t>vel. Entre ellas muy especialmente percibía a Marinita. Cierta</w:t>
        <w:softHyphen/>
        <w:t>mente fue algo extraño y muy nítido, como nunca antes; era algo que no me permitía bajar la guardia, y gracias a lo cual en el momento de la verdad no llegué a sentirme derrotado ni falto de valor para enfrentar la situación. Con el tiempo he comprobado con gratitud, cómo mucha gente en el mundo oró aquella noche por m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rededor de las 7.00 PM, Jorge Rey, uno de los responsables del importante medio de integración mundial Rama; "La Carta Mensual" invitó a dar una caminata a Elisa Archer y Francisco Quesada del Salvador, Julian Sanchez de Nueva York, Roser Castellvi de España y a Julio Anaya del Perú. El ambiente estaba completamente oscuro y nublado cuando el pequeño grupo de los caminantes encendió sus lámparas de mano, mientras avanza</w:t>
        <w:softHyphen/>
        <w:t>ba por el desierto alejándose del campamento. Todos venían sintiendo una sensación extraña, era algo que los impulsaba a aventurarse más y más entre las colinas; percibían como un llamado que se explicaría por sí sólo en su mom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mpezaron a divisar sobre los cerros una peculiar luminosi</w:t>
        <w:softHyphen/>
        <w:t>dad, que transformaba el paisaje penumbroso. Entonces entre las nubes salieron enormes relampagueos o fogonazos color plata que iluminaban por escasos segundos el suelo, siguiéndoles unos resplandores más pequeños que se producían con intervalos regulares queriendo indicar una dirección; así lo interpretó el grupo, que se vio motivado de inmediato a seguir el rumbo de la luminosidad dentro de las pequeñas quebradas laterales. A medida que seguían avanzando, sentían que sus cuerpos se iban tornando livianos perdiendo de repente la conciencia del espa</w:t>
        <w:softHyphen/>
        <w:t>cio-tiempo. Sin que mediase acuerdo previo, todos se vieron impulsados a apagar sus linternas al encontrarse frente a una especie de pista fosforescente. No se veía la posible fuente de iluminación pero algo invitaba a recorrer el camino que se abría a la vista. Mientras los seis exploradores se encontraban allí, observaron la formación a un lado, de una cúpula de extraordi</w:t>
        <w:softHyphen/>
        <w:t>naria belleza y de grandes dimensiones, color blanco brillante, a la vez que sentían una fuerte presión sobre la cabeza y el pecho. La sensación colectiva era de que caminar por aquella pista se había hecho extremadamente fácil, especialmente si tenemos en cuenta que hasta antes de entrar en la misma, el terreno de dicha zona es bastante accidentado y pedregoso. Algunos confesarían después que sentían que flotaban en vez de camin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que se hallaban en la extraña pista, se les ocurrió mantralizar la palabra Rama, debiendo despojarse al poco rato de sus abrigos por el intenso calor que les embargó y que superó toda sensación del mism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a experiencia terminó, todos descubrieron que se hallaban en la cima de un cerro de regular altura, y ninguno de los participantes pudieron explicarse cómo habían llegado hasta allí ya que nadie percibió que se estuviese subiendo una cuesta sino que aparentemente la caminata se desarrolló permanente</w:t>
        <w:softHyphen/>
        <w:t>mente en un terreno plano. Otro detalle interesante fue que todos estimaron que la caminata había durado pocos minutos, y sin embargo el retorno al punto de partida les llevó más de media hora. La mencionada experiencia quedó profundamente grabada en el interior de todos los participantes, y a la hora de confrontar las vivencias no faltó quien reveló haber visto dentro del apa</w:t>
        <w:softHyphen/>
        <w:t>rente Xendra, la proyección de un ser muy alto con una luz más intensa pero no deslumbrante, que desprendía de su cuerpo vestido como un buzo. Sus ojos eran rasgados, con una mirada fija y de su pecho emanaba una luz rosada.</w:t>
        <w:tab/>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regreso al campamento el grupo se puso en contacto conmigo, quedando de mutuo acuerdo comprometidos para no contar lo vivido hasta que se corroborara el avistamiento anunciado. Hasta muy altas horas de la noche los grupos se mantenían firmes en el trabajo continuado, combinándose las prácticas de concentración y visualizaciones que a más de un periodista fascinaron. También se aprovechó para realizar conversaciones que nos permitieron conseguir una interesante mesa redonda internacional sobre temas variados e important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tensión crecía a pesar de los esfuerzos denodados y las prácticas diversas. Yo mismo recordaba lo difícil de los últimos días, previos a la salida y hasta de horas anteriores en las que había sido presa de la inseguridad y la duda; a veces prefería no pensar pero entonces venían los periodistas a cuestionarme una y otra vez sobre qué ocurriría si nada pasaba. Se producían entonces en mi mente los cuestionamientos responsables y sabios de Marinita y Joaquín de España cuando me habían consultado del por qué de dicho encuentro, del por qué arries</w:t>
        <w:softHyphen/>
        <w:t>garlo todo en una salida y las posibles consecuencias negativ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sponsabilidad me angustiaba, aunque una fuerza inte</w:t>
        <w:softHyphen/>
        <w:t>rior, extraña me decía que confiara; además el contenido de los mensajes era ése: ¡Confianz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edia noche pasó sin que ocurriese nada contundente y sobrevino el desaliento en todos. En mí, la desesperación e impaciencia me hacían revelarme. Me sentía de pronto sólo y abandonado, lanzado al matadero inútilm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ía que había complicado innecesariamente mi existencia y expuesto en una noche todo el trabajo realizado en quince años. ¿Y para qué?¿Quizás sólo para satisfacer mi propio ego?. Todo esto hervía en mi mente que se hallaba confundi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madrugada del día 26, imploré a Dios mismo que no permitiera que se defraudara a tanta gente, aún cuando mis errores y los del grupo hubiesen perjudicado la seriedad de la sali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s tres de la mañana justo a la entrada del valle donde nos encontrábamos, se empezó a formar un extraño resplandor que fue subiendo su intensidad en forma de abanico, y que vibraba, es decir cambiaba de intensidad como si palpitara. Al iniciarse el fenómeno se produjo una verdadera desbanda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ritos ¡Ya están aquí!, cámaras!, luces, etc. y las carreras de los periodistas de un lado a otro, rompieron la paz y el sosiego del desierto. Inicialmente pensé que se trataba de un coche de algún extraviado nocturno o curioso inoportuno, y así se lo manifesté a quienes estaban a mi lado en aquel momento; pero después verificamos que no eran faros de automóvil. De inme</w:t>
        <w:softHyphen/>
        <w:t>diato con unos periodistas que aún se mantenían despiertos y ya estaban al tanto de las manifestaciones, formamos una improvi</w:t>
        <w:softHyphen/>
        <w:t>sada comisión para investigar acercándonos al lug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gunas personas se encontraron con la sorpresa muy extraña de que sus cámaras no les funcionaban algo había descargado sus baterías cuando querían registrar el fenómeno, que había pasado de ser una extraña luminosidad a una luz consolidada del doble del tamaño de un coche sobre el suelo, como a unos mil metros del campamento. La luz fue cambiando de formas hasta que se fundió nuevamente en un gran fulgor, que luego fue desapare</w:t>
        <w:softHyphen/>
        <w:t>ciendo gradualmente durante unos cinco minutos. La luz se apagó y llegamos escasos minutos después debido a lo acciden</w:t>
        <w:softHyphen/>
        <w:t>tado del terreno al sitio preciso, donde no encontramos rastro algun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aturaleza de la luz observada quedó en un completo misterio, confundiéndose sus últimos rezagos con la oscuridad de la noche... pero la nave no apareció aún. A las 6. 00 AM, se realizó la que se creía sería "La última entrevista a Sixto Paz" para el programa "Panorama" del Canal 5 Panamericano Tele</w:t>
        <w:softHyphen/>
        <w:t>visión de Lima, a cargo del reconocido profesional Alejandro Guerrer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eriodista Guerrero me preguntó ¿Qué había pasado, a lo cuál le respondí que a pesar de que no había ocurrido el anunciado avistamiento hasta ese momento, algunas personas habían tenido durante la noche experiencias singulares y grupa</w:t>
        <w:softHyphen/>
        <w:t>les. Pero que ello no cambiaba las cosas...  Y si había alguna falla, lo atribuía a errores míos, tanto de disciplina como en los mensajes recibidos; a pesar de que hasta ese momento seguía creyendo internamente que eran reales. Aclaré entonces que Rama es independiente de las fallas individuales, por lo que la responsabilidad y fracaso de aquella salida se limitaban a mi gestión personal. Rama ya había sido comprobada en anteriores salidas, también ante periodistas; y lo desafortunado de la experiencia sería una lección para nosotr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di cuenta que Guerrero quedó impresionado de que humildemente reconociera las fallas, sin evadir las responsabili</w:t>
        <w:softHyphen/>
        <w:t>dades; y en un gesto que lo ennobleció término su entrevista, que sería proyectada sobre las nueve de la noche de aquel mismo domingo, con la siguiente frase: "...Hasta el momento en que abandonamos el desierto, la nave aún no había aparecido... Otra vez será".</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misericordemente se multiplicaron las entrevistas de cada uno de los canales de televisión, radio, revistas y periódicos allí reunidos; la respuesta no podía ser otra: reconocía y asumía mi responsabilidad. Pues lo más probable era que los mensajes por mí recibidos fuesen mentalismos, de tal manera que no era la misión la que había fallado sino sus integrant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nesperada respuesta que acogían algunos de los malhu</w:t>
        <w:softHyphen/>
        <w:t>morados periodistas, fastidiados por la ansiedad, y frío noctur</w:t>
        <w:softHyphen/>
        <w:t>nos el calor del desierto e incomodidad, como la falta de sueño, permitió que fueran conmovidos en parte y no insistieran más sobre el desastre producido, decidiéndose de inmediato su retor</w:t>
        <w:softHyphen/>
        <w:t>no a Lim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sido una noche muy larga, y a pesar de la relativa manifestación nocturna, se respiraba desaliento, incredulidad y en algunos periodistas desprecio. La misión para muchos hom</w:t>
        <w:softHyphen/>
        <w:t>bres de prensa había muerto aquella noche y junto con ella Sixto Paz, quienes difícilmente podrían resucitar o recuperarse de semejante fracaso y ridícul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hizo un silencio aterrador en el campamento, sólo interrum</w:t>
        <w:softHyphen/>
        <w:t>pido por los eventuales improperios y soeces palabras que algún descontrolado asistente propalaba, maldiciendo las piedras sobre las que se había acostado pasando una pésima noche de incomo</w:t>
        <w:softHyphen/>
        <w:t>didad. Cada grupo de reporteros se preparaba para marchar recogiendo sus equipos, sin disimular el cansancio y el disgusto en sus contraídos rostros al ver sus costosos materiales cubiertos de tanta tierra y polvo así como sus ropas. Pero no sólo se fue retirando la gente de prensa, también muchos hermanos de los diferentes grupos de Lima y del extranjero, emprendieron el retorno a la capital; algunos, víctimas del desaliento, otros por razones de trabajo o por la incomodidad del lugar al que habían asistido, supeditando su participación futura en la misión a los posibles resultados. Esto fue un golpe psicológico que desalentó aún más a quienes nos quedamos, sintiendo con ello el abandono en los momentos difíciles y una gran sole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ampamento fue abandonado por la casi totalidad de periodistas que se fueron a Lima a buscar alguna noticia política, económica o social que paleara el fracaso y la decepción, compensando en parte el inútil esfuerzo de pérdida de tiempo y dinero, devolviendo el tema de los Ovnis al terreno de la ciencia ficción y la fantasía donde debería quedarse según ell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lo la periodista Puertorriqueña se quedó entre nosotros por mantener vínculos con la misión. Les pedí a los periodistas de España y de República Dominicana que no se fueran, pero su escepticismo era muy grande así como su malestar, por lo que no me hicieron caso cuando les dije que la salida aún no había terminado y que aquella noche podía ser una sorpresa para todos; y como no poseía mayores argumentos para retenerlos, pues había perdido toda la credibilidad de que alguna vez pude gozar, el éxodo continuó rápidam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comunicación solitaria recibida por Yolanda Ugarte de Lima, llamó la atención de algún periodista abierto a escuchar cualquier posible razón por la que no se hubiesen presentado los extraterrestres. El mensaje decía que los guías lamentaban que las condiciones no fueran las más propicias para que se hubiera llevado a cabo el avistamiento; también decía que lo sucedido sería causa de algo armonioso, aunque los periodistas no lo vieran así, y que los fracasos refuerzan aún más las grandes obras. El mensaje decía: "La firmeza de sus sentimientos, será su principal aliada para superar éste revés”... Mientras Yolanda psicografiaba, alguien preguntó reiteradamente si aquella noche se daría el esperando avistamiento. La respuesta fue: "Siempre estamos con ustedes, tengan confianz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guien había preguntado también, qué pasaría ahora con los periodistas. La nueva respuesta fue: "Ellos solos, hallarán la respuesta. Sus caminos serán ilumina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mentario y análisis del mensaje, por lo sensibilizados que nos encontrábamos todos, no fue nada objetivo y sólo alimentó más la tensión y el malestar reinante. Yo mismo descarté de buenas a primeras su contenido, juzgándolo apresu</w:t>
        <w:softHyphen/>
        <w:t>radamente como disculpa fácil y mentalismo consolad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explicablemente ocurrió un hecho natural que de haberse interpretado como una posible señal hubiera cambiado en algo las cosas, pero fue más bien recibido como una desgracia adicional a sumarse a las anteriores. La quebrada principal de Santo Domingo de los Olleros, amaneció aquel día domingo, con un río torrentoso que bajaba por los hasta ese entonces, secos y agrietados causes milenarios. Después de muchísimos años volvía a bajar agua por el río seco de Chilca, impidiendo esto, el desplazamiento de vehículos y el que se pudiera abandonar la quebrada lateral donde nos encontrábamos. Al parecer un alu</w:t>
        <w:softHyphen/>
        <w:t>vión ó "Huaico" como se le conoce en el Perú, había descendido por las montañas. La fuente de éstas precipitaciones de agua, barro y rocas tiene origen en las lagunas de la cordillera al pié de los glaciares. Cuando las paredes de hielo de los nevados se quiebran, caen sobre los lagos formados en las faldas, produ</w:t>
        <w:softHyphen/>
        <w:t>ciéndose una ola gigante que rueda cuesta abajo arrastrando todo a su paso y muchas veces, sepultando pueblos enteros. Los Huaicos son propios de esa época del año, pero difícilmente llegan hasta la costa como en aquella ocas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el esfuerzo de conjunto los que se marchaban lograron cruzar, alcanzando con gran trabajo la otra orilla, venciendo el fango y las turbulentas aguas que bajaban con fuerza. El nivel de las aguas llegaba a la altura de la cintura, obligándolos a tener que establecer una cadena humana para trasladar los equipos y acabar con lo que algunos ya calificaban de pesadilla de sudor y polvo. Entonces algunos periodistas que no pudieron controlar más su frustración, enojo y nerviosismo, dieron rienda suelta a su malhumor, profiriendo gritos y maldiciones contra Rama y los Ramas, que pacientemente ayudaban a badear a quienes se iban. Para colmo de males el autobús que recogería a los que necesitaban volver el domingo, se demoró en llegar, debiendo los hombres y mujeres de prensa, caminar varios kilómetros con sus pesados equipos en las espaldas bajo el implacable sol que ya se tornaba abrasad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se marcharon, quedamos pocos; menos de la mitad de los que nos habíamos congregado para aquella ocasión. Pero a pesar de ello, sin entender por qué, me sentí aliviado y pude respirar tranquilo, era como si me hubieran quitado un gran peso de mis espald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el peso del endiosamiento de la gente y los grupos, que pensaban que yo era infalible o alguien especial. Ahora se veían obligados a tener que ver por ellos mismos, y vivir cada cual su propia experiencia, sintiendo su participación. Al cruzar mi mirada con alguno de los presentes y ellos rehuirme el saludo, no sentía pena, más bien mucha paz como hacía mucho tiempo no experimentaba. Pero no faltaron las almas caritativas, los amigos leales y amorosos, que se acercaron a mí para darme su apoy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medio día reuní a todos los que se quedaron en el campa</w:t>
        <w:softHyphen/>
        <w:t>mento. El número reducido me hacía pensar en lo inconveniente del sobredimesionamiento en la asistencia a una salida de este tipo. Hicimos un trabajo en el que se discutieron los aconteci</w:t>
        <w:softHyphen/>
        <w:t>mientos, desencadenándose una fuerte polémica con duras re</w:t>
        <w:softHyphen/>
        <w:t>criminaciones, que sirvieron para desfogar la tensión acumulada y la impotencia frente a los acontecimientos, ocasionando ésta que algunos más se marchas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rigí un viaje astral que terminó de eliminar los rezagos de tensión, quedándose muchos dormidos, abatidos por el cansancio de la noche en vela.</w:t>
      </w:r>
    </w:p>
    <w:p>
      <w:pPr>
        <w:pStyle w:val="Heading3"/>
        <w:rPr/>
      </w:pPr>
      <w:r>
        <w:rPr/>
        <w:t>CAPITULO X</w:t>
      </w:r>
    </w:p>
    <w:p>
      <w:pPr>
        <w:pStyle w:val="Heading3"/>
        <w:rPr/>
      </w:pPr>
      <w:r>
        <w:rPr/>
        <w:t>LA NOCHE DE LOS PERIODIST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tarde del día domingo, me puse a conversar con algunos hermanos que me transmitieron algo más que un presentimiento, era una certeza; y es que habiendo visto durante la noche la concentración de grandes masas de energía azul brillante en las zonas de los cerros, acompañadas de fogonazos lumínicos y extraños resplandores, que coincidían con la experiencia que me había contado Jorge Rey, todo parecía indicar que aquella noche algo muy grande iba a ocurrir entre quienes se habían mantenido allí constantes. Mi sentir concordaba con las manifestaciones, experiencias e intuiciones previas, por lo que a pesar del can</w:t>
        <w:softHyphen/>
        <w:t>dente sol que nos sofocaba, trabajam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s cinco de la tarde, fuimos sorprendidos por la llegada del Periodista Edilberto Alvarado del diario Expreso, quien llegó al lugar en un auto escarabajo Volskwagen; trayendo en su poder la publicación del día sábado de su periódico, en la que relataba la cita e invitación a los medios de prensa al desierto. Su retorno fue recibido con mucho entusiasmo por todos nosotros, que vimos en la insólita actitud de éste reportero gráfico, una señal de que realmente algo ocurriría y que lo estaban preparando para aquella noche. Es más, Alvarado nos relató que pidió permiso a su diario para retornar simplemente por un presentimiento, y que ni él mismo sabía cómo había dado con el lugar; pero el asunto es que tenía que volver y que al llegar al cauce del aluvión, éste había bajado el volumen de su caudal, lo cual le permitió aventurarse a cruzarlo con riesgo de quedar vara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fianza que irradiaba éste reportero nos maravilló a todos. A la hora, apareció en la quebraba otro automóvil, con barro hasta la mitad y con los reporteros del Canal 23 Univisión de Miami y el periodista del Canal 2 de Argentina. Ellos nos dijeron que no se conformaban con pensar que todo había sido un fracaso o un error; algo debía haber, para que tanta gente se hubiese quedado, así que ellos regresaban espetando confirmar su inquietu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meditó aquella tarde y luego nos dirigimos todos cami</w:t>
        <w:softHyphen/>
        <w:t>nando, hacia la zona donde en la madrugada se concentró aquella extraña fosforescencia azulina, para lo cual Cruzamos la quebrada lateral, colocándonos al frente del campamento. Desde allí veíamos claramente el lugar donde había aparecido la esfera lumínica, que había desaparecido al ir a su encuentro y que yo había confundido en la madrugada con un au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n el lugar escogido para trabajar durante la noche, empezamos por mantralizar las palabras claves conocidas encon</w:t>
        <w:softHyphen/>
        <w:t>trando una resonancia muy especial en los cerros cercanos. Nos hallábamos en un talud de tierra y polvo, cuando me levanté del suelo donde estaba sentado, mientras los demás seguían en el ejercicio, y me alejé caminando en la penumbra. Pude verificar entonces con la ayuda de mi intuición, la existencia de una concentración de energía muy nítida para que aparecieran allí xendras. Pasé la voz a la gente para que se formaran grupos de siete personas de acuerdo a la afinidad, para predisponerse a vivir la experienc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hicimos lo propio con los que nunca antes habían recibido los cristales de cesio, haciéndolos formar un círculo. La recepción de aquella noche fue bastante clara, al igual las experiencias del Xendra Gimbra, aunque muchos no recordaban lo vivido por ellos en los pasos dimensiónales. Los periodistas que ya sumaban siete, pudieron contemplar por vez primera y ser testigos de excepción de tan trascendentales iniciaciones. Mien</w:t>
        <w:softHyphen/>
        <w:t>tras todo esto ocurría, en un impresionante clima de paz y armonía, luego de una autoselección natural a la que habían sobrevivido la mitad de los asistentes, aconteció lo prometido por los hermanos mayor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trás de un cerro bastante alto y a una distancia de poco más de un kilómetro, hizo su aparición un objeto similar a una bola de ping-pong amarillenta. Eran las 9.00 de la noche cuando asomó de entre las montañas, lo que después verificaríamos, era una nave que acudía a la cit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objeto no presentaba ruido alguno, mientras se elevaba bamboleándose en aquel silencio abrumador del desierto. Se elevó y descendió volviéndose a ocultar para salir luego, como dando unos rebotes o saltitos sobre las crestas de los cerros y nuevamente se escondió. No pasaron ni veinte segundos cuando volvió a hacerse presente pero con una forma diferente; esta vez con una estructura rectangular o curvada en sus extremos como un banano de color roja anaranjado. En ese momento, el repor</w:t>
        <w:softHyphen/>
        <w:t>tero Edilberto Alvarado del diario Expreso, con sus dos cámaras fotográficas, una con teleobjetivo y la otra con un rollo de gran sensibilidad, y con mucha sangre fría tomó la nave con todas las fotografías de ambos rollos, sin detenerse a y respirar en medio del concierto de flashes de las cámaras domésticas de los demás asistentes, condenadas éstas por sus evidentes limitaciones a no captar mayor detalle. Mientras esto ocurría, José Gray de Uni</w:t>
        <w:softHyphen/>
        <w:t>visión le hace indicaciones a Diego su camarógrafo para que no deje de filmar al invitado de la noche. Rolando Vera del Canal 2 de TV. de Buenos Aires se hallaba rígido y mudo ante el espectáculo, estremecido por el contacto cósmico que presen</w:t>
        <w:softHyphen/>
        <w:t>ciaba, conmoviendo su carrera de periodista polític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ave se eleva por encima de la cima del cerro más alto, como si subiera escaleras, y describe un increíble ángulo recto en el aire, torciendo hacia el centro de la quebrada que ya iba sobrevolando a baja altura. Se llega a ubicar en el centro de la quebrada, entre el campamento y nosotros como a una altura de unos ochenta a cien metros; se enciende en una potentísima luz, ampliando su tamaño y resplandor, elevándose lentamente en forma vertical haciendo aparecer su proyección en el suelo. Esta proyección adquirió la forma de la esfera de luz y del resplandor en abanico observado y discutido la noche anterior. La nave se pierde entre las nubes a las que ha ascendido, y la luminosidad en el suelo empieza a desaparecer lentam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rotagonista de la noche se había ido pero algo había quedado en el ambiente, la alegría de haber visto confirmadas  nuestras esperanzas y fe grupales; pero no una fe en los extrate</w:t>
        <w:softHyphen/>
        <w:t>rrestres, sino en el plan cósmico y en el mensaje del que sólo son portadores, y en donde el contacto sólo es la forma exterior escogida para su difus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una felicidad desbordante en el lugar, mientras los fogonazos se seguían multiplicando sobre nosotros, así que todo quedaba envuelto en un penetrante olor a flores. Habíamos constatado que no estábamos equivocados en cuanto al mensaje y al trabajo que realizamos para cumplirlo; pero también nos quedaba una gran lección frente a la disciplina y el orden, sin los cuales no podemos avanza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os diez minutos, unas nuevas luces irrumpieron en la zona pero esta vez a ras del suelo, llamando la atención inmediata de todos. Pero la necesaria e imprescindible objetivi</w:t>
        <w:softHyphen/>
        <w:t>dad nos llevó a conformar una comisión mixta, compuesta por periodistas y algunos coordinadores de grupos, para verificar la naturaleza de las mismas, las cuales se habían detenido frente al campame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nos íbamos acercando, iba pensando que difícilmen</w:t>
        <w:softHyphen/>
        <w:t>te aquello podría ser una nave que hubiese descendido, por cuanto las luces corrían horizontales y en parejas, semejando más bien automóviles. Además los mensajes no habían dado a enten</w:t>
        <w:softHyphen/>
        <w:t>der que se pudiese producir otro acontecimiento aparte del avistamiento. Pero quien sabe, aquella noche podía ocurrir cualquier cosa. Cuando llegamos al campamento verificamos que las luces provenían de tres coches alquilados por los perio</w:t>
        <w:softHyphen/>
        <w:t>distas de la República Domincana, que habían regresado también al lugar por aquella misma intuición; pero lamentablemente llegaron tarde y sólo pudieron ver a la distancia los resplandores y fogonaz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eriodistas dominicanos, alrededor de unas quince perso</w:t>
        <w:softHyphen/>
        <w:t>nas, se habían perdido durante la noche en la quebrada principal, teniendo serias dificultades para vadear el torrente, retrasándose en su esfuerzo por llegar hasta donde nos encontrábamos antes de las nueve de la noch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colegas, testigos de la aparición no pudieron ocultar su entusiasmo cuando los dominicanos les consultaron sobre su testimonio del ovni que había aparecido diez minutos antes sobre los cerros. Esto causó malestar muy grande, así como frustración entre los periodistas. Algunos de ellos llegaron a maldecir su suerte y una de las damas lloraba amargamente en un auto, por la impotencia de no haber podido cubrir su misión informativa perdiendo la oportunidad de su vi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frenesí de la "Noche de los Periodistas", tuvimos que controlar los excesos en las apreciaciones de algunos reporteros dominicanos, que empezaron a ver ovnis en cada lucecita que caminaba en la noche; como fue el caso de las luces que correspondían a las linternas de los miembros de los grupos, al otro lado de la cañad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gente de prensa no podía creer nuestra actitud, al desmentir sus apresuradas observaciones, por lo que uno de ellos manifes</w:t>
        <w:softHyphen/>
        <w:t>tó:</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puedo creer Sixto, que tú mismo nos pidas calma y control en la interpretación de los que estamos viendo, en vez de sacar partido de nuestra ansiedad y desesperación. ¿Cómo puede ser que tú estés más controlado que nosotros y seas mas objetivo en un momento como és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engo la obligación moral de ser objetivo. Nosotros no podemos darnos el lujo de engañamos ni de malinterpretar un fenómeno; no sólo porque tenemos experiencia acumulada sino porque sabemos lo que hemos venido viviendo poco a poco, además ser veraces en lo pequeño como en lo grande, en éste momento y todo el tiempo. Le respondí en voz alta para que todos allí escuchase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os minutos se observaba un gran rosario de luces que se aproximaban en la oscuridad de la noche al campamento. Eran los grupos que volvían de la zona donde se habían mani</w:t>
        <w:softHyphen/>
        <w:t>festado los Xendras, y como llevaban las linternas en las manos impresionaban a los recién llega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noche se hizo una charla informal alrededor de la lumbre de la cocina. Sobre lamparines de queroseno, cubiertos de incontables mariposas de luz que revoloteaban, se repetían las tazas de reconfortante mate de hierbas bien calientes para enfrentar el frío de la noche, a las que se añadían algunos panes con mermelada para mitigar la fatiga. Los comentarios iban y venían sobre la forma del objeto observado, sus colores, desplazamiento, las experiencias del xendra, los cristales, los fogona</w:t>
        <w:softHyphen/>
        <w:t>zos, etc. La excitación no decrecía se mantenía avivada por las preguntas y entrevistas de los periodistas a sus colegas, y al resto de las personas. También nosotros nos permitimos interrogar a los periodistas por su extraño comportamiento, al haber regresa</w:t>
        <w:softHyphen/>
        <w:t>do; y lo sorprendente para nosotros fue que volvieran por sus propios medios, aventurándose muchos de ellos en la noche, en una zona que es difícil de ubicar y hallar en la oscuridad; y en la que muchos de nosotros nos hemos perdido aún conociéndol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eriodistas coincidieron que había cierto misterio en que tantas personas simultáneamente y sin ponerse de acuerdo, hubiesen coincidido en sentir la imperiosa necesidad de volver...  y así lo habían hecho. ¿Cómo pudieron volver y llegar al lugar? ¿Por qué volvieron? Tantas preguntas se acumulaban aquella noche y sin embargo una sola cosa estaba clara: Los guías habían invitado directamente, de una manera telepática, a los periodistas y estos se habían dejado conducir hasta allí. No había otra explic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fui a dormir bastante tarde procurando reponerme del cansancio acumulado de la noche anterior. Aproveché para orar en silencio a Dios agradeciéndole por el testimonio del que habíamos sido partícipes, además pedí disculpas por las dudas que había teni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noche dormí tranquilo y profundo, sintiendo dentro de mi ser, que la Semana Santa de marzo de 1989, que la Semana Santa de marzo de 1989, había quedado grabada para siempre. Me acosté en una bolsa de dormir que había colocado en la falda de una colina, lejos de las tiendas de campaña, desde donde miraba y abarcaba toda la quebrada. Las últimas reflexiones se confundieron con las imágenes de aquellos días, cerrándose pesadamente mis párpados mientras me sometía al incontenible sueño que dejaba atrás las angustias, comentarios y tension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noche hubo quienes afirman que se produjo alguno que otro avistamiento más, pero lejanos y huidizos, como recor</w:t>
        <w:softHyphen/>
        <w:t>dándonos que siempre están y seguirán estando allí, cerca nuestro para que no dudemos ni dejemos de comprometernos con el cambi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a mañana siguiente fuimos despertando con la luminosidad del sol del desierto, que coloreaba uno a uno los cerros que tocaba con su resplandor. Volví a agradecer el descanso y el nuevo día, y por estar consciente de un plan maravilloso y real..... La alegría en el campamento era evidente, las sonrisas se multiplicaban en cada rostro, mientras los periodistas nueva</w:t>
        <w:softHyphen/>
        <w:t>mente nos entrevistaban corrigiendo el aparente final de la mañana anteri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cidimos apurarnos en levantar el campamento pues aque</w:t>
        <w:softHyphen/>
        <w:t>lla mañana llegaría muy temprano el autobús alquilado para recogernos. Algunos periodistas como Edilberto Alvarado, ya habían partido a Lima para dar la primicia al Perú y al mundo. Expreso, el diario de mayor circulación a nivel nacional y de reconocida seriedad, se encargó de dar la noticia en la primera plana: "NAVE EXTRATERRESTRE APARECIO EN CHIL</w:t>
        <w:softHyphen/>
        <w:t>CA - EXPRESO ESTUVO PRES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itulares venían acompañados de la foto de Edilberto Alvarado, quien relata en un artículo no sólo lo que vio en la noche del domingo, sino también lo que le ocurrió al revelar los dos rollos fotográficos. Resulta ser que sólo la primera fotografía de cada rollo aparece impresa, y el resto velado. El asegura que en todo el tiempo que tiene como reportero gráfico es la primera vez que le ocurría algo así.</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partían los pocos autos existentes con los periodis</w:t>
        <w:softHyphen/>
        <w:t>tas, llevando el grueso del grupo, recogimos las cosas y partimos hacia el río, para dar alcance al autobús que llegaría aquella mañan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la moral alta y en una acción coordinada y solidaria, emprendimos la penosa marcha hacia el valle; y cuando después de largo rato en que el sudor bañaba nuestros cuerpos, logramos alcanzar el cauce del río Chilca, nos sorprendió que éste estu</w:t>
        <w:softHyphen/>
        <w:t>viese seco. Se veía el rastro aún húmedo del gran volumen de agua que por allí había corrido, pero nosotros pudimos pasar caminando sin problema ni dificultad. Cruzamos fácilmente las zonas barrosas, llegando a la otra orilla a donde coincidencial</w:t>
        <w:softHyphen/>
        <w:t>mente estaba llegando el bus, sorteando las granjas avícolas que por allí se hallan repartid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dos hermanos jóvenes, Moisés y Carlos Santana nos fuimos corriendo hasta encontrarlo y traerlo, pudiendo recoger sin contratiempos a todos los caminantes con sus equipajes. Esto se pudo hacer con un espíritu de confraternidad y entusiasmo desbordante, que aumentó más cuando el chofer nos contó a todos cuando ya nos hallábamos reunidos para efectuar la cadena final de cierre y despedida al lado del torrente, que el contenido del programa "Panorama„ del Canal 5 de televisión de Lima, había sido muy respetuoso y positivo a pesar de las circunstancias en que Alejandro Guerrero participó.</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tomo al hostal "Oscar„ de Miraflores se efectuó en un ambiente de risas y cantos, llegando en un abrir y cerrar de ojos a Lima. Estacionándonos en la puerta del Hostal que había operado de cuartel general Rama. Allí fuimos recibidos por una impresionante multitud de miembros de los grupos y por todos aquellos que habiéndose retirado en la mañana del domingo, ya se habían enterado de la noticia por el periódico de ese día. Expreso en su edición de aquella mañana dio la primici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gresé al hostal entre ovaciones, aplausos, besos y abrazos, demorándome en llegar al recibidor, por tener que estar aten</w:t>
        <w:softHyphen/>
        <w:t>diendo un sin fin de felicitaciones personales y llamadas telefó</w:t>
        <w:softHyphen/>
        <w:t>nicas nacionales y extranjeras. Los mismos empleados del hostal me pedían autógraf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onces nos enteramos que los periodistas del Canal 51 de Telemundo de Miami, del Miami Herald y de Colorvisión de Santo Domingo, también habían vuelto por su cuenta aquella noche al desierto perdiéndose al igual que los otros dominicanos, y quedando con el auto varado en el barro del río; y justo cuando ya pensaban retornar a la ciudad desmoralizados por el inútil esfuerzo, vieron la nave del otro lado del que la veíamos nosotros, y a mayor distancia. La filmaron, persiguiéndola después por el desierto hasta el balneario de San Bartolo, donde vieron al detalle sus evoluciones y cómo finalmente la nave ingresaba en el mar. Por todo esto los periodistas estaban frenéticos de entusiasmo y felic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portera y locutora Sra. Gilda Miroz de Radio Hit de Nueva York me pidió de inmediato la primicia para darla por teléfono en comunicación con su programa de radio, y así lo hicimos y hasta por dos veces me citó, resultando un gran éxito. Igualmente Joan Basseda de Radio Vendrell de España, hizo lo propio, multiplicándose después las diferentes entrevistas de los canales de televisión, quienes me volvían a pedir entrevistas, prologándose las actividades de este tipo por varias horas. A partir del retorno de Chilca se accionó una gran maquinaria de difusión en el mundo y en el Perú. En el país, la respuesta fue impresionante aunque las opiniones eran enfrentadas. Hubo quienes nos apoyaron con grave riesgo de su propio prestigio e imagen pública como es el caso del prestigioso diario "Expreso", en la persona de la periodista Sra. Rosario Abrahams de O'mellas; y también hubo otros que atacaron con una violencia inusitada, ya sea porque no fueron tomados en cuenta para la cita ó porque se retiraron antes de tiempo. Pero todo ello trajo consecuencias positivas, pues se publicitó grandemente el hecho del contacto y el mensaje que éste supon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los días, tuvimos que enfrentar los riesgos derivados de un acontecimiento de tanta magnitud, como fueron la admira</w:t>
        <w:softHyphen/>
        <w:t>ción, el halago, la fama, la envidia y los celos, la burla y la ignorancia; y ciertamente no fue nada fáci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extranjero también comenzaron a registrarse los sínto</w:t>
        <w:softHyphen/>
        <w:t>mas de la intolerancia, y las manifestaciones de la mano oscura del gobierno interno negativo del planeta. Al respecto no podía</w:t>
        <w:softHyphen/>
        <w:t>mos ser tan cándidos de pensar, que fácilmente nos iban a dejar cumplir la labor de aperturar conciencia; y ello fue lo que ocurrió cuando programas televisivos sobre el contacto, que estaban asegurados con amplia cobertura en los Estados Unidos, fueron por órdenes gubernamentales, suprimidos o limitados al míni</w:t>
        <w:softHyphen/>
        <w:t>mo, esto es a una difusión local y extremadamente breve. La censura se había inicia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I</w:t>
      </w:r>
    </w:p>
    <w:p>
      <w:pPr>
        <w:pStyle w:val="Heading3"/>
        <w:rPr/>
      </w:pPr>
      <w:r>
        <w:rPr/>
        <w:t>VISTIMAS DE LA CENSU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finales del mes de Abril los periodistas de los canales norte</w:t>
        <w:softHyphen/>
        <w:t>americanos que estuvieron en Chilca, me contaron por vía telefónica que de regreso a su país se encontraron con la censura oficial que ellos ingenuamente habían provocado, cuando desde el hotel de Lima habían telefoneado a sus respectivos canales anunciando su éxito "Cantando victoria antes de tiempo". Ahora ellos veían en carne propia el celo excesivo que los gobiernos de las grandes naciones ponen en su política de ocultamiento del hecho extraterrestre. Y no sólo se les impidió a los reporteros cumplir su función informativa, desarrollando los sendos espe</w:t>
        <w:softHyphen/>
        <w:t>ciales de televisión de una hora a nivel nacional que iban a realizar, sino que encima tuvieron que entregar sus filmacione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periodista de Colorvisión de la República Dominicana que tenía una de las mejores filmaciones, le compraron su material en Puerto Rico para que así, éste no fuera dado a conocer en su integri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Perú una importante Agencia de Noticias Internacional compró las fotografías de Edilberto Alvarado, también para que no circulara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esar de la campaña de silenciamiento y desinformación, distorsionando la realidad de los acontecimientos, la verdad se pudo imponer y se fue dando a conocer poco a poco a nivel mundial, gracias a la acción valiente y decidida de muchas person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os meses de abril y mayo la difusión se multiplicó en Lima y provincias, viajando por el norte del país, apareciendo en cuanto programa de televisión y radio se presentase, así como en entrevistas, periódicos y revistas. Sentía en medio de tanto movimiento que en el ambiente se estaba preparando algo pero no sabía qué era. Había cierta preocupación e inquietud, pero al no poder precisar su origen, simplemente seguí adela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ibí múltiples invitaciones por parte de los grupos del extranjero para que viajara y los visitara lo cual hice, dando conferencias, comentando "Contacto de Chilca". Entre las di</w:t>
        <w:softHyphen/>
        <w:t>versas ofertas estaba la de dar una conferencia en pleno Central Park de Nueva York, y una entrevista en el canal 23 de Miami en el programa "Cristin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coincidir con el importante viaje a Egipto para el encuen</w:t>
        <w:softHyphen/>
        <w:t>tro con la Hermandad Blanca en mayo, acepté viajar a los Estados Unidos y esperé como en todos mis viajes, la llegada de los pasajes que costearía el canal 23, los cuales vendrían acompa</w:t>
        <w:softHyphen/>
        <w:t>ñados de las respectivas reservaciones en el hotel. A partir de ese momento empezaron las dificultades por el retraso en el envío del pasaje, el extravío de los mismos por parte de la persona encar</w:t>
        <w:softHyphen/>
        <w:t>gada en entregármelos y luego su recuperación fuera de hora lo que impidió que me embarcara el día fija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rinita presentía algo malo y así me lo manifestó, pidién</w:t>
        <w:softHyphen/>
        <w:t>dome que me disculpara y no viajara. Yo trate de tranquilizarla diciéndole que nada malo podría pasar. De todas maneras hablé con la gente de Nueva York y Miami explicándoles el problema, y también nuestro sentir pero ellos insistieron remitiéndome de inmediato otro pasaje que casi no llega, pues la compañía aérea demoró en recibirlo por extrañas complicaciones. Percibía que estaba forzando las cosas, pero por otro lado mi sentido de responsabilidad me exigía hacer el máximo esfuerzo para cum</w:t>
        <w:softHyphen/>
        <w:t>plir con los compromis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n hacer caso a los presentimientos y sintiendo claramente que iba contra la corriente, fui al aeropuerto, donde por poco pierdo el vuelo por un inesperado desorden en migraciones al juntarse varios vuelos que salían de inmediato. Era la primera vez que veía que ocurría algo así, surgiendo en mi ser interno algo que me decía que abandonara la cola y me retirara a casa. Al llegar desesperadamente a la sala de embarque, observé que el avión tenía el número 33 en el fuselaje, además la señorita del control de pasajeros me reconoció por los programas televisivos y me felicitó deseándome suerte, levantando el dedo pulgar en señal de aprobación. Esto me sorprendió y en vez de alegrarme, me di cuenta que presionado por cumplir con la gente, con las entre</w:t>
        <w:softHyphen/>
        <w:t>vistas y conferencias me estaba exponiendo a algo malo que vení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l vuelo me encontraba tenso e inexplicablemente triste. Había una angustia creciente por algo inminente que habría de ocurrir y que yo no había sabido interpretar. No había tampoco consultado con los hermanos mayores, restándole en su momento importancia al asunt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llegar al aeropuerto de Miami hice la cola normal en inmigraciones, pero al llegar mi turno, mi pasaporte fue consul</w:t>
        <w:softHyphen/>
        <w:t>tado en el ordenador y al parecer algo había que hizo cambiar la expresión del rostro de la mujer que me atendió, quien llamó de inmediato a un guardia federal para que me sometiera a un interrogatorio. No me preocupé mucho por cuanto ya en otra ocasión me había ocurrido por el sólo hecho de ser sudameri</w:t>
        <w:softHyphen/>
        <w:t>cano; así que pensé que sería algo rutinario que se solucionaría con los documentos que portaba. Entre las cosas que me pregun</w:t>
        <w:softHyphen/>
        <w:t>taron, después de haberme registrado arrancándome propia</w:t>
        <w:softHyphen/>
        <w:t>mente de mis manos mi cartera y todos los documentos que llevaba encima, fue: ¿A qué venía? ¿Por qué viajaba tanto?. respondí queriendo enseñar mis publicaciones y artículos de prensa, pero me gritaron que no los tocara, que no me moviera de la silla; pronto la conversación derivó hacia otro asunto, como fue el económico. Se me preguntó cuanto dinero llevaba conmi</w:t>
        <w:softHyphen/>
        <w:t>go, a lo que les respondí lo que ellos mismos veían: Poco efectivo aunque varios giros que sumaban más de cuatrocientos dólares, habiendo gastado cien dólares sólo en la salida de Lima por impuestos al extranjero. No había cobrado esos giros por la dificultad de adquirir dólares en ese momento en Lima, y por el consiguiente descuento y demora en la consulta bancaria. Ade</w:t>
        <w:softHyphen/>
        <w:t>más yo venía invitado por el canal 23 Univisión a un programa y tenía en mis manos la invitación, el pasaje de ida y vuelta así como las reservas del hotel, y que si ellos querían podían consultar telefónicamente, pues habría personas que se responsabilizarían por mí, incluso gente de los grupos. Aquí me sor</w:t>
        <w:softHyphen/>
        <w:t>prendí de la violencia y ferocidad con la que se comportaron negándome cualquier llamada telefónica a pesar de haber insis</w:t>
        <w:softHyphen/>
        <w:t>tido. Fui recluido entonces en una estrecha habitación por espacio de diez horas, sin alimentos ni poder siquiera acercarme a los servicios higiénicos y sin la menor explicación que estuve pidiendo hasta el cansancio, recibiendo como respuesta: gritos, mofas y ris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parecía increíble estar viviendo semejante situación, des</w:t>
        <w:softHyphen/>
        <w:t>pués de haber estado hacía sólo un par de meses invitado, dando conferencia en la universidad John F. Kennedy de San Francisco y la de Columbia en Nueva York.</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pasaban las largas horas de mi encierro, recordaba todo el montaje americano para ocultar la información sobre la existencia extraterrestre. Desde el famoso caso de Roswell, en el que un ovni se estrelló en 1947 dentro de una granja de Nuevo México, y que el presidente Trumman (aquel que no tuvo ningún escrúpulo en lanzar las bombas atómicas sobre Hiroshima y Nagazaki, que mataron a cientos de miles de personas, conta</w:t>
        <w:softHyphen/>
        <w:t>minando a muchas más, condenándolas a una muerte lenta y terrible), , ordenó ocultar a como diera lugar el incidente, llevando los restos del aparato y de sus ocupantes al que sería el famoso Hangar 18 de la base aérea Ray Patterson en Dayton Ohio, donde años después se desarrollaría el proyecto libro azul, publicitado por una serie de televisión del mismo nombre. Y es que la presencia de los visitantes condena a muerte Un sistema basado en el egoísmo donde se gastan millones de dólares anuales para que ciertas patentes de nuevos inventos no salgan al mercado internacional, sin importar los posibles beneficios para la humanidad que éstos traerían, sólo por defender los intereses creados de industrias contaminantes y depredadoras de la ecolo</w:t>
        <w:softHyphen/>
        <w:t>gía. Al traer los extraterrestres una tecnología diferente, se plantean nuevos patrones económicos y obliga a rescatar los valores humanos, lo cual produciría una catástrofe en el sistema y un choque cultural difícil de superar, si antes gradualmente no se asume la responsabilidad de ir preparando a la gente frente a la idea de que no estamos solos.</w:t>
      </w:r>
    </w:p>
    <w:p>
      <w:pPr>
        <w:pStyle w:val="Normal"/>
        <w:tabs>
          <w:tab w:val="clear" w:pos="708"/>
          <w:tab w:val="left" w:pos="3480" w:leader="none"/>
        </w:tabs>
        <w:ind w:firstLine="284"/>
        <w:jc w:val="both"/>
        <w:rPr/>
      </w:pPr>
      <w:r>
        <w:rPr>
          <w:rFonts w:eastAsia="Batang;바탕" w:cs="Arial" w:ascii="Arial" w:hAnsi="Arial"/>
          <w:sz w:val="20"/>
          <w:szCs w:val="18"/>
          <w:lang w:val="es-ES_tradnl"/>
        </w:rPr>
        <w:t xml:space="preserve">Truman para aislar la información, creó una comisión secreta llamada Majestic 12 o </w:t>
      </w:r>
      <w:r>
        <w:rPr>
          <w:rFonts w:eastAsia="Batang;바탕" w:cs="Arial" w:ascii="Arial" w:hAnsi="Arial"/>
          <w:sz w:val="20"/>
          <w:szCs w:val="18"/>
          <w:lang w:val="es-MX"/>
        </w:rPr>
        <w:t>Magic</w:t>
      </w:r>
      <w:r>
        <w:rPr>
          <w:rFonts w:eastAsia="Batang;바탕" w:cs="Arial" w:ascii="Arial" w:hAnsi="Arial"/>
          <w:sz w:val="20"/>
          <w:szCs w:val="18"/>
          <w:lang w:val="es-ES_tradnl"/>
        </w:rPr>
        <w:t xml:space="preserve"> 12, compuesta por militares y científicos para que estudiaran la tecnología alienígena, ingeniá</w:t>
        <w:softHyphen/>
        <w:t>ndose a la vez para desmentir frente a la opinión pública y en una campaña muy agresiva la existencia de la vida en otros planetas. Tal es el caso del Dr. Menzel, miembro de esta comisión quien como importante astrónomo que era, viajaba por los distintos países disertando sobre la ausencia de vida fuera de la tierra, a pesar de haber visto con sus propios ojos los cuerpos muertos de los humanoides en sarcófagos refrigerados del gobierno. Duran</w:t>
        <w:softHyphen/>
        <w:t>te cuarenta años esta comisión ha asesorado a ocho presidentes de los Estados Unidos y ha contado entre sus integrantes, a destacadas personalidades como el secretario de defensa almi</w:t>
        <w:softHyphen/>
        <w:t>rante James Forrestal, Henry Kissinger y a George Bush, ex director de la CIA y actual presidente.</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chos han sido los secuestros, asesinatos, destrucción de pruebas y otros recursos que ha utilizado esta comisión que ha venido dando órdenes a través del presidente de turno, a la CIA, National Security, F. B. I y otras dependencias, sin que éstas supiesen siquiera de su existencia. Por todo ello, es tal la escandalosa deuda que el gobierno norteamericano mantiene con su pueblo y el mundo por su conducta dañina, que hoy por hoy le resulta más difícil que nunca revelar el hech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mayo de 1988, durante un programa en radio Hit de Nueva York, había refrescado mis informaciones sobre el tema, cuando el destacado periodista e investigador chileno Antonio Hunneus de la Organización Mufón informó lo que en ese momento era lo último en el tema Extraterrestre. Refirió que un hombre de seguridad de Estados Unidos, muy influyente y adinerado que tuvo acceso a información, había revelado que todo demostraba que el gobierno norteamericano había realizado un acuerdo con unos hombrecillos grises, de origen extraterrestre seres de pe</w:t>
        <w:softHyphen/>
        <w:t>queña estatura, macrocéfalos que estarían como raza en extin</w:t>
        <w:softHyphen/>
        <w:t>ción por un problema genético producido por una mutación, que les impediría la absorción de alimentos por no tener las encimas necesarias para ello, producto de la radiación que les provocó una guerra. Estos hombrecillos habría, según las informaciones efectuado un pacto secreto con el gobierno en la base aérea Holloman, después de haber tenido varios supuestos accidentes en los años cuarenta y cincuenta, por lo que a cambio de una trasferencia de tecnología que ellos facilitarían, el gobierno les ayudaría a instalarse en el desierto de Nevada, en la zona reservada para pruebas Nucleares, lejos de los curiosos, para así experimentar sobre plantas, animales y seres humanos. Esta experimentación tendría como finalidad el resolver su problema genético y de alimentación; de allí la aparición de reses muertas sin sangre ni médula y la desaparición mediante el rapto de muchas personas, entre ellas mujeres abducidas que habrían sido sometidas a inseminación artificial, fecundadas por ellos para que a los cinco meses se les extrajeran los fetos y así seguir incubándolos fuera del claustro materno procurando una raza híbrida. También a los seres humanos se les introduciría por las fosas nasales un adminículo que se depositaría en el cerebro, que serviría para monitorearlo de dos a cinco años influyendo en sus decisiones y facilitando así la labor de investigación por parte de ellos. Esto era en aquel momento, lo último en el tema de los ovnis que investigadores como Hunneus daban como cierto, dándole un carácter de verdad incuestionable. De un momento a otro el tema extraterrestre se había visto inundado por una avalancha de información bastante negativa en la que muchos investigadores y escritores del género terrorífico, veían confir</w:t>
        <w:softHyphen/>
        <w:t>mar sus especulaciones sobre las horrendas intenciones de los hermanos del cosm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emos que en todas partes se "Cuecen habas" y que en el universo deben existir muchas civilizaciones con intenciones poco espirituales o respetuosas de los procesos de otros planetas, pero no podemos poner a todos en el mismo saco. Debe haber de todo en el universo, y por qué no, civilizaciones nada positivas, interesadas en afanes expansionistas, destructivos, egoístas, y que no tendrían reparo en destruirnos o dominarnos si llegase el caso. También los guías nos habían hablado de que antes de que se estableciera la cuarentena definitiva sobre nuestro planeta, algunas civilizaciones se permitieron venir a llevarse algunos seres humanos para experimentación. Pero habrían sido pocos casos, algunos dé los cuales han procurado ser revenidos por la confedera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roblema surge cuando esos pocos casos pasados, son aprovechados por quienes utilizan los medios de comunicación para manipular la opinión pública fomentando el terror, la desconfianza y el escándalo, creando una suerte de paranoia en torno al tema que aleje al público de la investigación y de la verdad. Pero hay que aceptar lo evidente; si hubiésemos estado tan fácilmente expuestos a los visitantes, hace tiempo que alguien nos hubiese acabando o controlado; y no faltará quien diga,¿No será que ya lo estamos en cierta manera?. Los extra</w:t>
        <w:softHyphen/>
        <w:t>terrestres que llegan de la confederación de mundos nos aclara</w:t>
        <w:softHyphen/>
        <w:t>ron que se ha establecido como decía antes, una cuarentena de protección para que nadie venga con malas intenciones e inter</w:t>
        <w:softHyphen/>
        <w:t>fiera nuestro actual proceso, llegando a actos de fuerza si hubiese la necesidad, como fueron los casos de los ovnis siniestra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 no tendría porque escandalizarnos si es que recordamos una vez más las narraciones bíblicas como la "Guerra de los hijos de la luz contra los hijos de la oscuridad"; la guerra del Mahabharata y el Ramayana en la literatura indú; el caso de 1561 de la hoja volante de Nuremverg etc., verdaderas guerras de galaxias ocurridas en el pasado de la tierra.</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tados Unidos habían salido dos libros de gran circula</w:t>
        <w:softHyphen/>
        <w:t>ción explotando comercialmente el asunto de las abducciones (secuestros por parte de los visitantes), cuyos autores dejaban muchas dudas sobre su honestidad y grado de veracidad, por tocar el tema expuesto con todos los condimentos típicos de la literatura de fácil éxito en el medio norteamericano, como el sadismo, la violencia, el morbo y el terro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o de los escritores era un ex-guionista de películas de ciencia-ficción y de terror de Hollywood (¡!); mientras que el otro, un artista y escultor, basando sus investigaciones en la cuestio</w:t>
        <w:softHyphen/>
        <w:t>nable práctica de regresión hipnótica, escribe sobre supuestas víctimas ignorantes de su condición de abducidos devueltos, dando todas ellas una repetición cándidamente calcada de la casuística que reproduce casos famosos al detalle, como fue el conocido y ampliamente difundido de Betty y Bamey Hill en los años 60. Así que tampoco hay mucha originalidad, por lo que todo ello me parecía de mal gusto y pésimamente montado, era evidente que venía siendo parte de una operación de intoxica</w:t>
        <w:softHyphen/>
        <w:t>ción informativa, para que a partir de verdades descubiertas por los investigadores a través de informaciones filtradas (en un aparente informe reconociendo lo evidente), se soltaran medias verdades confundidas con mentiras tan descaradas, que quienes quisieran ingresar en el terreno de esa avalancha de información (asemejando un aluvión de barro y piedras a falta de agua pura), terminara más confundido y desinformado que al principio, y hasta llegando a dudar de lo que creía tener seguro. Sin embargo, no han faltado los que han hecho acto de fe publica frente a estas informaciones, y aunque haya muchas contradicciones, creen haber descubierto la piedra filosofal.</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lamentaba de la falta de profundidad y sentido común en los análisis de los investigadores, así como de la ceguera para enfrentar un tema, que querían mantener oculto las grandes centrales de inteligen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el ridículo que debieron enfrentar todos estos "Expertos", cuando en las Vegas Nevada los mismos promotores y divulga</w:t>
        <w:softHyphen/>
        <w:t>dores del informe "Matrix", acerca del pacto entre los grises y el gobierno, se retractaron públicamente, negando la seriedad de la versión propalada por ellos mismos, dejando sin piso a aquellos que creyeron.</w:t>
        <w:tab/>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umplirse las horas de mi encierro, y acercándose el momento de mi partida de retorno al Perú, una empleada de migraciones muy nerviosa y agresiva me amenazó, diciéndome que sino firmaba una declaración que ella misma había llenado, sería encarcelado bajo cualquier cargo que me quisieran inven</w:t>
        <w:softHyphen/>
        <w:t>tar. Yo le dije que no tenía porque hacerlo, ya que ese era un país de libertades. Me gritó que no le hiciera perder el tiempo, y que firmará, si no la pasaría muy mal. Tuve entonces que colocar mi firma sabiendo que en la declaración me estarían inculpando de cualquier cosa absurda para deshacerse de mí; además, recordé las palabras de Marinita que al pedirme que me cuidara me había rogado que por ninguna circunstancia debía hacerme el héroe, pues tenía que pensar en mis hij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i llevado por un guardia federal en una camioneta blindada por la pista a abordar mi avión, que irónicamente poseía también en un costado el número 33. Allí me devolvieron en el momento del despegue mi pasaporte, con la visa indefinida ¡Cancelada! . Y así concluyó el viaje más corto que hice a los Estados Unido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altrato y las vejaciones en migraciones de Miami fue una experiencia muy amarga, que me costó algún tiempo superar, quitándome hasta el deseo de participar en el viaje a Egipto, que debía haberse enlazado a partir, de la llegada a Nueva York. Los demás participantes, a quienes había contestado afirmativamente seleccionados entre los que se ofrecieron a acompañar el viaje, me insistieron para que no me desmoralizara. Me debía preparar, pues las dificultades no podían ser otra cosa que una señal de la importancia de los acontecimientos que se iban a vivir. Después comprendería que esto no siempre es así, pues a veces las dificultades avisan que hemos planteado las cosas de forma -equivocada y que podemos evitar perjuicios haciendo caso a nuestra intuic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o largo de tantos años debería haber aprendido muchas cosas y entre ellas a interpretar y crear situaciones, pero a pesar de la conciencia existente, me ha resultado difícil impedir que ocurran ciertos acontecimientos o que se vuelvan a repetir. Confieso que la mayoría de las veces se debe a mi carácter, en el que el cariño y la gratitud que me fueron inculcados por mis padres, confunde mis decisiones sobre todo a la hora de acceder a tal o cual petición, ó en el momento de seleccionar el personal para importantes trabajos. Y pienso que lo que me ocurrió en Miami fue en parte producto de los mismos errores que compli</w:t>
        <w:softHyphen/>
        <w:t>caron el evento de los periodistas en Chilca, y que lamentable</w:t>
        <w:softHyphen/>
        <w:t>mente seguirían manifestándose en Egipto y Paititi. Sé bien que nuestros errores no impedirán que el plan se cumpla y funcione, pero tampoco podemos estorbarlo con actitudes inadecuadas y tampoco tiene sentido que nosotros mismos nos compliquemos las cosas.</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uerdo aquel mensaje del 12-04-89 que a propósito dice: "Tell-Elam deberá designar acorde con las responsabilidades que le toca, a quienes lo acompañarán; sabe muy bien que los tiempos se están cumpliendo.</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 mantener su corazón abierto para amar a todos los hermanos, pero debe cerrar los ojos para designar á quienes le acompañen. Muchas pruebas habrán de superar para entender el pla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II</w:t>
      </w:r>
    </w:p>
    <w:p>
      <w:pPr>
        <w:pStyle w:val="Heading3"/>
        <w:rPr/>
      </w:pPr>
      <w:r>
        <w:rPr/>
        <w:t>EN EGIPTO DESPUÉS DE 3.300 AÑ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uelo de Iberia cumplía su itinerario normal el día 22 de Mayo de 1989 entre Bogotá y Madrid, en un viaje tranquilo y sin complicacio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asajeros repartidos por la cabina del avión se habían acomodado lo mejor posible entre los asientos vacíos, para arrancar unas horas de sueño a la larga travesía. Las luces habían sido apagadas y sólo algún aislado lector mantenía obsesivamente su lectu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ruzar el "Charco" (El Atlántico) me afecta el reloj biológi</w:t>
        <w:softHyphen/>
        <w:t>co, produciendo en mí un cansancio que requerirá varios días de posterior adaptación en Europa, para acostumbrar mi organismo y para cubrir las deudas de sueño. Aquella ocasión era como otras en que luego de ocho horas de ir contra el reloj, llegaría a Madrid a media mañana, sintiéndome aún de madrugada, y lo que es peor, siendo interrumpido mi incipiente sueño por un inoportuno desayuno sin hamb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altaba menos de una hora para llegar al aeropuerto Barajas cuando en un estado de ensueño en que quedé sumido, me vi de pronto a mí mismo caminando por entre las columnas de un templo antiguo. Iba vestido con una larga túnica blanca y me veía llegar hasta el final de una gran habitación iluminada por antorchas, colocándome detrás de un pilar. Observé en la visión que colocaba las manos a la altura de los hombros con las palmas hacia adelante, y escuché que empezaba a mantralizar la palabra "Rama" y mi nombre cósmico. Mientras me veía hacer esto, mi imagen cambiaba de apariencia, resultando un hombre calvo, ligeramente más alto y robusto, con un faldean blanco y una piel como de leopardo colgando de un hombro. De pronto, otro hombre apareció caminando a poca distancia con un gran báculo en su mano derecha en cuyo mango destacaba una cabeza de carnero. Se acercó hacía el primero con quien me identificaba, como si yo hubiese sido esa persona en alguna otra encarn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mpecé a sentirme uno con la primera persona, viviendo intensamente la situación, de tal manera que llegué a olvidarme del momento actual. Entonces el segundo hombre, quien aparen</w:t>
        <w:softHyphen/>
        <w:t>taba tener un alto cargo y lo representaba con su porte señorial, habló dicie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Veo que sigues meditando lo que hemos venido conversan</w:t>
        <w:softHyphen/>
        <w:t>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maestro, pero sigo preocupado por el hecho de que si nosotros como sacerdotes de Amón sabemos que sólo hay un Dios, ¿cómo podemos permitir que existan diversos cultos a los diferentes dioses mayores y men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erido hijo, hay un sólo Dios con múltiples manifestacio</w:t>
        <w:softHyphen/>
        <w:t>nes. Cada ser humano posee su propia percepción de la unidad con Dios, cada uno lo ve como lo puede entende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ntonces maestro, ¿no es importante que todos lo veamos igual ni lo concibamos de la misma mane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a de por sí es importante que haya un Dios en nuestras vidas, llamémosle como queramos, pues qué triste y vacía seria la existencia del que desconoce el consuelo de la fe en su crea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i esto es así, entonces ¿para qué las religiones? ¿Por qué intermediarios y sacerdotes?, bastaría que cada cual creyera a su propio estilo e iniciativ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hombre es como un niño al que hay que enseñar y orientar, hasta que pueda aprender por sí mismo. Las religiones deben crecer con las civilizaciones, madurando junto con el hombre y ayudando a que éste crezca en conciencia y responsabilidad. Si sólo existiéramos para alentar dependencias y ocultar los miste</w:t>
        <w:softHyphen/>
        <w:t>rios, en vez de preservarlos para compartirlos, no seríamos una ayuda, más bien seríamos un estorbo y por tal, las religiones tendrían que desaparecer.</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estro, algún día se acabarán las religio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el hombre exista en el universo, existirán las religiones pues son parte inherente a la naturaleza humana. La religión surge del esfuerzo en la búsqueda del hombre por establecer una relación directa con su Crea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Las formas cambiarán junto con el hombre, hasta que algún día en el futuro sólo una gran religión con tantas facetas como diferentes son los rostros de los mortales, se imponga por derecho propio. Tendrá que ser necesariamente una que se base en el amor universal entre los vivientes...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hallaba fascinado con la conversación, cuando algo me interrumpió, obligándome a volver de donde me encontraba...  Una voz desapacible anunciaba el inminente descenso en Madrid: "Señoras y Señores, ajústense los cinturones y respeten el aviso de no fumar, en breves minutos estaremos aterrizando en el aeropuerto Barajas de la ciudad de Madrid. Graci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costó recuperarme del regreso brusco de aquella insólita visión o sueño que había tenido. Pero poco a poco pude reaccio</w:t>
        <w:softHyphen/>
        <w:t>nar, y entonces me fui acomodando en el asiento según las instrucciones. El avión tocó tierra impecablemente en el aero</w:t>
        <w:softHyphen/>
        <w:t>puerto, por lo que al cabo de un instante, ya desembarcábamos con rumbo a migraciones, para cumplir con los trámites corres</w:t>
        <w:softHyphen/>
        <w:t>pondientes. Fuera, me esperaban algunas personas del grupo de Madrid quienes aguardaban a todos los integrantes del viaje a Egipto, que llegarían de paso por esa estación. Mientras esperá</w:t>
        <w:softHyphen/>
        <w:t>bamos a la llegada del siguiente vuelo, y en lo que compartíamos un desayuno en la cafetería del terminal aéreo, Sara una joven muy simpática quien con su esposo Maxi, se interesaron por Rama desde que eran adolescentes y ahora son padres de un pícaro y saludable niño llamado Daniel-, me contó en la mesa alrededor de la cual se acomodó toda la comitiva, que esa misma noche había soñado conmigo y que me había visto en el sueño, caminando por entre las ruinas de un templo con muchas columnas. Según decía, observó que me detuve detrás e una de ellas y me puse a vocalizar mi nombre cósmico y la palabra Rama, con las manos a la altura de los hombros. Cuando terminó de contarlo, yo no lo podía creer.... Era exactamente la visión que yo había tenido en el avión antes del aterrizaje. Le hice ésta observación bastante entusiasmado, y ella lo acogió con algarabía. También comentamos el cumplimiento de los mensajes, recordando que los guías habían mencionado la importancia de los meses de mayo y junio en el mundo, y ya en China Comunista, precisamente en la plaza de Tiannamen se estaba produciendo una revuelta de la juventud, exigiendo libertad y democracia. No se sabía en qué desembocaría ello, pero ya podía verse una señal del cumplimiento de lo anunci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conversación quedó como una anécdota más del viaje, y el tiempo pasó como para que al cabo de unas horas llegara el grupo procedente de Nueva York, al que se le había incorporado Rodolfo Cepeda de Honduras. En total seríamos ocho personas los que integraríamos la expedición, de las cuales cuatro eran mujeres y cuatro hombres; dos argentinos, dos colombianos, dos peruanos, un hondureño y un español, Julio Vaquero quien se nos uniría en Barcelona cuando el avión que todos abordaríamos hiciera escal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egada de los amigos de Estados Unidos fue algo divertida, por el carácter alegre y jovial de ellos, cayéndoles simpáticos de inmediato al grupo español estacionado como comité de recep</w:t>
        <w:softHyphen/>
        <w:t>ción. Carlos y Nelly Roberts único matrimonio participante, no podían ocultar la emoción y el entusiasmo que les embargaba, contándonos cómo sin haberlo buscado, los habían puesto en ¡la fila 33!</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otros integrantes eran: Yoli Razzeto, una persona alegre, sincera y bastante nerviosa; Celia Cáceres, inteligente, organi</w:t>
        <w:softHyphen/>
        <w:t>zada y meticulosa; Clara Inés Cano avalada por los grupos de Nueva York me era desconocida; y finalmente Rodolfo, joven arquitecto de una sorprendente calidad humana. Un grupo bas</w:t>
        <w:softHyphen/>
        <w:t>tante heterogéneo que bien podría representar la síntesis de la humanidad en un movimiento muy amplio como era Rama. Después de un agradable almuerzo con el que nos agasajaron los chicos españoles en un pintoresco restaurante chino de los alrededores de Madrid, volvimos al aeropuerto y nos embarca</w:t>
        <w:softHyphen/>
        <w:t>mos hacia el Cairo, haciendo escala en la capital de Cataluña donde se nos uniría: "el octavo pasajero"... Aunque suene a broma, Julio completaba el equipo que iría a Egipto a un encuentro con lo desconocido y misterioso; según los guías: a un encuentro con el Gobierno Interno Positivo del Planeta. Julio, brillante y transparente, es un joven pintor de floreciente fama en el círculo de las galerías de arte; se inició en Rama en la época de su adolescencia como muchos de nosotros, Y asistía al viaje buscando una respuesta que pudiera marcar su rumbo futu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egada al primer terminal aéreo de El Cairo fue todo un acontecimiento, pues a pesar de que aterrizamos de madrugada, pudimos observar un cielo nocturno diferente a cualquier otro. Las luces de la inmensa ciudad milenaria contrastaban con aquel azul oscuro, limpio y perfecto, que no es el típico color negro de la noch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los consabidos trámites, abandonamos el magní</w:t>
        <w:softHyphen/>
        <w:t>fico y moderno aeropuerto tomando tres taxis que había contra</w:t>
        <w:softHyphen/>
        <w:t>tado el Sr. Sabjí, un simpático egipcio de edad madura y distinguida presencia, quien sería nuestro guía, concertado por Carlos desde Nueva York a través de una amistad también de origen egipcio, y que es pariente de él. Curiosamente los tres carros tenían en la matrícula el número treinta y tres, lo cual nos produjo a todos alegría y risa, acompañándonos en el festeja los egipcios que no entendían nada, pero que igualmente estaban dispuestos a todo por complacer al grupo de turistas locos que había llegado. Una hora no fue suficiente para cruzar de un lado a otro la gigantesca metrópoli que es el Cairo, a pesar de la ausencia a esas altas horas, del tráfico caótico habitual. A un lado y a otro, desfilaban los contrastes del pasado y el presente; el modernismo y la sobriedad de lo clásico, los parques y jardines delicadamente cuidados y los barrios habitados sin que sus infraestructuras hayan sido termina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apital de la República Árabe Unida se podría llamarla ciudad de las mezquitas, por la cantidad de ellas que retrata exactamente el carácter religioso de un pueblo que lleva el misticismo en la sang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axis se detuvieron en la puerta de un edificio gris, idéntico a muchos otros que sobrepueblan la zona. El barrio se llamaba Mohandessin, y era allí donde habríamos de instalarnos; en un departamento familiar alquilado desde Nueva York, por nuestro anfitrión. Mientras bajábamos las maletas de los coches, el Señor Sabjí quien permanecía envuelto en una nube de humo de tabaco, realizaba el ritual folklórico del regateo en el pago del servicio de los taxis hasta allí. Ya instalados en el departamento, el cual se veía cómodo, amplio y ventilado así como muy limpio, nos distribuimos entre las habitaciones, quedando el matrimonio Roberts en un cuarto y en el otro las tres damas; Julio, Rodolfo y yo estrenamos una típica alfombra árabe en el piso de la sala, sobre la que pusimos nuestras bolsas de dormir. Era muy de madrugada, cuando intentamos dormir luego de la despedida muy ceremoniosa del Señor Sabji. No había pasado ni una hora combatiendo el cansancio, el extremo calor y los mosquitos, cuando algo parecido a un lamento salido de ultratumba, nos hizo incorporarnos precipitadamente. Aquello era terrible, y debería ser el producto de un dolor intenso. Pero al reaccionar con serenidad nos pareció extraño que el singular quejido proviniese de un alta voz y a las 4 a. m; averiguamos luego que este mismo canto es repetido varias veces a lo largo de todo el día y la noche, y por toda la ciudad, constituyendo la oración musulmana que se da a manera de lavado cerebral, como la gota que cae constante sobre la roca, desde las mezquitas y a través de un eficiente sistema de altoparlantes colocados por toda la ciudad, en todos los barrios y edificios. Tuvimos que hacernos a la idea de convivir con todo ello si queríamos sobrevivir en el lu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y temprano a pesar de habernos desvelo, nos levantamos procurando conseguir abarrotes en alguna tienda cercana, gra</w:t>
        <w:softHyphen/>
        <w:t>cias al ingenio y la inteligencia de Carlos, Rodolfo y Julio, quienes rápidamente aprendieron los números en árabe y algunas palabras egipcias, lo cual les permitió conseguir todo lo que buscaban durante aquella fresca mañana. Desde un primer momento, Carlos con capacidad y entusiasmo, se impuso como líder del grupo, actuando con gran vocación de servicio para procurar que el viaje cumpliera sus objetivos, y fuese lo más cómodo y agradable para todos. Pero no tuvimos la misma suerte para movilizarnos, pues al ser ocho personas, no resultaba nada fácil conseguir alguien que nos quisiera llevar a los diversos lugares que pensábamos conocer de una manera económica. Tampoco la comunicación era fluida con el Señor Sabji, debido a sus limita</w:t>
        <w:softHyphen/>
        <w:t>dos conocimientos de idioma inglé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esar de que se esforzaba en servirnos, nunca podíamos estar seguros de que realmente estuviese entendiendo lo que le  preguntábamos o le pedíamos, pues nuestro amigo egipcio siempre contestaba lo mismo: "YES, AS YOU WISH" (Sí, como deseé): y muchas veces pasaría que nos traía y conseguía unas cosas por otr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ién sobre las dos de la tarde conseguimos una camioneta Chevy Van a cien libras egipcias el día, incluyendo el chofer (aproximadamente US. $40. =); y no perdimos más tiempo, por lo que nos dirigimos hacia Gizeh, para inspirarnos al lado de las pirámides, a la espera de recibir instrucciones más precisas de hacía donde debíamos dirigirnos y qué debíamos hacer all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dos a las pirámides, la respiración se interrumpe de la emoción frente a lo majestuoso y espectacular de semejantes montañas artificiales, construidas por el hombre, y atribuidas por la arqueología y la historia a la IV dinastía faraónica. En el lugar, uno se da cuenta de que estos monumentos son más impresionantes que en las fotografías o películas, las que nos les hacen justicia. Y resultaba conmovedor recordar que aquel espectáculo, que aquella misma visión la habían contemplado los famosos faraones, el pueblo hebreo que salió rumbo a la tierra prometida, Herodoto, Jesús, Napoleón y tantos otros personajes de la histor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lo avanzada de la tarde, sólo pudimos a entrar en la pirámide de Micerino, que a pesar de sus 63 metros de altura, es la más pequeña de las tres conocidas, pudiendo observar que las construcciones son de piedra caliza abundante en la zona, sólo la cubierta en gran parte desaparecida, era de granito rozado traído de Assuan, a unos 1.000 Kilómetros de distancia a través del Nilo. Esta cubierta en el caso de la Pirámide de Micerino, era curiosamente compuesta de piedras de color más verdoso, con</w:t>
        <w:softHyphen/>
        <w:t>servando aún jeroglíficos en forma de almohadillas, similar a los muros de Sacsayhuamán en el Cuzco (Perú).</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interior de la tercera pirámide encontramos un pasadizo largo que descendía hacia la cámara del sarcófago; era decep</w:t>
        <w:softHyphen/>
        <w:t>cionante el mal estado en que se encontraba la habitación principal como si no hubiese sido concluida su apariencia. No descartamos la acción depredadora de los siglos, que registra hechos tan tristemente célebres como el de la pérdida del magnífico sarcófago de basalto, que desapareció durante un naufragio cuando era transportado hacia Inglater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Micerino nos encaminamos hacía Kefrén, hermosa estruc</w:t>
        <w:softHyphen/>
        <w:t>tura piramidal que aún conserva en la parte superior, algo del revestimiento original. A sus espaldas pudimos hacer unas prác</w:t>
        <w:softHyphen/>
        <w:t>ticas de dermóptica (percepción extrasensorial que permite re</w:t>
        <w:softHyphen/>
        <w:t>producir en la mente, las imágenes que se captan a través de la piel y que han quedado grabadas, por el paso del tiempo en los objetos), para ello tocamos las piedras originales de granito rosa, desprendidas de la capucha. Las visualizaciones fueron muy diversas, pudiendo concentrarnos a pesar del calor pues era el verano egipcio que sobrepasaba los 40 grados, también de las moscas que allí abundan, el mal olor de las defecaciones y micciones de los animales y de las personas que utilizan el lugar como letrina pública y la basura acumulada. Recuerdo que lo que vi en mi mente, al final del túnel de luz ubicado en el entrecejo, fue que la pirámide originalmente de color rojo y punta celeste blancuzca de cristal de roca (remate de forma piramidal llamado también: Piramidión), se hallaba metida en una especie de foso cuadrado lleno de agua, en cuyo borde veía a centenares de hombres con estandartes; del vértice superior también visualicé que colgaban como unas láminas muy largas y delgadas de oro, como que flotaban con el viento. Había también la captación como de un lejano canto repetido por muchas person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uimos el recorrido una vez confrontamos las percepciones captadas, y nos encaminamos hacia la Esfinge, porque por la hora, no podíamos entrar a Keops, ya que esta otra pirámide la cerraban temprano al público; y la de Kefrén, se nos había informado que estaba clausurada permanentemente debido a exploraciones científicas. Una expedición japonesa estaba en su interior haciendo un sondeo con equipos electrónicos, buscando una posible cámara secre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sfinge nos decepcionó a todos no sólo por lo relativamente pequeña que es en comparación con lo descomunal de las pirámides (20 metros de alto por 57 metros de largo), sino por la ubicación y la incómoda cercanía de la ciudad, así como por su estado calamitoso y porque la restauración que le están haciendo, es una verdadera falsificación de mal gusto. Después del obliga</w:t>
        <w:softHyphen/>
        <w:t>torio recorrido turístico, nos marchamos, para meditar aprove</w:t>
        <w:softHyphen/>
        <w:t>chando de lo fresco de la noche en comparación con el caluroso día. Compartimos las reflexiones sobre la enseñanza de la jornada, considerando que al día siguiente debíamos amanecer en las pirámides, para lo cual acordamos a través de Sabji, con el chofer para que pasara a recogernos a las 5 a.m. Así antes que llegara nadie, recibiríamos el amanecer meditando en ese privi</w:t>
        <w:softHyphen/>
        <w:t>legiado lu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reunión en el apartamento dimos lectura a las comunicaciones recibidas que hablaban de las pautas para aquel viaje, captadas a lo largo de varias reuiniones en Lima y confirmadas a través de recepciones en otros países. Los mensa</w:t>
        <w:softHyphen/>
        <w:t>jes decí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uidado con la vehemencia, es importante que salgan, pero no olviden que es necesario que exista preparación no sólo física, sino mental y espiritual. Busquen mantener su armonía sobre todas las cos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idado con el deseo de ser el principal protagonista... deben entender que las cosas se dan, tal cual como ustedes están. Busquen la integración, conózcanse a sí mismos; aprecien sus virtudes y sus limitaciones; ámense a sí mism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ueden apoyar a quien debe estar y no sólo al que puede estar porque puede materialmente. Esa salida es oportuna y necesaria para que se inicie el proceso de definición dentro del plan Ram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esperan de la salida? La salida en sí no es un objetivo, sino un medio para cumplir en cada uno de ustedes la mayor apertura y comprensión del mensaje. Deben vivir el mensaje. Compartan sus experiencias. Si no los escuchan no es lo impor</w:t>
        <w:softHyphen/>
        <w:t>tante, llegará el momento en que cada cual alcanzará a entender lo que se está viviendo; lo realmente importante es que lo conozcan, que sepan qué se está viviendo y experimenta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ontar sus experiencias irán dando pautas conscientes e inconscientes para todos. Compartan y háganlo con amor y caridad, así como con respe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ensaje a través de la experiencia a vuelto ha ser objeto de atención. No será fácil el camino, pues deben superar lo hecho anteriormente... Sólo un cambio consciente en la acción perma</w:t>
        <w:softHyphen/>
        <w:t>nente, permitirá catalizar a los hermanos homogéneos en el trabaj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ueden entender lo importante que es el viaje a Egipto? No lo hagan si no están seguros que están preparados para la experien</w:t>
        <w:softHyphen/>
        <w:t>cia de unión con las fuerzas internas positivas que gobiernan el plane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podrán hacer dos veces éste contacto, por ello su importan</w:t>
        <w:softHyphen/>
        <w:t>cia. Prepárenlo cuidadosa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ll Elam deberá designar acorde con la responsabilidad que le toca, quiénes lo acompañarán. Sabe él muy bien que los tiempos se están cumpliendo, por ello debe mantener su corazón abierto para amar a todos los hermanos; pero debe cerrar los ojos para designar con la visión de su interior los que lo seguirán. Muchas pruebas habrá de superar para entender el pl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compañarán a Tell Elam, hermanos con manifiesta percep</w:t>
        <w:softHyphen/>
        <w:t>ción extrasensorial y hermanos receptores calificados, para que conjuntamente reconozcan el lugar y el tiempo donde se iniciará el gran puente de luz con la Hermandad Blanca de la Tier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hermanos, la misión de pronto se abre al Mundo, pero no crean que sólo son palabras bonitas, pero vacías de vivencias de camb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u participación en el proceso estará en relación con la capacidad que tengan de mantener el contacto entre ustedes y con nosotros. Ahora dependerán de ustedes. Han empezado una tarea colosal, llena de humildad, en la que se darán cuenta de que todo el trabajo realizado es poco aún y por ello, será necesario que permitan que hermanos que hoy llegan a la misión, puedan tomar la posta, pues cada uno cumple una parte del proceso. A muchos de los hermanos que trabajaron en los últimos años, les correspon</w:t>
        <w:softHyphen/>
        <w:t>de vivir el compromiso más intensamente, por lo que seguirán los pasos de Tell Elam, calzando las sandalias del misionero, avan</w:t>
        <w:softHyphen/>
        <w:t>zando cada día más porque nunca estarán so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n en un camino en el que no podrán avanzar si no han preparado antes a quien los siga. Es una cadena, en la que uno se motiva motiva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idado con la tentación de correr, sería imprudente pues mas bien podrían ocasionar que todo se detenga; y cuidado con esto pues entonces todo variaría y el proceso continuaría sin usted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trabajos futuros deberán encontrarles maduros. Ya han tenido varias oportunidades en que han estado a punto de echar a perder las experiencias y en el proceso de avance, son cada vez más importantes e intensas, y cada vez es mayor la posibilidad de equivocarse y de que ese error sea más grav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tos meses deberán prepararse físicamente... Ustedes deben lograr el máximo equilibrio en los tres planos para acometer esa tarea; de no poder hacerlo, no lo intenten. Ya se habrán dado cuenta que no basta desearlo, hay que comulgar en la ac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én atentos, muchos hermanos están recibiendo las señales. Cuéntense entre ustedes sus sueños y experiencias de sus meditaciones, así como sus trabajos mentales; se sorprenderán al ver cómo se irá formando la cadena de hermanos que partici</w:t>
        <w:softHyphen/>
        <w:t>parán en estos viajes a diversos niveles. Deben apoyarse aún cuando no sean de la partida. La humanidad entera es la que espe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a Paititi y el de Egipto están ligados entre sí..." (Oxalc y Kulba, 12. 04. 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base espiritual es fundamental para conseguir el respaldo de las fuerzas superiores, ahora ustedes ya lo sabe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rabajo con la hermandad blanca de la tierra es más sencillo de lo que creen, pero requiere de conciencia y de la actitud adecuada como para estar en el lugar preciso, cuando sean requeridos y en la disposición para ver y sentir, lo cual les permitirá hacer lo que  hay que hacer. Por ahora: "cambiar". Esto se refiere a que es importante aprender a dejarse guiar, poniendo como cuota personal la sensibilidad y la humildad.</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a Egipto está dentro de las fechas previstas, no lo descuiden. Agudicen para ello sus sentidos, que con la debida preparación estarán conscientes de la importancia trascendental a nivel espiritual y material, de lo que esto significa: regresar a las fuentes, a los puntos de contacto y de encuentro, y revivir las diversas misiones y trabajos del pasado. Irán entonces a antiguas ciudades que se relacionan con el pasado tanto individual como colectivo, no pudiendo asistir más de siete personas, las cuales deberán seleccionar con amplio criterio y discipli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lugares a visitar, uno de los hermanos del gobierno interno positivo te aguardará actuando sobre personas que te rodearán y se te acercará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te dará entonces, mensajes y pautas simbólicas que tendrán que interpretar. Al emisario de la hermandad blanca no tendrán que aguardarle, porque los estará aguardando a ustedes, para aportar al final de estos viajes, el Libro de los Símbolos comple</w:t>
        <w:softHyphen/>
        <w:t>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es puente de luz, medio de paso, canal de energías, pautas, conciencia y amor para un mundo en cambio y transición. Cada Rama y cada ser humano, debe asumir la condición de alternativa por su ejemplo y actitud personal. Rama requiere de ustedes: fe en el plan y entrega desinteresada; sólo así, recibirán lo que ha sido dispues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gosto es mes de cambio por lo que se pronunciará más el trabajo con los países con conflictos internos. Deberán fomentar para ello las cadenas de paz y amor, con convicción para que el resultado sea contundente, empezando por su propio país, octu</w:t>
        <w:softHyphen/>
        <w:t>bre, noviembre así como diciembre anticiparán las grandes transformaciones de la humanidad, las mismas que los afectarán para bien. Aguarden los increíbles hechos que marcarán su histor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rá muy importante y necesario que la gran familia Rama se prepare a dejarse guiar con sensibilidad desarrollada hacia el cumplimiento del plan y de su mis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mpiac y Lertrad, 12. 04. 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trabajo está en unificar a todos los hermanos dispersos, que sólo están esperando el tañir de las campanas. Serán ustedes parte importante para el acercamiento con la Hermandad Blan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a Egipto será importante para concretar este contacto, pues se inicia en ese país un trabajo intenso para la fusión de roles. El rol de instrucción que le corresponde a Misión Rama, con el rol de interiorización de la Hermandad Blanca, alistando el camino hacia la entrega definitiva del Libro de los de las Vestiduras Blanc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rán dejarse guiar por su intuición para determinar los lugares que visitarán. Todo se dará como está establecido por las altas jerarquías del plan. Sólo acompañarán a Tell Elam aquellos hermanos verdaderamente comprometidos que cuenten con la disponibilidad de tiempo.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rán ir, no los que puedan, sino los que deben. Apoyen todos para que ello se dé."</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y Ossim, 12. 04. 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n recibido el encargo de ser portadores de un mensaje que por su trascendencia no deben descuidar, sino más bien encarnarlo y vivirlo con autenticidad y alegría. No crean que están solos, ni únicos en la labor de ser misioneros de un cambio, pero sepan valorar lo que se les da y lo que consiguen por vosotros mismos. Recuerden que el hombre se ha perdido varias veces por olvidar su verdadero valor, reconózcanse como hijos del Pad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ienen la responsabilidad de continuar una labor que comen</w:t>
        <w:softHyphen/>
        <w:t>zó hace ya mucho tiempo, y de la cual sólo se dan cuenta en pequeña parte; por esa razón aún no han asumido lo que se espera de ustedes. Pero sabemos que lo lograrán. Serán pocos los que asumen su rol conscientemente, pero serán muchos los benefi</w:t>
        <w:softHyphen/>
        <w:t>cia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isión se acerca cada vez más a concretar sus objetivos, de un modo en que puedan darse cuenta de lo que significó cada uno de ellos. En el establecimiento del puente ya han puesto la disposición al contacto con la Hermandad Blanca. Les espera una ardua labor de discernimiento, pues deberán seguir su intuición y separar lo falso de lo verdadero, en todo lo que se les presente en adelante. Tendrán pruebas y obstáculos, pues el camino se estrecha y sólo los Rama sabrán perseverar hasta lle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hermano Sixto puede viajar solo a Egipto, allí lo estarán esperando. Habrá dificultades. Los primeros (?) lo conducirán con quienes deba encontrarse y que lo esperan con la clave de la misión".</w:t>
      </w:r>
    </w:p>
    <w:p>
      <w:pPr>
        <w:pStyle w:val="Normal"/>
        <w:tabs>
          <w:tab w:val="clear" w:pos="708"/>
          <w:tab w:val="left" w:pos="3480"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y Titinac, 12. 04. 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 1 AM, resolvimos consultar en comunicación con los guías, para saber si nos podían ayudar para precisar el derrotero a seguir, los lugares y el tiempo a utilizar. En fin, alguna pauta que nos sirviera, entonces se recibió que como ya antes se había dicho, debíamos apelar al desarrollo y práctica psíquica aprendida durante el tiempo de la preparación en Rama, confian</w:t>
        <w:softHyphen/>
        <w:t>do en nuestra propia intuición con miras a saber por nosotros mismos a dónde ir, cuando y qué hacer allí. Se nos pidió también que veláramos por la integración grupal, que hasta ese momento no registraba mayores problem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un breve sueño nocturno en el que convinimos lidiar con los mosquitos y el calor, llegaron nuestros anfitriones egipcios a hora puntual. Arribamos sobre la 6. AM, a la necró</w:t>
        <w:softHyphen/>
        <w:t>polis de las pirámides, dejando el automóvil estacionado y perdiéndonos por entre las mastabas, a través de intrincadas calles de altos muros cubiertos de arena y cascotes, donde se multiplicaban estelas jeroglíficas caídas y losas llenas de bajo</w:t>
        <w:softHyphen/>
        <w:t>rrelieves. Ubicando un lugar, que sentimos muy energético, nos sentamos todos para realizar algunos de los trabajos conocidos, teniendo allí, intensas experiencias que coincidían entre si, habiendo percibido la mayoría, la presencia sutil de unos seres de naturaleza espiritual, como que descendían en el lugar y nos acompañaban envolviéndonos en una sensible protección. Hici</w:t>
        <w:softHyphen/>
        <w:t>mos una meditación y luego mantralizamos en voz baja la palabra "Rama", lo cual permitió recepcionar algunas informa</w:t>
        <w:softHyphen/>
        <w:t>ciones del registro Akáshico sobre la gran pirámide, percibién</w:t>
        <w:softHyphen/>
        <w:t>dola como un acumulador de energías cósmicas a través de la proyección de su vértice, y que fuera en su momento utilizada como un estabilizador del planeta; pero requería además de un cristal en su punta y otro en su interior, los cuales podrían ampliar su potencia. Lo particular del cristal que se hallaba en su interior era que podría ser reemplazado por un ser humano que se halle equilibrado en sus tres planos: Físico, mental y espiritual. Tal ser humano, podría teledirigir las energías captadas en cualquier dirección y usarlas para cualquier inten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alida del sol nos impactó a todos, por cuanto encendió el firmamento como en una explosión de luz, haciendo lucir las pirámides con un espectacular color amarillo oro. A todo esto el calor empezó a aumentar a gran velocidad, por lo que nos levantamos todos para seguir conociendo un poco más los alrededores y así, hacíamos tiempo mientras esperábamos a que abrieran la pirámide de Keops, para conocerla por dent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das las 9 AM, ingresamos en la gran pirámide por la abertura que el califa Al Mamun le abriera, buscando entrar en ella para encontrar posibles grandes tesoros. Nos adelantamos por los túneles y galerías a los pocos turistas que ya empezaban a hacer su aparición por la zona. En algunas galerías se podía caminar erguido, mientras que en otras había que gatear. Muchos de los visitantes que hasta allí llegan se retiran por la claustrofo</w:t>
        <w:softHyphen/>
        <w:t>bia que experimentan, y es que realmente se llega a sentir una fuerte presión en la cabeza, que en algunos lugares resulta casi insoportabl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cendimos por la galería que lleva a la cámara del rey, embargándonos a todo el grupo, una profunda e inexplicable emoción, así como que nos sentimos cargados de energía; pero cuando llegamos a la cámara del sarcófago, la sensación fue algo neutro, ni agradable ni desagradable. Descendimos de allí a la cámara de la reina y la emoción también fue diferente, quizás algo más intenso. Pero el momento mejor trabajado y que más aprovechamos, fue cuando llegamos al lugar donde pocas perso</w:t>
        <w:softHyphen/>
        <w:t>nas se aventuran, que es la siringa; la cámara más profunda que se encuentra debajo de la capa rocosa que sostiene los cimientos del monumento. Descendiendo por una fuerte pendiente y a través de un estrecho túnel que nos obligaba a mantenernos agachados, nuestras espaldas rozaban con el techo, mientras que el mentón se hundía entre los hombros y el aire se hacía escaso y enrarecido, nos arrastramos por un espacio aún más pequeño y de pronto ya estábamos en la habitación más extraña de la pirámide. Se sentía algo increíble, estábamos justo debajo de la proyección del vértice. Dos millones trescientos mil bloques de Piedra de varias toneladas de peso cada una, se hallaban encima de nosotros. La cámara era cuadrada con un gran pozo cerca de la entrada, y del lado derecho, como un altar inacabado o destruido. En ese lugar meditamos acerca de la capacidad que el hombre tendría de ser el amplificador del potencial captador de la energía de las pirámides, a manera de un cristal simbólico perfecto. Hicimos allí mantralizaciones que nos conmovieron a todos por la fuerza, el eco y la resonancia alcanza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pendía mucho del lugar donde nos encontráramos en el interior de la pirámide, como para que sintiéramos un frío tremendo o sudáramos peor que dentro de un horno. Logramos salir de la gran estructura por una entrada original, después de recorrer un larguísimo ducto con una inclinación tan pronuncia</w:t>
        <w:softHyphen/>
        <w:t>da, que dificulta en mucho su ascenso y que lleva a la Siringa; como queriendo confundir el camino de las cámaras superiores, para mantener éstas ocult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Gizeh nos fuimos al Museo Egipcio, aprovechando allí la tarde, pudiendo observar cómo se amontonaban de manera desordenada, tipo desván, los pocos tesoros que Egipto ha podido rescatar para sí de la depredación extranjera. Y verdaderamente es bastante lo que allí hay pero mal expuesto, lo cual impide que cada pieza se destaque por sí misma. La ausencia de indicaciones escritas que expliquen lo que allí se ve, complica las cosas de aquellos que no seguimos a los guías turísticos. El recorrido lo tuvimos que realizar a pura intuición, hallando relieves curiosos en donde las figuras de los faraones, parecían estar recibiendo los cristales piramidales en sus ma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destacable la exposición sin igual del abundante tesoro de Tutankamon, el cual fue sólo uno de tantos faraones que existie</w:t>
        <w:softHyphen/>
        <w:t>ron y gobernaron. Podemos imaginamos toda la riqueza y el arte que hoy por hoy sobre puebla los museos de Europa, Estados Unidos y las infinitas colecciones particulares. De regreso al departamento, acordamos en base a nuestras intuiciones, partir hacia Luxor, al sur, muy temprano por la mañana. Según el Señor Sabji, el pasaje en avión era muy caro y no se justificaba, por lo que él nos recomendaba que tomáramos un carro a tiempo completo por los días que necesitáramos, y viajásemos por tierra. Por ello contratamos al chofer para que nos condujera por la única carretera que va hacia el Sudán. Carlos consideró que necesitaríamos un traductor tanto para con el chofer, como para todo lo que se nos presentara en el camino, por ello también contrató a Sabji; pero ni él ni el chofer conocían Luxor, ni habían ido jamás hacía allí; y nosotros lo vinimos a saber en el camino. Así pues andábamos como es de imaginar, increíblemente bien con semejantes guías, que hablaban poco inglés y lo entendían menos. Nos duchamos cada uno después de hacer cola frente al único baño del departamento, durmiendo desde las 5 PM, hasta las 2.00 AM, hora en que nos levantamos para el viaje de diez horas que según nuestros guías, nos llevaría hasta la antigua ciudad de Tebas, hoy conocida como Luxor. Debido al retraso del chofer, quien se demoró en llegar, recién pudimos marchar sobre las 5 AM. temiendo que nos pillara el calor del sol en toda su potencia en plena carretera. Por el camino vimos tantos autos y camiones volteados por la misma imprudencia temeraria que ostentaba nuestro chofer, que no nos extraño el por qué los turistas son llevados por río, avión o tren pero jamás por carrete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muy exótico el recorrer varios pueblos en nuestro largo y caluroso peregrinaje hacia la antigua capital del Imperio Medio, "Tebas" la ciudad de las " cien puertas". Pero si los primeros 300 Kilómetros son agradables e interesantes, el panorama repetido y el asfixiante calor hacían desesperante y tedioso el recorri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hofer había ofrecido poner el aire acondicionado que realmente no funcionaba durante el trayecto; pero al final no sabíamos que era peor, si dejar cerradas las ventanas o abrirlas para que entrara el aire caliente y meloso que hacía del coche una perfecta sauna. Carlos con sus consabidas bromas, hizo el viaje ameno a pesar de lo duro que resultaba el transitar tantas horas por una carretera que hervía. También se trataba de disimular la tensión que se había producido cuando se tuvo que dejar el apartamento de El Cairo que estaba pagado, el cual había sido alquilado tratando de facilitar las cosas y los gastos; pero sin haber consultado si era lo más conveniente para un viaje en que no estaríamos en un lugar fijo. Ello traería malestar en el grupo a nivel económi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trató de disimular el esfuerzo de la ruta, con paradas en busca de sombra y beber algún líquido frío. Pero los pueblos olían de manera infame por los cerros de basura acumulados, que atraían enjambres de moscas que pugnaban por metérsenos a los ojos y la boca cuando bebíamos agu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eábamos comprar fruta, pero nos desanimaba el espec</w:t>
        <w:softHyphen/>
        <w:t>táculo de las moscas cubriendo como una masa vibrante, los puestos de ventas, resultándonos difícil encontrar algo más o menos limpio o para que llevarnos a la bo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l camino, vimos a la distancia la pirámide escalo</w:t>
        <w:softHyphen/>
        <w:t>nada de Meidum, y nos mantuvimos bordeando las riberas del Nilo y sus principales canales de regadío, combinándose en el horizonte el desierto, las palmeras y los cultivos. Y entre las curiosidades observables estaban los "barcos del desierto„, ver</w:t>
        <w:softHyphen/>
        <w:t>daderas caravanas de camellos, que como en las películas, daban el toque decorativo al pais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ío Nilo, bello e impresionante por su volumen y tamaño nos dio la gran lección de historia, pues vimos por nosotros mismos, cómo las barcas iban de bajada o de subida y todo porque las corrientes llevan con fuerza desde las montañas del corazón del África, el agua hasta el delta y el mar Mediterráneo. Mientras que el viento sopla en dirección inversa, esto es de norte a sur. Por lo tanto cuando un barco quiere ir al Cairo, se deja arrastrar por la corriente; y si quiere ir hacia Assuan, al sur del país pone sus velas en manos del viento. Con esto teníamos delante nuestro la gran autopista de la antigüe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las horas, el auto empezó a tener dificultades, las cuales fueron incrementándose y diversificándose, pues cuando no eran las llantas era el motor, y así hasta que llegamos después de un penoso recorrido a las 4 AM, 24 horas después a Luxor, que dándonos estacionados a las puertas del hotel Horus. Moderno, sencillo y económico, éste hotel era un ejemplo de limpieza y comodidad sin ser de lujo; allí nos alojamos para dormir y descansar algo, después de una reparadora ducha de agua fría que nos quitara el polvo del camino. Y felizmente aquella noche no escuchamos los lamentos y sonidos guturales del Cai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III</w:t>
      </w:r>
    </w:p>
    <w:p>
      <w:pPr>
        <w:pStyle w:val="Heading3"/>
        <w:rPr/>
      </w:pPr>
      <w:r>
        <w:rPr/>
        <w:t>LOS SACERDOTES DE AMO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añana siguiente era fresca y soleada, augurando un día pleno de vivencias para las que nos habíamos estado preparando durante meses. A pesar del cansancio acumulado que invitaba a remolonear en la cama y porque habían sido pocas horas de sueño, nos levantamos temprano, como impulsados por la extra</w:t>
        <w:softHyphen/>
        <w:t>ña convicción de que aquel día nos aguardaban interesantes experiencias y no podíamos desperdiciar ni un minuto má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elly se había despertado inexplicablemente más descansada que de costumbre, como si en vez de enfrentar un largo viaje, hubiese podido acumular muchas horas de descanso. Y estaba ella, consciente de qué era lo que había soñado y del contenido de todo su sueño, recordando con todo detalle, la situación y las palabras. No podía por ello, contener la emoción que le embar</w:t>
        <w:softHyphen/>
        <w:t>gaba ya que había sido muy real, como aquellas experiencias que no pueden ser otra cosa que un viaje astral o una precognición. Se vistió rápidamente, insistiéndole a Carlos para que la acom</w:t>
        <w:softHyphen/>
        <w:t>pañara, pues tenía que compartir con todos lo que recordaba de su visión nocturna, antes de que fuera a olvidarla. Al cabo de unos minutos nos encontrábamos el grupo en pleno en la peque</w:t>
        <w:softHyphen/>
        <w:t>ña cafetería del hotel, para disfrutar de un frugal desayuno comunitario. De pronto Nelly perdió la fuerza que le impulsaba a compartir su relato, y avergonzada no queriendo hacer nada para acaparar la atención, prefirió humildemente, esperar un mejor momento para decir lo que le había aconteci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un gran entusiasmo en la mesa mientras se bendecía y compartían los alimentos, apurándonos todos, sin saber explicar qué era realmente lo que nos inducía ansiosamente a salir con rapidez del hote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fuera, la brillantez del nuevo día, con un cielo diáfano y un aire lleno de vida, creaban la ambientación perfecta para un encuentro cósmico. A la distancia se podían observar las cerca</w:t>
        <w:softHyphen/>
        <w:t>nas montañas de roca caliza, y el río Nilo que bañaba las orillas de la ciudad ribereña. Un excelente despertar en un lugar donde la historia se respira y se siente en cada pied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ta no sería nuestra sorpresa cuando al asomarnos a la puerta del hospedaje, delante nuestro y a escasos cien metros, se hallaba el templo de Amón en Luxor, primera etapa del peregri</w:t>
        <w:softHyphen/>
        <w:t>naje por aquella ciudad. Grande también fue nuestra alegría, al comprobar que los pasos del grupo estaban siendo guiados desde lo alto, pudiendo llegar directamente a aquellos lugares que en nuestras meditaciones estaban siendo revelados, verificando en los hechos, que eran los mismos lugares que percibíamos antes de conocerlos físicamente en la presente encarnación. Además nuestros sentimientos no nos engañaban, era como haber estado allí en otro tiempo, todo era demasiado familiar y la identifica</w:t>
        <w:softHyphen/>
        <w:t>ción casi total. Y digo casi, porque en donde se producía el rechazo era en la vibración del ambiente; aquello si nos ocasio</w:t>
        <w:softHyphen/>
        <w:t>naba algún reparo. Después sabríamos el por qué de todo es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xor, la antigua Tebas se halla situada a unos 670 kilómetros al sur de la actual ciudad del Cairo, sobre la orilla derecha o sea la oriental, del Nilo. Posee dos templos gemelos, El de Luxor es una construcción atribuida a diversos faraones que fueron incor</w:t>
        <w:softHyphen/>
        <w:t>porando modificaciones y nuevas capillas, así como columnas y estatuas al lugar. Al frente nuestro desfilaban miles de años de historia, en un monumento impresionante dedicado a la religión y las creencias de los antiguos egipcios, del cual se ha perdido mucha información. Allí se apilaban restos informes de lo que alguna vez fueron colosales estatuas, obeliscos de granito y esfinges de piedra calcárea; destruidos en el transcurso de los siglos por las guerras, la intolerancia y la depredación. Fue chocante verificar que parte de la estructura principal del templo estaba siendo aprovechada en la actualidad como mezquita Musulmana y también como: ¡baño públi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largo muro nos obligó a tener que rodear la construcción hasta llegar a una entrada para turistas, cerca de los malecones dispuestos sobre las orillas del Nilo. Por allí caminamos hacia el interior, previo pago del ticket de ingreso. Uno allí se maravilla ante la belleza de las formas, pero se decepciona por el mal estado y abandono en el que se encuentra el edificio, que a pesar de sus miles de años de depredación incesante de sus fundamen</w:t>
        <w:softHyphen/>
        <w:t>tos, aún conserva algo de la magia de su antiguo esplendor. Con el grupo reunido fuimos caminando por en medio de la avenida de las esfinges, que decora la entrada a la estructura principal, en donde aún se encuentran dos estatuas colosales resquebrajadas, sentadas en sendos tronos a los lados del pórtico; también ha quedado uno de los dos obeliscos que como todo lo anterior, recuerda las hazañas del gran faraón Ramsés II. Luego de contemplar con la debida admiración y curiosidad, los bajorre</w:t>
        <w:softHyphen/>
        <w:t>lieves y jeroglifos de las paredes así como a las esculturas, hicimos nuestro ingreso al templo, apareciendo delante nuestro, un gran patio alrededor del cual se multiplicaban mutiladas estatuas de granito rosado. Rostros desfigurados, cabezas sec</w:t>
        <w:softHyphen/>
        <w:t>cionadas, rodillas desportilladas, eran la triste herencia del egoísmo y fanatismo religioso, de quienes más tarde se afinca</w:t>
        <w:softHyphen/>
        <w:t>rían sobre aquellos luga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oli se acercó a mí con una grabadora en la mano, al igual lo hizo Celia, quienes me preguntaron acerca de la impresión que tenía de aquel lugar y lo que sentía allí mismo. Estaba anonada</w:t>
        <w:softHyphen/>
        <w:t>do, era una mezcla de alegría, satisfacción y emociones encon</w:t>
        <w:softHyphen/>
        <w:t>tradas; pero yo mismo ignoraba qué hacíamos allí y qué podía</w:t>
        <w:softHyphen/>
        <w:t>mos esperar. A esto procuré reflexionar en voz al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uestra visita a éste lugar corresponde a un largo peregrinaje en el tiempo y en el espacio. Fuimos convocados a este lugar, para que en representación de muchos, toda la Misión y la humanidad, puedan unir e interpretar, los eslabones de la larga cadena de símbolos que poseen un oculto significado, pero sólo para quien esta atento y despierto en su interior. Nuestro deber es motivar el despertar general y alentar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hemos venido por nuestro gusto, ni para pasear, sino más bien, a cumplir con la Misión que nos impulsa hasta aquí a asumir un deber y responsabilidad, que ya iremos descifrando en la medida como vayan transcurriendo las horas y los dí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lugar es mas que especial, pero lo que aquí venimos a recordar y activar sólo es el primer paso. Estamos cerca... Aún no estoy seguro cuanto, pero se siente que estamos llegando y todo ocurrirá de una forma mágica y sencilla, por lo que habrá que mantenerse atentos y vigila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las comprendieron entonces que el repentino silencio en que quedé después del comentario, y mi mirada perdida en otro tiem</w:t>
        <w:softHyphen/>
        <w:t>po, era señal de que debían apagar sus máquinas de grabación y asumir junto a todos, una actitud de recogimiento, observación y sensibil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uimos por un corredor compuesto por altas columnas, que se repetían a ambos lados, entre malogradas estatuas que repre</w:t>
        <w:softHyphen/>
        <w:t>sentaban al Dios Amón, acompañado de otros dioses. En mi interior había una voz que repetía fuertemente que me adelanta</w:t>
        <w:softHyphen/>
        <w:t>ra, pues hallaría claves necesarias para los siguientes pasos. Avancé hasta que un amplio salón me cerró el pas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veía que en otro tiempo aquella capilla había sido conver</w:t>
        <w:softHyphen/>
        <w:t>tida en santuario romano, por la superposición de frescos bastan</w:t>
        <w:softHyphen/>
        <w:t>te deteriorados sobre los bajo relieves egipcios. En aquel lugar hallé una puerta disimulada al lado de lo que debió ser un altar o la estatua de algún dios o del propio César; me introduje por ella, con paso firme y seguro como si aquel lugar fuera mi propia casa, guiado por una incontenible fuerza interior que no me permitía esperar a nadie. Y fue entonces que todo mi ser vibró de emoción al hallarme frente a una habitación pequeña y rectangular, dentro de otra más grande cuadrangular. Las paredes eran planos incli</w:t>
        <w:softHyphen/>
        <w:t>nados, dando a la estructura interior una forma trapezoidal, que remataba en lo más alto, en cornisas que asemejaban la flor de loto; en su interior, las dos paredes corrían paralelas sin un fondo que las contuviese, ya que al parecer o no lo tuvo o fue derrum</w:t>
        <w:softHyphen/>
        <w:t>bado posteriormente. Los jeroglifos de las paredes estaban muy deteriorados y hasta me atrevería a afirmar, que destruidos a propósito. En el techo se destacaban en contraste con un cielo azul marino, la pintura dorada de infinidad de estrellas de cinco punt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rucé el umbral que separaba el cuarto grande de aquel rectangular, y lo primero que sentí fue que debíamos hacer allí un ejercicio de dermópti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como me encontraba solo, me decidí a hacerlo ya, por lo que coloqué mis manos extendidas con las yemas de los dedos suavemente depositadas sobre la dura y fría roca de las paredes, iniciando de inmediato una concentración para captar las imá</w:t>
        <w:softHyphen/>
        <w:t>genes grabadas en el lugar. Fue así que vino a mi mente, una visión muy clara de aquel lugar pero como debió haber sido en su mejor momento, llegando a observar a un sacerdote egipcio con túnica blanca extrayendo algo de una caja ligeramente trapezoidal de piedra, que era a la vez como una base o soporte. Después, pude precisar qué era lo que sacaba con sumo cuidado con sus manos, y en ese momento vi que se trataba de una bola de cristal de roca, algo más grande que las que se usan para el juego de los bolos. Delante del religioso, se encontraba alguien que bien podía ser el faraón, por su regio tocado de un color azul y piel de leopardo sobre una delicada túnica al parecer de lino. Estaba ansioso, contemplando la esfera, como si supiese que algo iba a ser develado. Fuera del arca de piedra, la esfera empezó a iluminar toda la habitación con una luz radiante...  Al cabo de unos segundos, la imagen se diluyó y volví a tomar conciencia del momento y lugar donde me hallaba. Me fui a buscar al resto, reuniéndolos a todos allí, motivándolos a hacer el mismo ejercicio para contrastar después las visiones; pera la entrada inoportuna de un grupo de turistas japoneses, frustró la posible percepción. Les relaté entonces lo que yo había captado, siendo tomado como algo anecdótico y nada más. Después vendría a saber que en el pasado no todos los sacerdotes egipcios y nobles, tenían acceso directo al santuario, ante la presencia del Dios y menos aún ante el conocimiento oculto encerrado en el "Naos"; una especie de tabernáculo hecho de madera y revestido de oro que era colocado sobre una barca procesional, y esta a su vez sobre la base de piedra hueca, en el interior de una capilla sagrada cuyas puertas selladas se abrían cada día y se volvían a sellar después de celebrarse el cul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uimos recorriendo el campo de ruinas, presenciando a un grupo de humildes árabes, que sin mayor preparación ni conoci</w:t>
        <w:softHyphen/>
        <w:t>miento con espátulas en sus manos, se encontraban rellenando huecos en las paredes, y en algunos casos hasta cubriendo jeroglifos o bajo relieves para que la pared quedara bien lisa..... Fue entonces que decidimos marchar de allí. Personalmente sentí que el pequeño santuario era la primera clave de algo que estábamos buscando o preparándonos para que ocurrie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encontramos recorriendo las calles de Luxor, buscando un lugar donde almorzar, y fue así que en el camino, nos detuvimos primero en un puesto de venta de música típica en cassettes, como un recuerdo del viaje hasta allí; ya que todo el trayecto por carretera habíamos sufrido un permanente lavado cerebral con música egipcia, pues el chofer no había cesado de introducir uno tras otro sus favoritos en la casetera, que al cabo de varias horas, martillaban en nuestros oídos y nervios por el alto volumen en que los escuchaba. De allí seguimos hacia una tienda de calzado, porque Carlos necesitaba un par de zapatos cómodos. Luego de comer siempre en una forma franciscana, fuimos al hotel y nos bañamos, cambiándome el atuendo siguiendo una extraña intuición y necesidad; dejando los pantalones cortos y poniéndome una túnica blanca (yalavea), que había comprado en el Cairo, a la manera de vestir típica de los egipc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del grupo aplaudieron la iniciativa y se cambiaron todos, para dirigirnos al rato por la vía de las esfinges con cabezas de carnero, hacia Karnac, a sólo tres kilómetros de distancia del primer templo. En Karnac recorrimos las capillas adornadas con estatuas osiríacas, siendo impresionante el grado de conserva</w:t>
        <w:softHyphen/>
        <w:t>ción a pesar del tiem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dos a la sala hipóstila, me separé del resto del grupo porque no soportaba más la ansiedad que sentía en mi pecho y en mi 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ecesitaba estar solo, y por ello me alejé; paseando por entre las 134 columnas de más de quince metros de altura. Sentí entonces el deseo de detenerme y colocarme detrás de una de ellas con los brazos flexionados hacia arriba, con las palmas de las manos hacia adelante y a la altura de los hombros, poniéndo</w:t>
        <w:softHyphen/>
        <w:t>me a vocalizar la palabra "Rama" y mi nombre cósmi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había escapado virtualmente del grupo procurando sole</w:t>
        <w:softHyphen/>
        <w:t>dad para meditar, además de que en ese lugar en particular, experimentaba recuerdos; como si conociera todo ello de siem</w:t>
        <w:softHyphen/>
        <w:t>pre y que debía haber vivido allí en alguna otra existencia. No pasó mucho rato cuando aparecieron en mi mente las imágenes de una situación que para nada me resultaba desconocida: me veía a mí mismo, caminando con la túnica que llevaba puesta y haciendo exactamente lo mismo, hasta que mi rostro cambiaba convirtiéndome en un personaje de otra época; alguien con el que de pronto me sentía identificado. Era en sí la escena que había visualizado en el avión de Iberia a mi llegada a Madrid, y que Sara también había captado; repitiéndose exactamente la situación y pudiendo reconocer que el lugar era ese, en donde me encontraba justa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mpresión fue muy fuerte haciéndome abrir los ojos violentamente, para descubrir que tenía delante de mi, un muro con bajo reliev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había colocado sin darme cuenta, en la última fila de la columnata. Frente a mí el muro estaba decorado e ilustrado con escenas de un ritual de hace más de 3. 300 años, en una forma seriada que permitía seguir paso a paso toda la ceremonia religiosa. En mi mente capté instantáneamente un mensaje telepático muy claro y preciso que decía "¡La clave está en las ofren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fije en los diseños de las paredes, pudiendo apreciar una procesión de sacerdotes, cargando la barca solar con la cabeza del Dios Num el carnero, a veces identificado como el propio Amón-Ra; y sobre la embarcación un arca misteriosa. Entre la treintena de sacerdotes, destacaban algunos que se encontraban exactamente debajo del arca, y que eran los únicos que lucían pieles de leopardo como parte de su atuendo; y viendo esto, me identifiqué con aquella situación, con la ubicación y con los personajes de ese tiempo, sintiendo claramente: que en otra época, bajo otro cuerpo y otro carácter y personalidad, viví y trabaje allí hace más de 3.300 añ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reaccioné de mi abstracción, miré hacia los lados, viendo cómo de entre las columnas iban apareciendo uno a uno mis compañeros, quienes habiéndome observado, no quisieron interrumpirme. Se me acercaron cuando les hice una señal, y ya juntos les narré la extraña experiencia y percepción, procurando darle sentido a aquello de: "La clave está en las ofrendas". Nos pusimos a recorrer todos los muros de aquella sala, procurando entender y captar alguna solución. Contemplamos cómo en los bajo relieves se multiplicaban las ofrendas que los faraones y sacerdotes tributaban a sus Dioses; se veían ofrendas de papiros, alimentos, ropa, esculturas y alguien entregaba a un ser humano, probablemente ello significaba que se daba a sí mism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sta aquí el grupo de una actitud más bien pasiva, empezó a motivarse para actuar y percibir, dejando de lado la postura dependi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os momentos de observación, nuevamente me sobrevino la necesidad de alejarme del grupo, por lo que empecé a caminar con sorprendente seguridad por el corredor principal, atravesan</w:t>
        <w:softHyphen/>
        <w:t>do de un lado a otro el templo mayor, dirigiéndome sin saberlo al santuario de la barca sol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s allá de pequeñas capillas desmoronadas por el tiempo y la depredación, cruzando por un pequeño bosque de obeliscos de granito de la era de Tutmosis y Hatsepsut, llegué a una habitación cuadrada que contenía otra rectangular exactamente idéntica a la observada en la mañana en el templo de Luxor. A la distancia pude observar no sólo la similitud, sino hasta la existencia física en su interior, del pedestal o base trapezoidal de la barca solar, lo cual produjo en mí una emoción inenarrable, que crecía al acercarme e ingresar en la estrecha habitación en donde aún se conservan los bajo relieves y pinturas que daban cuenta de la existencia de la esfera dentro de la caja de piedra. Aparecía contundentemente la figura de un sacerdote inclinado sobre la caja, extrayendo la bola que había visualizado en la mañana de aquel día. Para mí era una nueva clave que con lo de la sala de las columnas, estaba construyendo un mensaje, que muy pronto tendríamos que saber descifr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emoción creció más cuando tocando la caja pude confir</w:t>
        <w:softHyphen/>
        <w:t>mar que poseía una tapa, y por lo tanto era hueca; y aunque sabía que de haber algo en su interior difícilmente podría haber escapado a los robos y saqueos a través de los siglos, jugué por un instante a pensar de que podrían no haberse dado cuenta de la existencia de algo dentro. Así que de pronto podría ser que el tesoro aún estuviese allí, aguardando o más bien dicho "El secre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huellas de haber sido palanqueada la tapa, y una perfora</w:t>
        <w:softHyphen/>
        <w:t>ción sobre el costado izquierdo que dejaba ver el interior vacío y con algo de arena, me hicieron volver a la realidad.... Pero el haber hallado la caja de piedra que venía a ser un arca disimulada a manera de pedestal, era suficiente para mí, pues confirmaba que estaban funcionando mis percepciones y el viaje estaba siendo dirigido correcta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unido nuevamente en el grupo hubo exclamaciones, de admiración por las confirmaciones de las que había sido partici</w:t>
        <w:softHyphen/>
        <w:t>pe, y también felicitacio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nsando que allí terminaba lo más trascendental de aquella tarde, nos separamos los cuatro varones por un lado y las damas por otro. Nosotros seguimos haciendo un reconocimiento del lugar por la parte posterior del santuario, que es llamado el "Ank Menu" o "Templo de un millón de años"... Un nombre bastante sugestivo y que si lo analizamos "Ank significa Cruz egipcia, llave, felicidad y vida, pudiéndose relacionar con la clave o llave que estábamos buscando. Pero había que dejar que todo se fuera aclarando por sí solo, sin forzar las interpretaciones ni los acontecimientos. Después de caminar y conocer una decena de capillas, algunas de la época Amarniana (Akenatón), sentí un nuevo impulso de dejar a mis compañeros y salir del campo de las ruinas para volver a la sala hipóstila. Y así lo hice, alejándome rápidamente; pero entre las columnas no hallé ninguna respuesta, por lo que volví por el pasadizo central al santuario del Arca; y cuando lo hacía, vi que Nelly, Yoli, Celia y Clara estaban acompañadas de alguien igualmente vestido de blanco como nosotros, por lo que con curiosidad me acerqué. Quien se hallaba con ellas era un egipcio con túnica blanca, cosa rara por ser un color poco usado a menos que el individuo sea religioso musul</w:t>
        <w:softHyphen/>
        <w:t>mán, médico o enfermero, según nos revelaron los comerciantes que nos vendieron las yalaveas. Pensé de inmediato que sería uno de tantos cuidadores del lugar que se le acerca a uno de manera insistente, hasta conseguir por aburrimiento una propi</w:t>
        <w:softHyphen/>
        <w:t>na, pero previamente siempre ofrecen enseñar algo "especi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saludar al grupo, ocurrió que aquel egipcio se me acercó con una sonrisa espontánea y ojos profundos, tomándome de la mano y sin soltarme me dijo delante de las damas: „¡Sixto, por qué te has demorado tanto!, te estábamos aguarda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le entendí a qué se refería, pero la sorpresa fue tan fuerte que no reaccioné lo suficientemente rápido. Sin soltarme de la mano me pidió que lo siguiera, hablándome todo en perfecto castellano. Me llevó entonces a una capilla lateral del lado izquierdo del Santuario del Arca, allí me maravillé pues al entrar se veía que en las paredes, se multiplicaban los jeroglifos y los relieves con una maravillosa decoración e intenso colorido. Se podía ver en el muro las imágenes desproporcionadamente más grandes-  de dos Dios es vertiendo alguna clase de líquido sobre la cabeza de un personaje de tamaño más pequeño, que supuesta</w:t>
        <w:softHyphen/>
        <w:t>mente vendría a ser un faraón; y que después confirmaríamos que se trataba de la reina Hatsepsut, quien vestía de hombre para gobernar mientras crecía su hijastro, el cual aún era un niño, y sería después conocido como Tutmosis III el gran conquistador. En el diseño de la pared, se podía apreciar del lado izquierdo al Dios Horus, hijo de Osiris e Isis, y del lado derecho a Thot, el atlante, conocido por los griegos como Hermes Trimegistro. Ambos lucían cabezas de aves, el uno de halcón y el otro de Ibis, señalando su vinculación con el cielo y por qué no, con los extraterrest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significativo apreciar cómo en aquel lugar eran los dioses los que hacían una ofrenda al hombre, a diferencia de todas las demás representaciones esparcidas por el templo, en que era al revés; además el líquido que salía de los vasos de alabastro que eran vaciados sobre el personaje, no era tal, sino símbolos del "Ank" que sumaban un total de 33!. El contenido salía de cada recipiente y se juntaban en el aire formando inmediatamente un arco como de resguardo alrededor de la persona, exactamente una cúpula de protec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interior de la capilla, mirando la decoración del lugar, recibí una revelación que me permitía entender que todo se relacionaba con el conocimiento que los hermanos mayores y los sobrevivientes atlantes pueden aportar a una humanidad prepara</w:t>
        <w:softHyphen/>
        <w:t>da, formada y madura, el cual le permitirá liberarse de las garras de las fuerzas oscuras, que se aprovechan y cifran su poder en la ignorancia permanente. Ahora entendía qué importante es el que la humanidad tenga acceso a la historia real del planeta y de los procesos que aquí se han llevado a cabo, para podemos contestar las pregunt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énes somos, de dónde venimos, hacia dónde vamos y qué se espera de nosot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observaba el muro y mi mente se transportaba, escuché nuevamente: “La clave está en las ofrendas!... Sorpren</w:t>
        <w:softHyphen/>
        <w:t>dido por la repetición del mensaje. me di vuelta para ver a nuestro guía quedándome desconcertado cuando me percaté que éste se había marchado. Salí de inmediato a la puerta de la capilla y no le hallé por ningún lado; igual sobrecogimiento se produjo en mis cuatro acompañantes, quienes no se habían dado cuenta cuando desapareció aquel extraño egipc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 la pared, donde sabía que se hallaba el mensaje, traté de entender el significado profundo de aquella clave. Horus era obviamente un ser extraterrestre nacido en la tierra, y Thot, el atlante, representaba a los mestizos entre extraterrestres y terráqueos; ambos tributaban una ofrenda al hombre, "representado por la reina vestida de faraón, con atributos de un ser andrógino, y con una leyenda sobre sí que asocia su nacimiento con una concepción especial: “Un extraño ser celeste fecundó a su mad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ofrenda bien podría ser la clave del conocimiento oculto y las llaves del recuerdo, que  vertidos sobre la persona capaz y adecuada, le permiten consolidar una protección poderosa que es la vibración superior y armónica. Aquello bien podría significar el reconocimiento de la competencia humana de los seres que vivimos en éste mundo, y la capacidad potencial de hacer buen uso de las enseñanzas como para recibir la llave de la vida o del santuario inter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mí regreso a Lima tendría una conversación con Fredy An hombre joven  e inteligente, iniciado en el camino de luz, quien ha colaborado muchísimo con trabajos muy profundos de análisis sobre el compromiso y el proceso de la misión. Durante el diálogo surgió el tema de lo hallado en la capilla de Karnac. Él me mostraría un trabajo suyo que se llama "compartir para impartir", en el que se destacan las cualidades necesarias de todo ser espiritual que se ha comprometido con el mensaje; y en una parte del escrito, coincidencialmente coloca una analogía que la identificaría inmediatamente como una posible interpre</w:t>
        <w:softHyphen/>
        <w:t>tación de la experiencia en Egipto. El texto dic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se unieran dos vertientes de agua, o si se reuniesen, ya que antes han estado juntas, las aguas tendrían que ser canalizadas, luego situadas a un nivel o altura apropiadas para luego dejarlas caer(como el aguador de acuario) en su tiempo y en cantidades también apropia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no sólo es dejarlas caer sino que entre la caída del agua y la tierra sean colocadas piezas o instrumentos que puestos en el lugar preciso, tendrían que moverse de cierta manera y en cierta dirección por la fuerza o la influencia de esas aguas que bajan, de donde resultaría entonces la generación de un nuevo tipo de energía, que serviría para cumplir propósitos de acuerdo a las necesidades del hombre. La comunicación telepática recibida por un antena es similar a la analogía: “Ambos canalizan y traen luz”. Obviamente el instrumento purificador y canalizador de la nueva energía es el propio hombre, aquel que recibe el conoci</w:t>
        <w:softHyphen/>
        <w:t>miento de acuario y lo pone en práctica, interiorizando las enseñanzas y viviendo en consecuen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limos de la habitación en la que nos encontrábamos, aún conmocionados por los sucesos que habían ocurrido vertigino</w:t>
        <w:softHyphen/>
        <w:t>samente, más rápido aún que nuestra capacidad para reflexio</w:t>
        <w:softHyphen/>
        <w:t>narlos; cuando Nelly se dirigió a Yoly y sus otras compañeras diciéndo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Recuerdan lo que les conté ésta mañana?... Anoche soñé con un hombre de blanco, y ésta mañana en el primer templo tuve la misma visión. El se le acercaba a Sixto y le decía: "Sixto, ¿por qué te has demorado tanto?, te estábamos aguardando.... Y ello es exactamente lo que el señor egipcio le ha dich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ahora lo recuerdo!. Dijo Yoli visiblemente entusiasmada. Este hecho venía a ser un elemento corroborador que justificaba aquella comunicación de los guías que decía: "Acompañaran a Tell-Elam hermanos con manifiesta percepción extrasensorial y hermanos receptores calificados para que conjuntamente reconozcan el lugar y el tiempo donde se iniciará el gran puente de luz con la hermandad Blanca de la Tier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minamos los cinco hacia el lago Sagrado, que se encuentra del lado derecho del Ank-Meni. Es una obra impresionante, que luce a manera de piscina gigantesca, alrededor de la cual se multiplican construcciones diversas en estado ruinoso; allí se encuentra una estatua muy grande del escarabajo sagrado de granito rosado que representa al sol naciente (Knepri), y que colocado éste símbolo sobre el pecho del muerto, le significaba la llave del mundo ultraterre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e momento las damas presentes sintieron y me lo dijeron que debía irme solo a meditar porque interpretaron muy bien la importancia del momen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fui alejando por entre los pilones y pilastras de los diversos recintos sentándome luego a los pies de malogradas estatuas ciclópeas. Me sentía algo triste y a la vez admirado por lo que había ocurrido y cómo se habían dado las cosas "¿Por qué te has demorado tanto?..... Se repetía aquella pregunta en mi mente haciéndome recordar todo el proceso de la misión, todas las experiencias, los grupos, las personas, las alegrías y penas así como las fricciones y frustraciones; las luchas por el protagonis</w:t>
        <w:softHyphen/>
        <w:t>mo y tantas manifestaciones de nuestro egoísmo, que prolonga</w:t>
        <w:softHyphen/>
        <w:t>ron tanto el proceso de preparación, cuando ello mismo pudo haberse concretado en 1975, si hubiésemos hecho los viajes de agosto de aquel año, en su momento y con la mentalidad adecua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ía que el mensaje no era para mí, sino en representación de todos- para la misión, y el cuestionamiento era también para toda la misión; pero yo, en la parte que me tocaba, me sentía culpable. Habría que superar aquel sentimiento, asumir los errores después de haberlos reconocido y seguir, pero cada vez mejor. Nunca sería tarde para corregir rumbos y culminar lo iniciado. Al cabo de un rato, empecé a escuchar la palabra "Rama" mantralizada por un coro de personas, de una forma repetida y armónica; y pensando que se había reunido todo el grupo, me levanté y volví por mis pasos buscando a mis compañeros. Encontré a las amigas quienes también estaban escuchando las vocalizaciones, pues ellas no eran las causantes de aquel extraño canto que parecía provenir del cielo. Después de unos quince minutos, nos encon</w:t>
        <w:softHyphen/>
        <w:t>tramos con los demás miembros del grupo, quienes de inme</w:t>
        <w:softHyphen/>
        <w:t>diato nos felicitaron por las mantralizaciones, pues según ellos se escuchaban muy bien desde donde ellos se encontraban. Se sorprendieron mucho al contestarles que nosotros no habíamos sido los autores, y que más bien, hasta pensábamos que ellos podrían haber sido los culpables. Aquel coro inexplicablemente que repetía interrumpidamente "Rama, quedaba entre las anéc</w:t>
        <w:softHyphen/>
        <w:t>dotas de viaje sin explicación. Eran las 5.30 P. M, por lo que tuvimos que retirarnos del templo, en el que virtualmente nos habíamos quedado solos, sin que los guardas se percataran de nuestra presencia allí más allá del horar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noche, en las habitaciones del hotel, aprovechamos para hacer un balance del viaje hasta allí, compartiendo anéc</w:t>
        <w:softHyphen/>
        <w:t>dotas e intercambiando vivencias. Hasta aquí, las personas más receptivas y útiles al viaje en el aspecto sensible y perceptivo, venían siendo las cuatro mujeres del equipo, cosa que debía llamarnos la atención, pues eran ellas quienes estaban cumplien</w:t>
        <w:softHyphen/>
        <w:t>do los requisitos recomendados en los mensajes por los guí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nos organizamos con nuestro guía y con el chofer para cruzar el Nilo hacia el Valle de los Reyes, para lo cual llegamos hasta un pequeño puerto pletórico de vida y movimien</w:t>
        <w:softHyphen/>
        <w:t>to que se encuentra debajo del malecón de Luxor, y allí subimos con el auto a un trasbordador, el cual nos cruzó hacia la orilla opues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queños negocios con humeantes teteras y ollas, así como mesas sucias y asientos mugrientos sobrevolados por centenares de moscas, esperaban a los turistas que quisieran calmar su sed con una dulzona y nada refrescante gaseosa tibia. La mayoría prefería adquirir los envases de agua de fuente, que felizmente guardaban todas las normas sanitari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stro viaje siguió por una bien dispuesta carretera hacía Deir El-Bahari, templo construido por la reina Hatsepsut hija de Tutmosis I y esposa de Tutmosis II, al pie de un acantilado excavado en la roca viva. Cuando Tutmosis II murió en el año de 1490 A. C, le correspondía gobernar a su hijo Tutmosis III, pero éste último hijo de una concubina era muy pequeño por lo que su madrastra actuó como regente, hasta que éste llegase a la edad de rein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tsepsut fue una mujer enérgica y dominante, que tomó bajo su mando el control del gobierno, representándose a sí misma en todas las esculturas y bajo relieves con vestiduras masculinas, como si fuera un hombre. Y que se conozca es la primera mujer en la antigüedad que alcanzó la importancia propia de un gobernante. Más no fueron su fuerte las campañas militares, o realmente no le interesaron, dedicándose a mantener estables sus dominios, significando su mandato un periodo de paz y prospe</w:t>
        <w:softHyphen/>
        <w:t>ridad muy conveniente para la zona. Hatsepsut fue hábil comer</w:t>
        <w:softHyphen/>
        <w:t>ciante y promovió la industria, lo cual significó un avance cualitativo y cuantitativo para el país, dejando de lado las campañas de conquista, saqueo y rapiña, procuró el modernismo y la autosuficiencia de su rei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camino al templo pasamos al lado de los dos colosos de Menón, gigantescas estatuas de 20 metros de altura de piedra arenisca, que cuidaban el ingreso al templo funerario que construyera Amenofis II, y que por haber sido edificado con adobes, hoy ya no existe ni el más leve indicio de como fue. Sólo los pies de las esculturas miden dos metros de longitud. Estas estatuas representan al faraón sentado en su trono con las manos sobre las rodill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oloso del lado derecho, ligeramente más al norte, se le atribuye una leyenda. Se cuenta que en el año 27 A. C, un terrible terremoto produjo graves daños a casi todos los monumentos de Tebas. Una enorme grieta se abrió en la estatua desplomándose a tierra. Mientras que otros atribuyen el estropicio al rey Cambises, lo que aparece como lo más verosímil ya que Egipto no es un lugar que esté expuesto a movimientos sísmicos. Se observó entonces que todas las mañanas, al salir el sol, la estatua emitía un prolongado sonido en el que muchos creyeron escuchar un lamento. Sobre este extraño fenómeno, son muchos los historia</w:t>
        <w:softHyphen/>
        <w:t>dores de la antigüedad que lo testimonian, incluso los poetas griegos se inspiraron para desarrollar la leyenda de Memnón, el mítico hijo de la Aurora y Titón, rey de Egipto y de Etiopía. Enviado por su padre en ayuda de Troya asediada por los griegos, Memnón venció a Antiloco hijo de Néstor, pero cayó en combate con el invulnerable Aquiles. La Aurora entonces, pidió a Júpiter que le hiciese resucitar al menos una vez al día a su hijo para escuchar su voz, éste le responderla inconsolable emitiendo un largo y triste queji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videntemente el sonido no vendría a ser otra cosa que la vibración producida por el paso del viento sobre la superficie fragmentada de la escultura. Y el sonido desapareció cuando se produjo la restauración por parte de Septimio Seve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dos a las faldas de la montaña, nos encontramos con el templo construido por el arquitecto Senmut: "Deir El-Bahari. Este templo funerario fue edificado en homenaje a Tutmosis I. A simple vista se le ve muy moderno y no sólo por su diseño sino por su restauración, que se contrasta fácilmente con todo lo observado hasta aquel momento, y no logra conmover como todo lo que se encuentra en los alrededores. Deir El-Bahari es una construcción compuesta de varias terrazas con columnas y rampas de acceso; inicialmente estaban decoradas con infinidad de estatuas osiríacas y esfinges de granito, las cuales han desapare</w:t>
        <w:softHyphen/>
        <w:t>cido en su totalidad. También los muros originalmente estaban saturados de jeroglifos donde aún destaca la "hierogamia", esto es la celebración de una boda sagrada entre una divinidad, y un ser mort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ios en cuestión era Amón, quien habiéndose enamorado de la reina futura madre de Hatsepsut, tomó la figura del padre de esta para presentarse a la amada y poseerla. De esta unión nacería la niña destinada a ocupar el trono de las dos tierr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muy poco lo que podía verse por lo depredado del monumento original, así que de ahí nos marchamos a recorrer la zona de tumbas, ingresando a algunas de ellas gracias al carácter organizado y previsor de Celia, quien tenía una linterna en el bolso. Pudimos penetrar entonces por oscuros pasadizo destro</w:t>
        <w:softHyphen/>
        <w:t>zados por los saqueadores de tumbas y murales, pudiendo ver a derecha e izquierda los amontonados cuerpos momificados o lo que quedaba de ellos, que correspondían a tantos desafortunados creyentes en la resurrección después del viaje al más allá, y que cifraron sus esperanzas en el cuidado de sus sepulcros por parte de los custodios de la zona. Pero no contaron con la ambición de las familias de ladrones profesionales, que ya en tiempos de los faraones pululaban por la reg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n respeto alguno, aquellos troncos humanos, tibias con algo de piel, brazos y manos envueltos aún en unas pocas vendas que cubrían la desnudez de cuerpos resecos por el embalsamiento y los siglos, se hallaban tirados en forma desordenada en un abandono total. Era desagradable el avanzar en la penumbra cuidándonos de los murciélagos que rozaban nuestras cabezas, porque al hacerlo pisábamos más de un cuerpo confundido con las piedr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Julio y Rodolfo subimos a la parte más alta de una meseta rocosa que domina Deir El-Bahari del lado izquierdo y el Valle de los reyes del lado derecho, quedando a nuestras espaldas el río Nilo llamado en el pasado el Dios Hapi, que como una serpiente rompe el desierto arrastrándose y haciendo meandros, fecundando con un contrastante verdor el color de las aren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rovechando de la altura y de la impresionante vista desde el lugar, los tres entonamos unas mantralizaciones de las pala</w:t>
        <w:softHyphen/>
        <w:t>bras "Ra" y "Ma", recepcionando energías a través de las palmas de las manos, protegiéndonos en una imaginaria cúpula de luz, extendiéndola hacia el grupo y beneficiando con ella a nuestras familias a la distancia, aprovechando así el poder de nuestras me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visita al Valle de los reyes fue en aquella ocasión, una experiencia turística, coincidiendo todos en que no sentíamos allí mayor motivación que el conocer lo que había quedado del pasado glorioso. Nos impresionaba el arte desplegado en el lugar, así como el abandono en que se encuentran algunas tumbas cubiertas en su entrada, por escombros y basuras. Pero fue poco el tiempo que le dedicamos a satisfacer nuestra normal curiosidad, retirándonos pronto y regresando a Luxor, pues al día siguiente partiríamos hacia Assuán, a unos doscientos kilóme</w:t>
        <w:softHyphen/>
        <w:t>tros más al sur. Procuraríamos salir lo más temprano posible para esquivar parte del calor del día, que en esa zona y época del año llegaba a subir a los 50 grados centígra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ssuán, una gran ciudad moderna y bulliciosa, pudimos descansar lo suficiente como para completar otra clave intuitiva del viaje, y esto era el llegar a Filaé.</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stros guías estaban más perdidos que nosotros por lo que llegamos al lugar de milagro, siguiendo nuestras intuiciones y porque alguien observó mas allá de la represa que construyera el presidente Nasser, una islita con construcciones antiguas. Al</w:t>
        <w:softHyphen/>
        <w:t>canzamos un pequeño puerto y allí alquilamos una lancha que nos llevó al templo de la era Tolemaica, consagrado a la Diosa Isis, esposa de Osiris. Durante el viaje cruzando las aguas, los comentarios en el grupo iban y venían sobre el posible signifi</w:t>
        <w:softHyphen/>
        <w:t>cado que tendría, el que estuviésemos remotando el río Nilo buscando sus orígenes ¿O los nuest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Filaé nos sentimos acogidos en un verdadero templo espiritual, sintiendo mucha paz y armonía, a pesar de que la construcción fue transportada piedra por piedra a una isla distinta de la original, que quedó sumergida por las aguas del embalse que creó la represa. También nos motivamos unos a otros a bañarnos en el río en las orillas del templo a manera de purifica</w:t>
        <w:softHyphen/>
        <w:t>ción y también para mitigar el intenso cal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muros del templo, descubrimos a personajes diversos recibiendo pequeñas pirámides en las palmas de las manos, también jeroglifos que según la interpretación que hacíamos - gracias a un diccionario de símbolos traído por la sorpresiva Yoli y gracias también a los trabajos de intuición, nos revelaba que llegaría una época (Acuario) en que se llevaría a cabo una conexión, un puente de luz hacía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ya tarde cuando el bote a motor nos cruzó de retorno al puerto del pequeño poblado donde quedara la camioneta, y de donde partimos apresurados, huyendo de la manada de vendedo</w:t>
        <w:softHyphen/>
        <w:t>res de baratijas que abundan por todas par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dirigimos a Assuán para almorzar, ingresando en un restaurante recomendado por nuestros guías egipcios, quienes se habían informado bien con los lugareños. El ambiente en el interior era por demás exótico. Centenares de moscas revolotea</w:t>
        <w:softHyphen/>
        <w:t>ban sobre las mesas sucias y sillas mugrientas' grupos de árabes con caras de pocos amigos, nos miraban con desconfianza, mientras seguían envueltos en el humo de sus pipas de agua y cigarrillos que consumen sin prisa ni pausa. Nos sentamos allí para no desairar a "Habibi" nombre con el que Carlos bautizó a Sabji, nuestro confuso guía, nombre que significa "amor mío" y que es una palabra infaltable en todas las canciones egipci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bviamente era una broma respetuosa que producía sonrisa en los propios egipc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ravés de Habibi pedimos comida típica pero que fuese vegetariana, trayéndonos de inmediato pan pita (pan árabe), con falafis que son albóndigas de vegetales. Todos estos alimentos fueron puestos directamente sobre la mesa inmunda sin un Plato debajo, y manipulados con las manos poco higiénicas del que atendía, a lo que cada uno agarró de los panes de encima para consumirlos en franca competencia con las insoportables mos</w:t>
        <w:softHyphen/>
        <w:t>c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elly cogió un pan de estos que parece una servilleta por lo delgado y grande, matando moscas sobre la mesa, defendiéndose de tan antipáticos insectos. Pedimos agua y vasos, trayéndonos unas jarritas tan sucias de grasa, que preferimos cortar botellas de plástico y hacernos nosotros mismos nuestros propios depó</w:t>
        <w:softHyphen/>
        <w:t>sitos para beber. Pero lo espectacular fue la llegada de las ensaladas y los falkis con lo que rellenaríamos nuestros panes. El mozo trajo envueltas en periódicos viejos, las pequeñas hamburguesas vegetarianas, poniéndolas en la mesa después de haber repartido otras con sus propias manos en otras mesas, lo cual produjo en nosotros, no una reacción violenta de indigna</w:t>
        <w:softHyphen/>
        <w:t>ción sino un sin fin de carcajadas. Habibi sin entender el motivo de las mismas, nos acompañó riéndose también. Al final comi</w:t>
        <w:softHyphen/>
        <w:t xml:space="preserve">mos y aunque resulte increíble nadie se ha enfermado hasta ahora...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regreso a Luxor, ya de noche, descansamos para partir muy temprano, pues sólo nos quedaban dos días más para quedamos en Egipto, y según nuestras intuiciones y percepcio</w:t>
        <w:softHyphen/>
        <w:t>nes, todo nos conducía hacia Tell-El-Amarna, la antigua ciudad de Akenaton, construida por él en el desierto y que se hallaba en la ruta hacia el Cai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IV</w:t>
      </w:r>
    </w:p>
    <w:p>
      <w:pPr>
        <w:pStyle w:val="Heading3"/>
        <w:rPr/>
      </w:pPr>
      <w:r>
        <w:rPr/>
        <w:t>LA TUMBA DE   TELL - EL – AMAR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despedimos de la Milenaria Tebas con una última visita a Karnac durante la mañana, donde brevemente pretendimos cargarnos de las vibraciones del lugar y entender parte del trabajo allí realizado. Sin que ocurriese mayor cosa partimos. Sabji y el chofer, estaban aburridísimos y desesperados por regresar al Cairo. También porque no les permitíamos fumar en el interior del coche, cosa que para ellos era un verdadero sacrificio. El tabaquismo es un vicio muy arraigado entre los egipcios, y desde niños lo hacen como algo norm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el mismo desconocimiento del terreno, nuestros guías se pasaron unos 80 kilómetros del desvío hacia Tell-El-Amarna; y cuando nos dimos cuenta habíamos llegado a una ciudad muy grande que se llama El Mynia. Hubo protestas por parte nuestra contra los guías egipcios, que seguían más extraviados que nosotros, y quienes al final aceptaron que se habían equivocado por lo cual tuvimos que quedarnos a pernoctar en esa ciudad, tratando de organizarnos para gestionar la postergación de nuestro vuelo de regreso. Pero los teléfonos de la ciudad parecían haber sido extraídos de una película de "Casablanca", porque además de su antigüedad, eran inoperantes para comunicarse con la capit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noche nos repartimos en diversas habitaciones de un modesto hotel, pretendiendo descansar para sacar el máximo provecho al día siguiente que probablemente sería el último que pasaríamos en Egipto y que debía alcanzarnos para regresar 80 kilómetros, visitar Amarra y luego Cubrirlos casi 300 kilómetros hasta el Cairo. El vuelo salía a las 10.00 PM.</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Gracias a la ansiedad de nuestros guías, pudimos dar fácil</w:t>
        <w:softHyphen/>
        <w:t>mente con el desvío a Amarra, a donde nos llevaron a toda velocidad, quizás deseosos de deshacerse de nosotros lo más pronto posible. Llegamos para ello a un atracadero de desman</w:t>
        <w:softHyphen/>
        <w:t xml:space="preserve">telados transbordadores que cruzaban sólo a las personas al otro lado del Nilo. Una veintena de niños nos aguardaban del otro lado, como leones hambrientos aguardando su presa. Al cruzar, aquel ejército de infantes nos cayeron encima queriéndonos vender con una vehemencia inusitada, pequeñas canastillas de paja que ellos fabrican, y pidiéndonos alguna propina o un bolígrafo. Fue difícil caminar por entre la horda de pequeños. A Rodolfo siempre generosos y cariñoso con los niños, se le ocurrió regalar uno de sus lapiceros de punta fina a un niñito para que lo compartiera; al ratito tuvo que auxiliar a su beneficiado de debajo de muchos otros, que pugnaban por obtener el presente, arrancándoselo de las manos a punta de golpes. Fui la primera vez que lo veía enérgico, llamando la atención y amonestando con fuerza. En aquel momento aprendimos todos una gran lección...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expresamos a Sabji que queríamos ir a las ruinas de Tell</w:t>
        <w:softHyphen/>
        <w:t>-El-Amarna, por lo que él fue a sacar los boletos, subiéndonos después a un carromato jalado por un tractor que parecía que se iba a descalabrar en el accidentado camino. Llegamos al pié de unos acantilados de piedra caliza, después de haber recorrido varios kilómetros por el desierto por una improvisada vereda. Subimos por unas escaleras modernas de cemento hasta unas tumbas reales bastante depredadas, rodeadas de minas de ala</w:t>
        <w:softHyphen/>
        <w:t>bastro. Allí estaban los sepulcros de Ahmosis y de las hijas de Amenofis IV, en cuyo interior aparecían los restos de murales destrui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llo resultaba muy simpático pero le preguntamos a los guardias por Amarna y se miraron confundidos con el tractorista, quien de inmediato nos llevó al palacio del Norte, que perteneció en su momento a Nefertiti, mujer de Akenatón, y quien fuera inmortalizada a través de dos bustos de piedra caliza que se encuentran en el Museo de Berlín y que fueron hallados en el lugar. Volvimos a preguntar por la ciudad y no nos contestaron, más bien nos llevaron de regreso al embarcadero, dejándonos allí. En ese momento nos invadió a todos un sentimiento de rebeldía y frustración por lo que exigimos saber qué estaba pasando. Vino hacia nosotros Sabji y nos explicó que el tracto</w:t>
        <w:softHyphen/>
        <w:t>rista decía que todo ello quedaba muy lejos, a unos doce kilómetros en el interior del desierto, y como era tan distante no nos llevar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otestamos, exigimos e insistimos pero de nada nos valió, pues el tractorista se fue a almorzar a su casa. Entonces decidi</w:t>
        <w:softHyphen/>
        <w:t>mos irnos caminando, produciéndose una reacción violenta del guardia egipcio del embarcadero quien tenía un fusil a la espalda y que llamó a otro para que lo ayudara, aunque éste otro estaba muy ocupado persiguiendo a los pequeños vendedores infantiles con una vara de caña. El guardia se nos interpuso con el arma entre las manos, por lo que Sabji nos pidió que nos tranquilizá</w:t>
        <w:softHyphen/>
        <w:t>ramos y nos explicó que los guardias no darían autorización para cruzar el desierto, por cuanto el calor nos podría afectar, así que era lo más aconsejable regresar...  Malhumorados y frustrados volvimos por el río hacia donde estaba el auto, mientras nuestros guías iban contentos festejando anticipadamente el fin de su aventura con aquel grupo de turistas loquísimos, habiéndose fumado más de una cajetilla en su larga espera en el puer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l viaje de retorno al Cairo, Julio me comentó que él al igual que Rodolfo, sentían que Tell-El-Amarra era un lugar clave, y que por tanto no deberíamos marcharnos de Egipto sin volver allí y culminar una etap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s dije entonces lo que sentía, y que si debíamos quedarnos y culminar algo que estaba inconcluso, las condiciones se darían propicias pudiendo modificar nuestros pasajes aéreos. Julio también mencionó sobre lo importante que sería llegar al Sinaí, por lo que quedamos a la espera de una confirmación, que bien podría darse a través de los acontecimient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pusimos entonces con Rodolfo a releer los mensajes recibidos en Abril sobre el viaje a Egipto, buscando una luz al proceso, mientras el auto recorría a gran velocidad el largo camino que nos separaba de la Capit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Cairo sobre las 7.00 PM, cuando ya todas las agencias de viajes y oficinas de compañías aéreas estaban cerradas, quedando como única alternativa el ir directamente al aeropuerto para cambiar las fechas de regreso, averiguando si las tarifas de los tickets permitimos una ampliación y variación en los mismos. Nos repartíamos el trabajo, unos irían al terminal aéreo para gestionar la posible ampliación, y otros volverían al departamento para arreglar los equipajes en el caso de que no hubiesen posibilidades de modificación. Sentí en ese momento quedarme en el departamento y no meterme en el asunto del aeropuerto, pero mi sentido de responsabilidad me obligaba a contradecir mi presentimiento y colaborar en las gestio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compañe entonces a Carlos y a Julio, llegando al aeropuerto sobre las ocho de la noche, resultó difícil encontrar a una persona responsable de la aerolínea, hasta que logramos escabullirnos a las oficinas internas de Iberia y hablamos con el Manager (encargado), que al revisar uno a uno los pasajes sacó de entre todos el mío y dij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l único que puede quedarse 10 días más si así lo desea es el Señor Sixto Paz. Los demás tendrán que viajar esta noche porque sino perderán la porción hacia España. Después miró bien el de Julio y dijo que también él podría quedarse, pero sólo tres días más, y como algo especi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situación afectaba a todos menos a Rodolfo, pues él tenía planificado un viaje a Israel para ver a su hermana. Los demás quedaban en el aire sin oportunidad algu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e momento cometí la imprudencia de manifestar la alegría de la confirmación de que el viaje aún no había culmi</w:t>
        <w:softHyphen/>
        <w:t>nado, y que tendría que cumplir con los puntos pendientes que quedab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nifesté que se confirmaba también aquella parte del mensaje que decía... El Hermano Sixto puede viajar solo a Egipto... Esta exteriorización espontánea hirió la sensibilidad de Car</w:t>
        <w:softHyphen/>
        <w:t>los, quien se hallaba nervioso por la situación y cansado después de haber soportado estoicamente el viaje con sus diversas privaciones. Carlos consideró en ese momento que quería que</w:t>
        <w:softHyphen/>
        <w:t>darme solo y que no valoraba el esfuerzo de todos por acompa</w:t>
        <w:softHyphen/>
        <w:t>ñarme y apoyarme hasta allí. Nada más lejos de la verdad. Me vine a enterar de mi torpeza cuando Nelly me contó el sentimiento de Carlos, pero por más que intenté disculparme, y le pedí perdón varias veces, Carlos se sentía demasiado lasti</w:t>
        <w:softHyphen/>
        <w:t>mado por lo que él identificó como ingratitud. Nada pude hacer al respecto pues él se encerró en sí mismo, actuando de allí en adelante de una forma agresiva para con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te la insistencia en modificar la fecha de regreso, el Manager sugirió el que se perdieran los espacios aquella noche, y al día siguiente compráramos las nuevas porciones perdidas, lo cual se conseguiría al final de muchas peripecias y problemas de cambio de dine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vamente el grupo reunido pudo marchar de regreso a Tell</w:t>
        <w:softHyphen/>
        <w:t>-El-Amarra, pero en otro carro alquilado para dicho fin; reco</w:t>
        <w:softHyphen/>
        <w:t>rriendo presurosos los 300 kilómetros de distancia, llegando a escasos minutos de que cerraran la boletería para tomar el tractor; pero esta vez conseguimos que el chofer no se nos echara para atrás y aceptara hacernos cruzar el desier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aquella ocasión, nuevamente me había vestido con la túnica blanca, aún cuando nadie me siguiera en la iniciativa. Y mientras el tractor avanzaba levantando una nube de polvo, por en medio de aquella sequedad, miraba hacia la inmensidad del desierto procurando algo más que una luz para culminar el propósito del vi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arromato no dejaba de brincar por lo irregular del terreno pedregoso, meciéndose violentamente de un lado a otro, mien</w:t>
        <w:softHyphen/>
        <w:t>tras el sudor bañaba todo nuestro cuerpo, que soportaba aquel mediodía alrededor de cincuenta gra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Íbamos avanzando por una zona similar a Chilca, en donde Amenofis IV tuviera durante una cacería, la visión del "disco solar", probablemente un Ovni; a partir de lo cual él cambia y se produce una herejía que lo llevará a cerrar los templos edificados a diversos Dioses, erigiéndose a sí mismo como sumo sacerdote de Atón (El Disco Solar), y cambiando su nombre por el de Akenat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arte más ancha del cañón iba quedando atrás de nosotros, mientras seguíamos avanzando por los pedregales. El día muy luminoso y sin una sola nube, permitía un profundo contraste del amarillo blanco de la tierra y las piedras, con el límpido azul del cie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l recorrido, Julio me transmitió su emoción al estar allí. Mientras le escuchaba, mi mente por un momento se transportaba conducida por las vibraciones allí contenidas. Veía una ciudad no muy distante, de piedra caliza y arenisca, con casas de adobe frescas y limpias, pintadas de blanco; construc</w:t>
        <w:softHyphen/>
        <w:t>ciones trapezoidales se multiplicaban por doquier así como la gente, pero todo ello lo captaba en una profunda vis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cabo de una hora a la zona de la Necrópolis real, donde se hallan las tumbas de Akenatón y Nefertiti, ingresando en ellas con una improvisada antorcha, debido a la oscuridad reinante. Fue muy conmovedor hallar en la tumba del rey hereje, una vasija con flores actuales o sea, una ofrenda moderna que alguien había dejado all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 momento en que me hallaba sobre la superficie, tuve una visión de la ciudad de Tell-El-Amarna. Contemplaba ante mí la ciudad etérica, aquella que permanece a la destrucción. Así como cuando una persona pierde un miembro y luego al tomarle la fotografía Kirliam, aparece con sus miembros completos; o astralmente sueña con su cuerpo entero, así también la suma de vibraciones de la vida de los habitantes de una ciudad, hace que esta permanezca incluso después de su desaparición materi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ciudad existe desde ya como idea de sus constructores y permanece a su desaparición física, en el éter, como energía impregnada en las piedras y en el mismo ambi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mi mente se había visto envuelta en los recuerdos, las imágenes y las vibraciones de aquel lugar que había trasto</w:t>
        <w:softHyphen/>
        <w:t>cado el orden mantenido durante siglos en Egipto. Veía delante de mí calles, edificios, comerciantes, obreros, mujeres y niños que deambulaban de uno a otro sitio. De repente apareció un grupo de sacerdotes ataviados con faldeínes blancos en procesión, y se me ocurrió seguirles como si realmente estuviera viviendo ese momento, apareciendo en lo más profundo de una caverna iluminada por una misteriosa luz verdosa. Frente a mí apareció una caja trapezoidal como la que recordaba de Karnac y Luxor, y detrás de ella un sacerdote. A los lados, aparecían también escribas con las piernas cruzadas, sentados en el suelo en fila dándome la espalda, escribiendo sobre unas tablillas. Escuché entonces que el sacerdote principal, aquel cerca de la caja de piedra d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ién podrá leer en el libro de Thot?... ¿Quién podrá descifrar sus misterios, aperturar sus sellos y hacer de puente, uniendo lo que fue roto, restaurando lo que fue interrumpido?.... ¿Quién podrá abrir la puerta segura y cerrar la incierta?.... ¿Quién podrá con el cristal siendo cristal?... ¿Quié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decía esto, vi como se inclinó dentro de la caja y extrajo una gran bola de cristal color blanco azulado o ahumado, que iluminó todo de un color verde el ambiente. Fue allí que en mi mente se descorrieron velos que ocultaban muchas cosas; era como si hubiese hallado la llave que abría una puerta interna y de pronto lo entendía todo. ¡Sabía que sabía!. Todo lo veía claro, ordenado, diáfano y coherente. Podía relacionar y asociar toda la información que había recibido durante tantos años. Ahora sí sabía, hacia donde iban las cosas que funcionarían... ¡Lo sa</w:t>
        <w:softHyphen/>
        <w:t>b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actual creación es una de tantas que ha habido, siendo dos los movimientos que caracterizan a nuestro universo material la expansión y la contracción. Es como los latidos del corazón humano, siendo la expansión la creación y el día; mientras que la contracción es la finalización del proceso, es la noche. A toda noche le sigue un día. El universo material ha sido creado desde el universo mental y éste a su vez es una emanación del universo espiritual. El universo material posee siete dimensiones, y por ello los seres humanos tenemos siete cuerpos, para actuar en esas siete dimensiones; la conciencia de los mismos será despertada a través de siete centros de energía que se encuentran a lo largo de nuestro sistema nervioso. El desarrollarlos a través de discipli</w:t>
        <w:softHyphen/>
        <w:t>nas, nos permitirá actuar conscientes y responsables con aque</w:t>
        <w:softHyphen/>
        <w:t>llos cuerpos en dichas dimensiones que son diferentes niveles vibratorios, y todos ellos necesarios para la superación y el aprendizaje del ser. Serían doce dimensiones repartidas a lo largo de tres universos, contenidos uno dentro del otro. El Espiritual con dos dimensiones; El Mental con tres y luego El Material con siete. Existe un sólo Dios con múltiples manifes</w:t>
        <w:softHyphen/>
        <w:t>taciones. En el universo espiritual se le conoce como: EL ABSOLUTO, LA ESENCIA, LA UNIDAD, DIOS. En el universo mental a Dios se le conoce como: el padre creador, a la vez EL HIJO, ENMANUEL O EL CRISTO COSMICO. Y en el universo material a Dios se le conoce como: EL PROFUNDO AMOR DE LA CONCIENCIA COSMICA, EL ESPIRITU DE AMOR ó EL ESPIRITU SANTO. El universo material y todos los seres del universo mental habrían sido creados por el Padre Creador que es la manifestación de Dios en el universo Ment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científicos de la Tierra le calculan un origen al universo a partir de una explosión original que habría acontecido hace unos quince mil millones de años, pero esto no sería así sino que ello habría ocurrido hace más de veinticinco mil millones de años. Encontrándonos actualmente como muy temprano por la mañana de un nuevo día. Y después del día viene una noche en que todo dejará de se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rimeras civilizaciones del universo material, en esta última creación, se habrían desarrollado a partir de la acción estimuladora de seres "ultraterrestres", procedentes del universo mental. Estos seres podríamos llamarlos "Ángeles o Arcánge</w:t>
        <w:softHyphen/>
        <w:t>les". Aquellas primeras humanidades habrían tenido un desa</w:t>
        <w:softHyphen/>
        <w:t>rrollo muy auspicioso, avanzando mucho en poco tiempo debido a la orientación recibida de sus tutores. Pero con el tiempo empieza a producirse un síntoma que hace peligrar el proceso de evolución; estas civilizaciones comienzan a frenar su avance o éste empieza a detenerse hasta ser casi imperceptible. Habrían avanzado mucho en poco tiempo pero se iban quedando estan</w:t>
        <w:softHyphen/>
        <w:t>cados en la quinta y sexta dimensiones, sin poder llegar a la conciencia de la esencia. Y aquellas otras civilizaciones que dependían de las primeras promovidas, y que después habían ejercido la tutoría de otras, también se iban quedando, frenán</w:t>
        <w:softHyphen/>
        <w:t>dose unas a otras. Esta situación trajo consigo que los tutores originales, seres del universo mental, sin libre albedrío, (por ser seres que saben de dónde vienen y hacia dónde van las cosas; sujetos a una evolución lineal mediante años de servicio), plantearan modificaciones que resolvieran la crisis existente. Fue precisamente una entidad conocida a través de muchos escritos sagrados como Lucifer, aquel que sugiere al Padre Creador hacer variaciones que vayan en beneficio de aquellas civilizaciones primigenias y luego de todos. La modificación consistiría en dificultar, complicar e impedir un fácil acceso al conocimiento y la verdad de tal manera que ello daría el mérito necesario como para llegar a la cristificación, que es la con</w:t>
        <w:softHyphen/>
        <w:t>ciencia de la esencia. Las complicaciones se establecerían a través de la actuación en el universo material de unos seres llamados los "demonios", creados especialmente como "diso</w:t>
        <w:softHyphen/>
        <w:t>ciadores", su misión consistiría a desunir y en encubrir para que luego todo se restituya por el propio esfuerzo de los hombres. El padre creador aceptó en parte la sugerencia de Lucifer, siendo permeable a aquello de permitir el que las condiciones fuesen complicadas para el perfeccionamiento de los seres, porque así como las fuertes presiones sobre el carbón permiten el diamante de gran calidad, así también habría de lograrse el desarrollo evolutivo. Pero como no es sólo un problema de acceso al conocimiento y la luz, sino también se requiere la exaltación del amor, razón de ser de la creación; el Padre Creador consideró que de variar la forma de promover el avance evolutivo, este expe</w:t>
        <w:softHyphen/>
        <w:t>rimento habría de efectuarse sobre civilizaciones que recién estuviesen surgiendo, ó sobre una humanidad que aún no exis</w:t>
        <w:softHyphen/>
        <w:t>ties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cita el ejemplo de un alumno de una escuela militar, internado con una disciplina muy rígida, que faltando poco para graduarse, se le cambia de centro de estudios colocándolo en un colegio mixto, que no es internado ni posee la disciplina anterior. Las posibilidades que fracasen son muchas, por ello de variar un régimen de estudio y preparación, habría que acondicionarlo y experimentarlo sobre niños de un jardín de infantes o sobre los que están en proyecto en los vientres mater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cifer planteó su disconformidad por la decisión del Padre Creador, de tomar en parte su propuesta original, dejando de lado a sus entrenados para que otros advenedizos ocupen el puesto que él les tenía reservado. Aclaró también por qué él no aceptaba los principios por los que esto se llevaría a cab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rgumentó lo inconsistente de valores como el amor, la fe y la humildad, como que si ellos procedían de un orden dispuesto desde el universo espiritual, y desde un Dios por encima del Padre Creador, esto ya de por sí era cuestionable. Lucifer puso entonces en tela de juicio la existencia de un Dios por encima de su Padre Creador, pero todo ello como excusa para rechazar el plan Cósmico dispuesto por el Crea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ndo un ser del universo Mental, no se le podía exigir fe en algo o alguien de quien no le constaba su existencia, y que restaba autoridad a su propio progenitor. Por ello según él, no estaba en la obligación de respetar dichos principios ni el desarrollo del Plan tal como estaba dispues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sabiendo esto por qué lo permitió el Padre?.... Muy sencillo, porque a través de la oposición de Lucifer, paradóji</w:t>
        <w:softHyphen/>
        <w:t>camente se llevaría a cabo el propio plan; o sea el Cristo Cósmico se iba a valer de quien queriendo verlo fracasar; iba a complicar las cosas, para que dicha complicación creara las condiciones de su éxi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el momento mismo que el Padre Creador visualizó el tipo de humanidad que sería necesario lograr para restituir la dinámica interrumpida, ya ésta empezó a existir. Tendría que ser una que tuviera un amplio margen de libre albedrío, una gran capacidad para amar, una profunda fe y una gran potencialidad psíquica capaz de aperturar puertas entre las dimensiones, y unir desde abajo, aquello que está unido desde arriba: los tres uni</w:t>
        <w:softHyphen/>
        <w:t>vers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dispuso que fueran planetas de la categoría "UR", planetas de aura azul de exuberante y diversificada vida predestinados al desarrollo espiritual, los que albergaran las posibles humani</w:t>
        <w:softHyphen/>
        <w:t>dades candidatas. Serían varias civilizaciones de varios planetas los que estarían sujetos al experimento cósmico, a la espera de que alguno lo lograse. En la vía Láctea y a 33.000 años luz del centro de la Galaxia, se seleccionó uno de ellos en un sistema de una sola estrella. De cada diez planetas con condiciones simi</w:t>
        <w:softHyphen/>
        <w:t>lares a las anteriormente mencionadas, uno era escogido. Quie</w:t>
        <w:softHyphen/>
        <w:t>nes tenían a su cargo la selección eran los gobiernos locales de cada galaxia de cada grupo local. En el caso de la Vía Láctea fueron los 24 Ancianos los que dispusieron, qué civilizaciones se encargarían de asistir a su hermana menor, que con el tiempo podría convertirse en su may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claro que después de esto, nadie podría seguir sosteniendo que éramos nosotros el centro del universo, pero sí el centro de una expectativa cósmica, repartida con otros postulantes con similares posibilidad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eía ahora cuán cierto es aquel Salmo que dice: "Porque el hombre fue creado poco menos que un ángel, pero para sentarse al lado de Dios". Algo que señala la importancia dula misión y las posibilidades de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rimeros visitantes en venir fueron los de la constelación del Cisne, que aterrizando cerca de la Antártida constituyeron la primera humanidad de origen foráneo; la segunda humanidad también de origen extraterrestre fue la de los Hiperbóreos durante la era secundaria. La tercera humanidad y la primera de origen terrestre fue la Lemuriana, la raza negra con sus múltiples variantes que resultó de la manipulación genética que hicieron los Elohims, que son los Ingenieros Genéticos o Sembradores de Vida. Esta humanidad cuando los 24 Ancianos disponen que ha llegado el momento de que surjan los "hijos del planeta", antes e que pueda ocurrir otro desastre como el que precipitó el tránsito de la era secundaria al terciario, ó que se diese otra complicación como fuera la interferencia del Elohim Gadriel. Esta es la época en que llegan los "Vigilantes y Guardianes", para cuidar del desarrollo semi silvestre de la humanidad, porque él proyecto consideraba que la humanidad evolucionara y se desenvolviera con la menor intervención foránea, esto es a mérito prop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ría pequeños y esporádicos contactos con naves de la confederación, pero la idea era aislar el proyecto que ya había sufrido alteraciones que lo habían puesto fuera de control por parte de los experimentadores. Las múltiples intervenciones posteriores como la civilización sumeria, los egipcios, los he</w:t>
        <w:softHyphen/>
        <w:t>breos, los mayas, los aztecas, etc. Habrían sido intentos por retomar el control mínimo, pero sin que se pudiese evitar las múltiples variaciones que hacen del hombre, alguien imprede</w:t>
        <w:softHyphen/>
        <w:t>cible. El destino existe para aquel que no ha desarrollado su voluntad y varía para quien trabaja en dominarse y desarrollar su concien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resencia de los vigilantes y guardianes, complicó grave</w:t>
        <w:softHyphen/>
        <w:t>mente el panorama cuando influenciadas también por la entidad mental ultraterrestre Lucifer, estos seres se ven tentados a mezclarse y asegurar su participación en el proceso del planeta. De la unión e hibridación con seres humanos de la tierra, surgieron los mestizos que vendrían a ser la cuarta humanidad llamándoseles "los atlantes". Todos ellos fueron retirados a una reserva especial en el Océano Atlántico, en un grupo de Islas a donde surgió su civilización que recibió mayor información de la permitida para este planeta, de manos de sus padres cósmicos. La falta de preparación para hacer buen uso de aquellos cono</w:t>
        <w:softHyphen/>
        <w:t>cimientos y de las energías despertadas, sería la perdición de la civilización atlante, que fue apartada del proceso natural del resto de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última etapa del proceso del despertar de la conciencia humana iba a quedar por disposición de los 24 Ancianos, en manos de dos civilizaciones que ayudarían a la tierra. La primera sería la de los Oriones y la otra de la constelación de Tauro, los Pleyadianos. El líder de los Oriones llamado Satán o Satanás un extraterrestre, era simpatizante de Lucifer, quien ya lo había influenciado para que se opusiera al proyecto, y así lo hizo. Cuando no faltaba nada para que tuviesen que trasladarse a nuestro planeta, los Oriones declararon su indisposición. La situación generada se agravó desembocando en una verdadera guerra civil entre los Oriones, que por poco llega a ser interpla</w:t>
        <w:softHyphen/>
        <w:t>netaria al verse atraídas a la causa de Satán, otras civilizaciones como la de la Osa Mayor. Los rebeldes fueron finalmente reducidos y obligados a cumplir su misión, por lo que fueron enviados a la tierra, siendo su desenvolvimiento en una primera época provechoso; hasta que empezaron a manipular al hombre, colocándose como dioses sobre ellos y utilizando la capacidad que tienen los terrestres para abrir puertas dimensiónales a los bajos astrales, para que estas entidades se alimenten de las energías que el hombre canaliza, sometiéndolos a una esclavitud psíquica. Acostumbrados estos seres a vivir miles de años en otras regiones del espacio, aquí envejecieron prematuramente y murieron, quedando atrapados en una cuarta dimensión desde donde han declarado una guerra psíquica a la humanidad. Y como no pueden reencarnarse en el planeta por la diferencia vibratoria, acechan a los seres que elevan su vibración en busca de la iluminación. Ahora se comprende aquello que dice Pablo en su carta a los Efesios Capítulo 6: "Porque la guerra del hombre no es contra seres de carne y hueso, sino contra altas jerarquías celestiales infernales que tienen mando y autoridad sobre este mundo oscuro y confus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constituida la fuerza negativa del planeta, fue envia</w:t>
        <w:softHyphen/>
        <w:t>dos para contrarrestar su efecto, una fuerza compuesta por 32 seres, representantes de diferentes civilizaciones como fuerza interplanetaria de paz que aterrizó en el desierto del Gobi en la Mongolia, fundando allí la mítica Shamballa, la capital del reino de Agharta, del mundo intraterrestre. Desde allí ésta Gran Hermandad Blanca de la Tierra viene asesorando a la humani</w:t>
        <w:softHyphen/>
        <w:t>dad, ayudándola allí donde la acechanza sea mayor que las propias fuerzas. La primera generación de la hermandad Blanca habría conocido estos seres extraterrestres, la segunda la ha</w:t>
        <w:softHyphen/>
        <w:t>brían constituido los atlantes sobrevivientes; y la tercera gene</w:t>
        <w:softHyphen/>
        <w:t>ración vienen conformándola todos aquellos seres humanos que han lavado sus vestiduras a lo largo de los siglos, con su esfuerzo y dedicación en el camino de la luz.</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no todos los Oriones se plegaron a la disidencia, los que se mantuvieron leales a la Confederación pudieron establecer una base en Ganímedes, pero al no estar representados en la fuerza interplanetaria, por eso sólo fueron 32 civilizaciones y no “33”.</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que ocupará el número 33 será precisamente la humanidad de la Tierra. Y esto ocurrió porque los Oriones no podían ser juez y parte a la vez. En estos últimos años y como forma de redención, los Oriones de Ganímedes vienen actuando a través de la Confederación como "Instructores" preparando a los próximos "INSTRUCTORES DEL NUEVO TIEMPO O DE LA NUEVA HUMANIDAD". Esto explica por qué los guías duran</w:t>
        <w:softHyphen/>
        <w:t>te los primeros años eran tan evasivos con respecto a ciertas informacio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de las Pléyades cumplieron su trabajo acompañando al pueblo hebreo en el Horeb, y hasta programando genéticamente el cuerpo de Jesú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isión del hombre iba aclarándose poco a poco, pues en sí consistía en llegar a ser nosotros mismos, seres libres, creadores a través del poder del am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que la humanidad supiese los entretelones de su historia, comprendería el destino tan importante que se le ha asignado, y encontraría la posibilidad de cumplir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cuché entonces una voz que me llamaba y ello me hizo reaccionar observando mis pasos físicos que me habían condu</w:t>
        <w:softHyphen/>
        <w:t>cido materialmente a una cueva. Di un paso hacia adelante, y disimulada en el polvo del suelo, una serpiente se enroscó; en ese instante entró corriendo un cuidador egipcio y con una gran piedra la aplastó. Reaccioné entonces saliendo de la caverna a buscar al grupo, que me estaba llama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todo el regreso la visión se repetía incesantemente en mi mente recordándome las palabras del sacerdote. Sabía que aquella esfera contenía la historia, pero no era la historia de la tierra sino la de nuestro universo local, compuesto por Andró</w:t>
        <w:softHyphen/>
        <w:t>meda y las ocho galaxias satélites, entre las que se encuentra la nuestra; y que esa historia se relacionaba con los distintos proyectos de intervención extraterrestre en nuestro plane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unidos en el Cairo, los roces iban aumentando con Carlos, pero el problema no sólo se daba conmigo sino con otras person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raté de sentir cual sería el siguiente paso entonces para mantener en actividad el grupo, evitando los conflictos, y percibí que debíamos ir a Menfis y Sakkara. A unos treinta kilómetros al suroeste de El Cairo, en la orilla occidental del Nilo, en una zona en que el valle comienza a ensancharse para luego dar paso a la vasta expansión del delta, existió en otro tiempo la ciudad de Menfis, hoy reducida a unos pocos escombros repartidos en Colinas artificiales dispersas en un radio de veinte kilómetros, que nos indican su antigua ubicación. El motivo de que no haya quedado casi nada de las antiguas ciudades, es fundamental</w:t>
        <w:softHyphen/>
        <w:t>mente porque se encontraban en las áreas cultivadas del valle, y porque la mayoría de edificios eran confeccionados con adobes, moldeados en barro y secados al so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eriendo aprovechar mejor los terrenos de cultivo y para evitar las inundaciones elevando el terreno de habitación, los egipcios de la época de los faraones construían en sentido vertical, reedificando sobre el mismo lugar una y otra vez. De las antiguas ciudades sólo llega a quedar a veces, las construcciones de piedra no desmantelada, que en Egipto eran usualmente los templos. Y esto explica el que se conozca más sobre estos lugares de cul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nfis la ciudad fundada según la tradición a comienzos del tercer milenio antes de Cristo y que permaneció activa durante casi 4.000 años, se encuentra muy cerca del más antiguo com</w:t>
        <w:softHyphen/>
        <w:t>plejo funerario que se conserva que es el del Rey Zoser, fundador de la III dinast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ras una breve caminata por el desierto, se llega a una larga muralla construida con bloques calcáreos orientada de norte-sur con paredes formadas por salientes y entrantes de plata rectan</w:t>
        <w:softHyphen/>
        <w:t>gular, con pequeños intercalados de apariencia y estilo muy moderno. Se trata de la muralla oriental del gran recinto rectan</w:t>
        <w:softHyphen/>
        <w:t>gular en cuyo centro domina la pirámide escalonada. A lo largo de todo el recorrido del muro, se encuentran a cada paso unas puertas falsas y solo una es la que permite el ingres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lugar existe gran cantidad de edificios simulados, con puertas que no llevan a ninguna parte y que, según los arqueó</w:t>
        <w:softHyphen/>
        <w:t>logos, tendrían éstas un significado simbólico; pero para noso</w:t>
        <w:softHyphen/>
        <w:t>tros era como una invitación a ingresar en otro nivel vibratorio, con otro cuerpo, quizás con uno de nuestros vehículos sutiles como el astral o el ment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estas puertas bien podrían haberse servido personas no vivas o sea entidades desencarnadas, o quienes dominaran las puertas dimensióna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Sakkara pudimos observar muy a la distancia las pirámides de Dashur, construidas según los historiadores por el faraón Snefrú. La visión de aquellos monumentos produjo en algunos de nosotros emociones indescriptibles, pero aquel sen</w:t>
        <w:softHyphen/>
        <w:t>timiento se vería frustrado al saber que estas construcciones que son casi tan grandes como la de Gizeh, no pueden ser visitadas por encontrarse en zona militar, prohibida al público. Y es que en Egipto no hay tres pirámides sino como dijimos antes muchísi</w:t>
        <w:softHyphen/>
        <w:t>m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Sakkara caminamos por los alrededores de la pirámide escalonada de Zoser, construida por el célebre arquitecto y sacerdote Inmotep. Pero fue en el interior de una pirámide derruida de la V dinastía, bajando por una estrecha galería que descendía unos veinte metros en la tumba del Rey Urnas, que vivimos colectivamente una hermosa experiencia. Llegando en compañía del guardián siguiendo los pasadizos laterales hasta la cámara del Rey donde nos encontramos con los "Textos de las Pirámides" en donde arqueólogos italianos habían traducido lo que el muerto debía repetir, esto es, las vicisitudes de Orión convirtiéndose en estrella del firmamento. Según el texto d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í pues, este Grande ha caído sobre su lado! ¡Ha sido abatido! ¡Aquel que está en Nedit! ¡Tu brazo ha sido tomado por Ra, tu cabeza ha sido levantada por las dos Eneadas. He aquí, que él ha venido como Orión; He aquí que Osiris ha venido como Orión, el señor del Vino a la fiesta wag!"</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ermoso" dijo su madre. "Heredero" dijo su padre. Conce</w:t>
        <w:softHyphen/>
        <w:t>bido por el cielo, parido por el crepúsculo. Te ha concebido el cielo con Orión. Te ha parido el crepúsculo con Or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ve quien vive, según aquello que han mandado los Dioses, y tú vivirás. Tú saldrás con Orión por el oriente del Cielo, tú te pondrás, descenderás con Orión por el Occidente del Cie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uestra tercera es Sothis, de las moradas puras; ella será vuestra guía por los hermosos caminos que hay en el cielo, en el campo de junc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íamos delante de nosotros un texto en jeroglíficos que men</w:t>
        <w:softHyphen/>
        <w:t>cionaba la caída de los disidentes de Orión, tal como lo referían en las comunicaciones los guías, y revelaba la íntima relación entre el inicio de la cultura egipcia con la llegada de extrate</w:t>
        <w:softHyphen/>
        <w:t>rrestres a nuestro mu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artir de la V dinastía precisamente se introduce el título de "Hijo de Ra", que quedará para siempre formando parte esencial del nombre del faraón. Ra es el Dios del Sol, el Dios de Hefópolis, importantísimo centro religioso situado en la orilla derecha del Nilo, un poco al norte de Menfis. "Hijo de Ra", significa no sólo identificar la figura del soberano con la de un Dios, sino más bien situarla en una estrechísima relación de dependencia con el mismo, como la de un hijo con su pad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sentamos sobre el sarcófago de piedra, tocando con las manos los jeroglíficos de las paredes, en ese momento de luz inexplicablemente se apagó quedándonos completamente a oscuras, cosa que hizo que el guardián saliese huyendo del lugar. Nosotros estuvimos allí por espacio de veinte minutos mantralizando la palabra "Rama", pudiendo visualizar como si el techo desapareciese y se abriera el firmamento lleno de estrellas, sintiéndonos transportados al cosmos. Al cabo del tiempo transcurrido, volvió la luz y salimos de la tumba agra</w:t>
        <w:softHyphen/>
        <w:t>deciéndole al guardia, quien lucía molesto y nervios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por Egipto nos llevó también hacia el Sinaí, lugar al que llegamos después de un largo recorrido por desérticos paisajes, carreteras al lado de arenales ardientes que muestran aún las huellas de pasadas guerr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utobús llegó de mañana a Santa Catalina en el Sinaí, al pié de la Montaña de Moisés, que es el nombre con que suele llamarse al Horeb. Aquí el grupo cansado después de aquel largo y agotador viaje, se dividió entre quienes querían y podían alojarse en el hotel del lugar, ó en el mismo monasterio, sin que hubiese mucho de dónde escoger. El monasterio era muy eco</w:t>
        <w:softHyphen/>
        <w:t>nómico y bastante austero, pero ofrecía todo el encanto y la magia de los tiempos medioevales; además de ser un centro espiritual en las faldas de la montaña que ostentaba un gran histori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nco personas prefirieron quedarse en el hotel y ofrecieron generosamente que nos quedásemos los demás, pues ellos cu</w:t>
        <w:softHyphen/>
        <w:t>brirían los gastos; pero los tres restantes nos decidimos por el monasterio. Rodolfo, Julio y yo nos encaminamos hacia aquella construcción cuyo diseño era más propio de un castillo y forta</w:t>
        <w:softHyphen/>
        <w:t>leza, que de un santuario espiritual, distante unos dos kilómetros del hote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era temprano y aún estaba fresco el día, después de recorrer el monasterio y dejar nuestros equipajes en las habita</w:t>
        <w:softHyphen/>
        <w:t>ciones colectivas para visitantes, decidimos subirla montaña por el camino de los monjes, que es el más corto y empinado, y que requiere una buena preparación física. La subida la constituían gradas de piedra trabajadas con sencillez que aprovechaban pequeñas cañadas que se abrían por las laderas de la montañ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mañana estaba frío el ambiente, elevándose la tem</w:t>
        <w:softHyphen/>
        <w:t>peratura en la medida en que el sol despuntaba por entre las crestas de los cer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ascenso a la montaña, considerada sagrada por tres de las religiones más importantes de la tierra: Judía, cristiana y Mahometana, decidimos vivir intensamente dicha experiencia, por lo cual nos descalzamos para subir como lo hiciera Moisés a pedido de la voz de la Zarza. Las Zarzas abundan en la montaña, pero a pesar de la vegetación aislada, se le ve como una mole de granito desnuda e impresionante desde todo punto de vis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casi dos horas de caminata, llegamos a una meseta en la parte superior, donde había cabañas de piedra pertenecien</w:t>
        <w:softHyphen/>
        <w:t>tes a los monjes, que hasta allí llegan en el peregrinaje de Semana Santa retirándose a meditar. También había en el lugar, como un pequeño oasis con árboles, entre ellos algún olivo y encontramos un pozo con agua fría excavado en la roca viva. Este hallazgo fue para nosotros un verdadero milagro y bendición de Dios, pues nos bañamos con las cubetas que extraíamos del profundo hoyo. A continuación meditamos agradecidos por haber podido con</w:t>
        <w:softHyphen/>
        <w:t>trarrestar el sudor que habíamos arrastrado hasta all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repuestos en el oasis, seguimos el ascenso pues quedaba una parte más alta donde se elevaba un pico rocoso. Hasta allí parecía curiosa la similitud del paisaje y el tipo de montaña con Marcahuasi en el Perú.</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subida final, nos impresionó encontrar pequeños puestos de venta a cargo de comerciantes árabes, que vendían a los turistas que venían por el otro camino todo tipo de refrescos y alimentos, lo cual resultaba irreverente por la importancia del lugar. Cuando llegamos a la cumbre el panorama que desde allí se observaba era sobrecogedor, pues se contemplaba todo el macizo rocoso del Sinaí. En ese lugar había una capillita medieval cerrada al público, por razones obvias, a escasos metros se acumulaban montes de basura de los excursionistas in</w:t>
        <w:softHyphen/>
        <w:t>conscie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rupo ya registraba el cansancio propio del esfuerzo, por lo que nos tendimos a descansar allí aprovechando de una eventual brisa que mitigaba el intenso calor. Aún me encontraba jadeando cuando escucho la voz de las hermanas del grupo que se habían instalado en el hotel, lo cual me pareció imposible. Me paré y acercándome al abismo por donde venía el estrecho camino, y a los pocos metros las vi llegar muy tranquilas y frescas lo cual me resultó difícil de aceptar comparando con mi estado calamitoso; pero las felicité por reunirse con nosotros, diciéndoles: ¡Mucha</w:t>
        <w:softHyphen/>
        <w:t>chas las felicito! ¡Que estado físico! caramba, esta es una gran lección que nos dan las mujeres. Ni siquiera se les ve agita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í estamos! dijo Yoli muy contenta de haber llegado hasta allí, acompañada de Clarita y Cel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elizmente los camellos nos trajeron hasta aquí. Nosotras sólo hicimos el tramo final, estos últimos cincuenta metros aclaró Cel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Vinieron en camellos?... y yo que creía que ustedes habían caminado hasta aquí. ¡Olvídense de lo que les dije! Obviamente ustedes han sido mucho más prácticas que nosotros. Agité la cabeza y me alejé rie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 rato bajamos del pico hacia el oasis, allí meditamos todos juntos y luego decidimos descender de la montaña para volver más tarde, mejor abrigados y dispuestos, porque durante la tarde la temperatura desciende brusca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esar de que le advertimos sobre los posibles peligros, no pudimos evitar que Clara se volviera sola a la montaña; al rato Rodolfo salió a buscarla porque estaba oscureciendo. Julio y yo decidimos dormir algo aquella noche manteniendo el ayuno que habíamos resuelto llevar durante nuestra estancia en el lugar, por lo que nos fuimos a acostar. Fue difícil resistir a la invitación de un monje ortodoxo, que risueño nos llamaba a compartir la mesa con todos los monjes y visitantes. Agradecimos la gentileza disculpándonos y marchando a la ducha, la cual tuvimos que improvisar por cuanto no existía, pudiendo agenciarnos una pequeña taza, extrayendo el agua de un caño dentro de un baño con silos llenos de arañas y con ventanas rotas. Fue realmente una odisea bañarse allí pero lo logramos, dirigiéndonos después al cuarto colectivo, donde se apilaban los camarotes de metal. Julio se colocó debajo, mientras que yo escalaba hasta el camastro superior, quedando dormidos de inmediato. Habíamos fijado las dos de la madrugada para levantarnos durmiendo desde las 9 PM. Y a la hora indicada sonó el reloj despertador de Julio, levantándonos prestos a ascender nuevamente el Horeb.</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un cielo lleno de estrellas, en una visión sobrenatural del cosmos y de la montaña, subimos aprovechando de los frescos del ambiente. Tomamos en esta oportunidad el camino largo, por donde habían subido las hermanas con los camellos en la mañana. Fue una sensación extraña abandonar el monasterio durante la noche. Las atalayas daban una ambientación irreal en contraste con el cielo. Afuera, los camellos dormían sentados sobre sus patas contraí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moramos unas dos horas y media en llegar al pequeño oasis de la montaña, donde hallamos a Rodolfo quien no había podido encontrar a Clara. Aprovechando el lugar nos pusimos a meditar hasta la salida del sol, vivenciándose algo inolvidable. Los colores adquirían en el espacio una diversidad pocas veces visto, y las montañas se iban encendiendo como hogueras o como si fueran todas ellas de oro. De pronto la luz nos bañó sintiendo con los ojos entreabiertos, la presencia de alguien mas aparte de nosotros. En un momento fue como si estuviese delante nuestro, cosa que físicamente no fue así. Detrás de nosotros también se iluminó destacándose una curiosa piedra triangular de gran tamaño, que hizo recordar a Rodolfo una comunicación que su esposa Isabel había tenido hacía poco, en la que hablaba de tres personas en lo alto de una montaña y un triángu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as horas, bajamos del Horeb llenos de una fuerza interior que nos rebasaba, y nos reunimos con el resto del grupo que recién se despertaba. Llegando encontramos a Clara que había estado meditando sola durante toda la noche y que acababa de retornar de las faldas de la montañ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rupo decidió, por el cansancio de algunos, volver ese mismo día al Cairo y así lo hicimos tomando el autobús que nos llevó por el desierto de regreso. Fueron largas horas de insopor</w:t>
        <w:softHyphen/>
        <w:t>table calor, y haciendo varias paradas en el camino, la mayoría de ellas innecesarias, y con la única finalidad de que, los turistas consumiesen en los restaura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Cairo preparamos todas nuestras cosas para partir con rumbo a España, y aunque tuvimos problemas de postergación del vuelo, la compañía aérea nos pagó a todos una noche en el hotel de cinco estrellas Movinpick de Heliópolis, que nos hizo volver de la aventura, preparándonos para no sufrir los grandes contrastes en nuestro regreso. En el aeropuerto nos enteramos de la muerte del Ayatolah Komeinin lo cual nos sorprendió; luego en Barcelona me enteraría también de la muerte del líder de la religión de los Siks y de la matanza de más de dos mil jóvenes universitarios en la plaza de Tiananmen, Beijing en China luchando por las reformas democráticas. Vi entonces que se venía cumpliendo el mensaje de febrero sobre los aconteci</w:t>
        <w:softHyphen/>
        <w:t>mientos graves que habrían de acontecer durante el año de 1989, que conmocionarían para provocar una reacción de cambio positiv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acercaba una transformación para bien de la humanidad y debíamos contribuir con ella, manteniendo una actitud mental positiva.</w:t>
      </w:r>
    </w:p>
    <w:p>
      <w:pPr>
        <w:pStyle w:val="Heading3"/>
        <w:rPr/>
      </w:pPr>
      <w:r>
        <w:rPr/>
        <w:t>CAPITULO XV</w:t>
      </w:r>
    </w:p>
    <w:p>
      <w:pPr>
        <w:pStyle w:val="Heading3"/>
        <w:rPr/>
      </w:pPr>
      <w:r>
        <w:rPr/>
        <w:t>AGOSTO EN COLOMB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ño de 1989 aún depararía muchos viajes a diversos países, uno de los cuales congregó a gente de diversos lugares en la laguna de Tota en Boyacá a unas ocho horas en bus de Bogotá, la capital de Colomb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había preparado con bastante anticipación un encuentro nacional de todo Rama Colombia, para los días 18, 19, 20 y 21 de Agostó; y abierto para los grupos de cualquier otro país que deseara compartir y particip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evitar una asistencia masiva que dificultara la operativi</w:t>
        <w:softHyphen/>
        <w:t>dad y pudiese distorsionar la seriedad y el objetivo de la salida, que era el dialogar la misión y pedir a los hermanos mayores el apoyo al trabajo emprendido, se limitó la asistencia para que sólo participaran delegados y coordinadores de grupos, así como aquellas personas más constantes y comprometidas con el tra</w:t>
        <w:softHyphen/>
        <w:t>bajo espiritual y de contac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uías habían ofrecido su apoyo a la salida a través de los mensajes, lo cual se cumplió a pesar de que faltando poco para la realización del encuentro, se tuvo que cambiar el lugar programado y escogido de antemano como era San Agustín célebre por sus túmulos funerarios y esculturas pétreas, trasla</w:t>
        <w:softHyphen/>
        <w:t>dándose la actividad a la Laguna de To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esar de los titánicos esfuerzos en la organización, la llegada al lugar fue un verdadero caos, pues quienes conocían el sitio preciso se habían marchado antes, adelantándose al bus que llevaba a la mayoría. Pasarían largas horas para que producto d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372</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ntuición de más de uno, se llegase al lugar sin otros contra</w:t>
        <w:softHyphen/>
        <w:t>tiempos. Instalados en el sitio, a orillas de la laguna se congre</w:t>
        <w:softHyphen/>
        <w:t>garon setenta y cinco personas participantes para trabajar ana</w:t>
        <w:softHyphen/>
        <w:t>lizando el proceso de la misión, para poder interpretar la etapa actual y ello participarlo de retomo a los grupos. Debíamos precisar nuestras metas y objetivos una vez más, para saber cuánto nos faltaba y poder priorizar las necesidades urgentes, disponiendo las estrategias del trabajo futu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ubo gran armonía después de que se limaron algunas aspe</w:t>
        <w:softHyphen/>
        <w:t>rezas que venían arrastrándose entre algunas personas de los grupos, pudiéndose imponer la hermandad y solidaridad para con la tarea a realizarse. El ambiente también fue especial, describiéndose alrededor de la luna un gran cerco. Fueron así aumentando los diálogos constructivos, que nos permitieron entrar en calor a pesar del frío extremo en aquella laguna de la coordillera de los Andes. Hasta pudimos meditar, que es mucho decir cuando existe frío glacial, lo cual nos hizo ver que habían energías muy positivas en el ambi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19 muy temprano por la mañana, nos levantamos para hacer la gimnasia psicofísica y bañarnos luego en unas duchas exageradamente frías, que hay instaladas en unas excelentes estructuras sanitarias para el turism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udimos incluso instalarnos algunas horas del día, sobre todo cuando arreciaba el viento frío, en una cabaña donde todos entramos bastante apretados pero calientitos. Allí se hicieron toda clase de prácticas, algunas de las cuales dirigió brillante</w:t>
        <w:softHyphen/>
        <w:t>mente nuestro amigo y hermano Justo Tapiador de Rama Espa</w:t>
        <w:softHyphen/>
        <w:t>ña; y se alternaron conversaciones muy edificantes sobre temas diversos. De cuando en cuando salíamos a caminar y relajar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curioso contemplar al mediodía la aparición en el cielo del sol con un cerco similar al de la luna. Fue en ese momento que por intermedio de alguien que llegó atrasado, nos enteramos de la muerte del importante líder político y candidato a la presiden</w:t>
        <w:softHyphen/>
        <w:t>cia de la República Dr. Luis Carlos Galan Sarmiento, quien fue asesinado por sicarios del narcotráfico. De inmediato hicimos una cadena por la paz de Colombia, tomándonos de las manos y visualizando en nuestras mentes como si todo el país fuese envuelto por las alas de una gran paloma blanca que descendía del cielo, irradiando paz a todo el territorio, conscientes de que como uno "crea lo que cree", aquel trabajo tendría que producir muy pronto sus benefic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s 3.00 PM, ocurrió otro hecho extraño, la aparición en el cielo de dos soles perfectamente visibles, sin poder distin</w:t>
        <w:softHyphen/>
        <w:t>guirse cuál era el verdadero. Cuando se dio aquello el cielo se iluminó con una gran intensidad, quedando todo alrededor nuestro como envuelto por un arco iris de colores. Hasta aquí parecía confabularse el ambiente para ir creando las condiciones para que se diese una gran experiencia, que habría de justificar los inconvenientes del lugar y el clim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momentos de descanso uno podía distraerse obser</w:t>
        <w:softHyphen/>
        <w:t>vando el paisaje compuesto de montañas cubiertas de verdor, con bosques frondosos. La orilla del lago cubierta de arena blanquísima invitaba a pesar del frío, a acercarse y caminar sobre el agua, y dejarse arrullar por el constante romper de las pequeñas olas que creaba el impetuoso viento. Por donde uno mirara la naturaleza le permitía a uno descansar la vista y comulgar de la armonía de la cre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egunda noche nos encontró mejor armonizados y con mayores deseos de trabajar en descubrir cada uno, su parte en el plan; entendiendo que sólo la sencillez y lo espontáneo nos puede conducir en este momento a una opción auténtica espiri</w:t>
        <w:softHyphen/>
        <w:t>tual, basada en una vivencia práctica del amor humano. Hicimos una revisión de nuestro avance hasta aquel momento y de cuánto se nos había dificultado practicar lo que se nos enseño desde el principio. Sabíamos ahora, mejor que nunca que debíamos trabajar cada uno con nuestro "ego", con nuestra personalidad y carácter; pues perfeccionándolos y sabiéndolos dominar y utili</w:t>
        <w:softHyphen/>
        <w:t>zar, pueden ayudarnos a liberar nuestro espíritu. La idea sería actuar a conciencia, desarrollando eficientemente el papel ac</w:t>
        <w:softHyphen/>
        <w:t>tual, que es la propia vida; sin perder la perspectiva de que somos actores buscando perfeccionar sus cualidades. Rama como lla</w:t>
        <w:softHyphen/>
        <w:t>mado al cambio, nos había hecho despertar y reaccionar de un largo sueño, y ahora dependería de nosotros asumir el levantar</w:t>
        <w:softHyphen/>
        <w:t>nos y caminar despiertos, no sonámbulos. Y para trabajar no debíamos tener temor de romper esquemas; de quedarnos de pronto desnudos de toda forma o estructura, porque en la dinámica del cambio, todas las formas son experimentables para conseguir la "forma sin forma, la inspiración mística de la conexión permanente; de la luz presente que se manifiesta de maneras tan diferentes y en circunstancias inespera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oche del segundo día nos permitió ver el cielo despejado con la Luna nuevamente con un halo muy bello, resultando extraño ver cómo se repetían aquellos fenómenos atmosféricos, tanto de día como de noche. En esa oportunidad hubo quienes informaron haber visto en la lejanía, algo que podía ser una nave, pero ello no tenía mucha importancia por cuanto los visitantes tenían dispuesto acercarse, lo harían. Reunidos en la cabaña se recibieron alrededor de diez mensajes de forma simultánea, captados por diez de los setenta y cinco que éramos, y aquel ambiente propicio se alcanzó gracias a que Justo dirigió una excelente relajación colectiva; los mensajes hablaban de expe</w:t>
        <w:softHyphen/>
        <w:t>riencias Xendra a partir de las 3.00 de la madrugada del día domingo, así como una recepción colectiva de cristales de cesio, como reconocimiento a la disposición de mayores compromisos. Para la experiencia Xendra sólo trece personas habrían de ser escogidas para vivirla, por lo que habría que hacerse una selec</w:t>
        <w:softHyphen/>
        <w:t>ción cuidadosa de quienes estuvieran preparados y que con su vivencia pudiesen enriquecer al gru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os mensajes recibidos en Tota también podía leerse la siguiente recomendación: ... el viaje a (Paititi) será a partir del 15 de noviembre, no pudiendo extenderse más allá del 2 de diciembre. Serán siete personas de todo Rama Perú cuya lealtad, convicción, fe y valor hayan sido probados a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extracto nos daba pautas precisas que habrían de ser tomadas en cuenta para el mayor éxito del viaje a fin de año a Paititi.</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término de la lectura de las comunicaciones salimos de la barraca en dirección de las tiendas de campaña, para darme tiempo a confeccionar la lista y descansar, así el grupo seleccionado por mí, podría estar en condiciones de despertarse a las 3.00 AM. Terminé y la dicté, había en ella once Colombianos, una brasilera y un Español. Y allí algo nos hizo mirar al cielo y observamos que en tomo a la luna había dos grandes nubes en forma de palomas, claramente definidas, que se tocaban el pico y en donde se destacaba como una ramita de olivo (simbólica</w:t>
        <w:softHyphen/>
        <w:t>mente sugiriendo la paz y la esperanza). La luna permanecía por encima de la cabeza de ambas palomas y entre las alas, con un arco iris circular a su alrededor que sorprendentemente adquirió los colores de la bandera de Colomb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quel instante la emoción fue tan grande en algunos, que rompieron en sollozos, y otros en aplausos o vivas de admira</w:t>
        <w:softHyphen/>
        <w:t>ción' luego las palomas se convirtieron en una gran águila en cuyas patas quedó la luna envuelta en el arco iris, prestándose esto a muchas interpretaciones. El fenómeno celeste habría durado unos diez minut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as 3.00 de la mañana, todos los seleccionados se hallaban levantados así como uno que otro que no podía dormir por el frío, el cansancio, el duro suelo o la ansiedad. Llevé a las trece personas requeridas, acompañadas de unos cuatro testigos volun</w:t>
        <w:softHyphen/>
        <w:t>tarios, al lugar que había visualizado en mis meditaciones que sería el lugar donde se concentraría la energía del Xendra Gimbra (puerta dimensional de características mas sutiles que otros más intensos). En el lugar se podía apreciar una clara concentración de energía, por lo que hice conformar pequeños subgrupos para ingresar en la nubosidad azulina que se había formado. Una vez dentro hacían una pequeña concentración y cada cual vivía su propia experiencia, durando la permanencia dentro de la luz unos quince minutos. El lugar donde se hallaba el Xendra era una curva del camino en un declive de altos pinos y desde donde se tenía una visión panorámica de la lagu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esta experiencia hubo un avistamiento de una nave que salió de ésta y fue observada por todos aquellos que estaban despiertos a esa hora. El objeto era muy luminoso y se mantuvo largo rato sobre el lago hasta que pasó sobre todos nosotros a gran altura. Después los relatos coincidían con respecto al tamaño que tenía, las luces diversas que mostraba y los destellos que lanzaba sobre toda la zona, pasando de un mantenerse estático a ligeros bamboleos antes de marchars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dí a las personas que habían ingresado en el Xendra que se tomaran de las manos, por cuanto la experiencia podía ser tanto mas sutil o no, dependiendo del grado de concentración. Según la impresión general, tanto de los que quedaron afuera como de los que estaban dentro fue que sus cuerpos se iban iluminando. Diego Betancourt de Rama Nueva York aprovechó para sentarse dentro de la luz, siguiéndole en la intención los que lo acom</w:t>
        <w:softHyphen/>
        <w:t>pañaban, adoptando todos, la actitud de meditación e instantá</w:t>
        <w:softHyphen/>
        <w:t>neamente percibieron cómo sobre sus cabezas descendía un chorro de energía envolviéndolos. Las sensaciones crecían, mucho calor en la nuca y el pecho, notando como poco a poco sus cuerpos se hacían más livianos hasta sentir la sensación de ingravidez. Algunos como Justo Tapiador de España, sintieron que los sacaban del cuerpo; su experiencia fue verse transpor</w:t>
        <w:softHyphen/>
        <w:t>tado astralmente de manera consciente a través de un túnel de luz blanca, al final del cual se veía todo de un color violeta. Al salir del túnel se encontró en una sala redonda ó más bien ovalada, donde podían verse varias pantallas y una especie de mandos o controles en unos paneles que emitían luz desde su interior. En una entrada de la sala, vió a tres seres que le sonreían con cariño. Eran dos varones y una mujer de ojos rasgados y profundos con un brillo especial. La piel parecía extremadamente delicada, y sus pómulos eran bastante pronunciados. Vestían una especia de mono ajustado de color azulado con una especie de brazaletes en la cintura, muñecas y tobil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elo era blanco platino, muy fino y largo, que les caía sobre los hombros. Justo nos contó que en su emoción no atinó a preguntarles nada, sino que esperó observándoles. Allí se per</w:t>
        <w:softHyphen/>
        <w:t>cató de la existencia de un centro de control, que llegaba hasta el techo. En aquel lugar vio aparecer otro ser mucho más delgado que los anteriores, con una pigmentación rosa anaranjada, ojos almendros, sin pelo y con un cráneo voluminoso. Los brazos eran más largos de lo normal en un ser humano, y nada más al entrar le saludó sonriéndol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no supo cómo, se veía caminando en el exterior viendo por encima suyo cúpulas de cristal comunicándose entre sí mediante pasarel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sentía allí en un gran cañón donde abundaban la vegetación y recordaba que para llegar allí tuvo que pasar por túneles, pasadizos y subterráneos, viendo ahora una luz que todo lo inundaba y que sabía que no era de fuente natur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ró hacia arriba buscando el cielo y en el medio de una oscuridad total, observó el desplazamiento de naves diversas, una de ellas parecía un gran boomerang y de gran tamaño, otra más bien era pequeña. Justo percibía en todo momento la cercanía de alguien que lo acompañaba, quizás un guía; a la vez sentía la lejanía de los demás con quienes había ingresado al Xend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no recordaría bien pero sabía que aquel acompañante le había estado hablando en todo momento, revelándole muchas cosa sobre el universo, que él conscientemente no podía evocar. Al momento de volver por el umbral, Justo ya no se sentiría el mismo, ni lo sería a los ojos de todos cuantos lo conocían. Algo en él había cambiado positivamente de manera irreversibl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rostros de los que vivieron el Xendra durante la noche, amanecieron radiantes y quemados como por el sol. Los comen</w:t>
        <w:softHyphen/>
        <w:t>tarios abundaban repitiéndose los relatos una y otra vez, acapa</w:t>
        <w:softHyphen/>
        <w:t>rando gran parte de la atención. Durante el día se realizarían diversos trabajos y prácticas, combinándolos con comentarios entre todos y con pequeños grupos de forma separada, para así conocer la realidad de cada lugar, sus problemas y necesidades. Dirigimos la preparación hacia la recepción que se produciría por la noche. A las 8.00 PM, la gran mayoría de los que intregabámos el campamento se dirigió hacia un bosquecillo, a unos 400 metros donde nos situamos en un pequeño claro que había en su interior. Separados los asistentes en grupos de doce personas, se efectuó la recepción mientras procurábamos, man</w:t>
        <w:softHyphen/>
        <w:t>tener la armonía. Observamos entonces que en el cielo hasta ese momento nuboso, se había formado un circulo despejado y lleno de estrellas. Todos percibimos un brillo especial y un gran calor, multiplicándose las recepciones que fueron dándose a diversos niveles de capt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despedida de la salida fue muy emotiva, y el largo viaje en el autobús nos permitió escuchar al detalle otras experiencias vivenciadas en el Xend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ego, muy conmovido nos contó que ni bien se relajó se vio transportado a las pirámides y a la Esfinge de Gizeh, sintiendo que se introducía en los edificios, precisamente en lo que sería la pirámide de Kefrén. Allí alguien le colocaba un collar compuesto por unas esferas cristalinas quedándose inicialmente sobre su frente con un intenso color violeta; luego este collar fue descendiendo de la cabeza al cuello, como un símbolo de apoyo y ayuda para realizar su misión. Inmediatamente le siguió la visión como de una corona de laurel, quizás alguna reminis</w:t>
        <w:softHyphen/>
        <w:t>cencia de una vida anterior o el. símbolo de algún logro conse</w:t>
        <w:softHyphen/>
        <w:t>gui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ego también se vió transportado a una ciudad de cristales en lo profundo de un cañón y desde allí caminó por unos pasadizos transparentes. Una puerta se abrió y le mostraron, en el interior iluminado de una habitación, el libro de las Vestiduras Blanc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sabel Cepeda, una joven Brasileña que venia de Honduras donde se encuentra radicada, nos contó que ella sintió una sensación muy clara de que se iba a salir del cuerpo. La interrupción por parte de un hermano en el grupo, le hizo perder la concentración. Lo que siguió a continuación para ella, fueron imágenes a gran velocidad que se superponían. Cuando todo terminó, ella se encontraba confundida, hasta que en su medi</w:t>
        <w:softHyphen/>
        <w:t>tación solar de la mañana, pudo ordenar las imágenes y percibir los detalles de su experiencia. Se sintió transportada hacia una especie de observatorio o cúpula que tenía como un telescopio; luego percibió como que estaba debajo de una nave y que ésta empezaba a abrirse, y ella entraba por su base. Desde dentro veía una ventana en forma de romb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sabel, sintió muy fuerte la presencia a sus espaldas de dos seres, pero ella no se atrevió a voltearse, ni abrir los ojos para mirar. A continuación empezaron a aflorar en su mente, cantidad de respuestas a preguntas internas. También visualizó ella, muchos números que relacionó con claves que debía compartir con su esposo Rodolfo, quien había estado en el viaje a Egip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ura Stella Balén, de Colombia, se vio al igual que Isabel Cepeda transportada hacia el universo sintiéndose como una hoja de papel, liviana de peso, y de pronto delante de ella apareció una nave que se le acercaba a gran velocidad. Allí perdió la conciencia, al igual que varios hermanos recordarían parte de sus experiencias en la meditación solar, que se realizaba en voz baja en la mañana y a la puesta del sol y con el propio nombre cósmi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ura Stella manifestó haber estado con tres seres como lo relataron los otros hermanos y haber sido llevada a las pirámides en Egipto, y al igual que Diego su principal experiencia fue en la de Gizeh, también sintió a sus espaldas a dos seres muy altos, ella percibía una estatura de unos 3.00 metros, vestidos en un mono azul brillante y le relataban que la fecha de su nacimiento y la semana en que se realizaba el evento, tenían que ver con unas claves que anteriormente le fueron dadas en meditaciones y sueños. Igualmente fueron importantes las experiencias de Aracelly Castaño, Nubia Muriel, Elizabeth Rubio, Jorge Tula de Neiva y otros que, por razones de espacio no podría detallar aqu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 trabajo realizado en la playa Blanca de Tota no tardó en su efecto. Ciertamente la cadena por la paz de Colombia habría influido de alguna manera cuando se inició la "Guerra de la Coca", algo duro y terrible pero necesario. Fue la primera vez que un presidente colombiano se atrevía a enfrentar a los jerarcas del vicio, declarándoles la guerra frontal. Era un enfrentamiento al gobierno interno negativo por cuanto el narcotráfico somete la voluntad de hombre, doblegándolo. Sabemos que no somos los únicos que estamos trabajando por la paz del planeta, antes bien cada día hay más grupos, religiones y agrupaciones diversas que se hallan comprometidas solidariamente; y su misma unidad esta promoviendo los cambios y las reacciones más recie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nco meses después de 1990, el M-19 que era uno de los grupos guerrilleros más fuertes de Colombia deponía las armas, y los dos carteles del narcotráfico, el de Medellín y el de Cali reconocían la victoria del ejército, pidiendo la suspensión de las extradiciones como garantía para su rendición y ser juzgados en su propio paí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VI</w:t>
      </w:r>
    </w:p>
    <w:p>
      <w:pPr>
        <w:pStyle w:val="Heading3"/>
        <w:rPr/>
      </w:pPr>
      <w:r>
        <w:rPr/>
        <w:t>EL OVNI DE VORONEZH</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egada del cartero interrumpió la tranquilidad de aquella fría tarde de septiembre en Lima. Una carta oficial venía transpor</w:t>
        <w:softHyphen/>
        <w:t>tando en su interior una invitación; la enviaban desde Alemania, solicitándome para que asistiera a un congreso internacional que se desarrollaría en octubre en la ciudad de Frankfurt, importante centro financiero a orillas del Main. Coincidentemente "Diálogo con el Universo", que así se llamaba el certamen, había sido organizado en fechas cercanas a otro similar en el Vendrell, Barcelona (España), cuyos promotores estaban igualmente in</w:t>
        <w:softHyphen/>
        <w:t>teresados en que asegurara mi participación. Preparé mi viaje a Europa procurando enlazar una actividad con la otra; y todo se dio de forma tan exacta, que la primera impresión fue que todo venía dispuesto de lo alto, a través de aquellos conocidos hilos invisibles que nos van guiando hacia la realización y al conoci</w:t>
        <w:softHyphen/>
        <w:t>miento del "Plan Cósmi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ba en Barcelona cuando me enteré de la noticia de un Ovni que había aterrizado en Rusia. La información cubría las primeras planas de todos los periódicos y revistas, hasta de aquellos más frívo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ún la agencia TASS, la agencia informativa oficial Sovié</w:t>
        <w:softHyphen/>
        <w:t>tica, caracterizada más por ocultar información que por darla a conocer, el 27 de septiembre de aquel año de 1989, a las 18.30 horas, un grupo de niños que jugueteaban en un parque público de Voronezh, ciudad situada a 650 kilómetros al sur de Moscú, vieron acercarse una luz por encima de los árboles, que crecía con un parecido a un globo rojizo; y que después de trazar varios círculos concéntricos sobre el lugar, desapareció para volver a aparecer lueg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ía forma de un melón alargado de unos 15 metros de largo, 4 de ancho y 7 de altura. Se detuvo y luego descendió abriéndose como una escotilla de la parte inferior, por la que apareció un ser de unos tres metros de alto, con cabeza pequeña, tres ojos luminosos, uno de los cuales, el central, giraba como un radar. La nariz lucía como un orific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nave aterrizada mostraba unas patas de aterrizaje tipo módulo de comando de despegue vertical, como aquellas que bajaron en la luna. De lo que sería la cápsula, y por donde apareciera el primer ser, salieron otros dos acompañantes de un pequeño robot, bajando a tierra por una especia de rampa que salió de debajo del aparato. Las cabezas pequeñas y ovaladas de los supuestos extraterrestres eran en contraste de tamaño como la de nuestros astronautas cuando se les observa sin casco, en relación a sus trajes espaciales anch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s seres habrían dejado una piedra roja en el suelo como una especie de cristal, a manera de tarjeta de presentación, que según las primeras informaciones (y las más confiables) de los científicos del Instituto Geofísico que la estudiaron, habrían comprobado su procedencia desconocida y su composición extraña. Al igual se hallaron las huellas de las patas de aterrizaje posadas en el terreno del parque, con una fuerte concentración de radiación y un gran circulo de 20 metros de diámetro de suelo quem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toda esta información quedé sorprendido como pienso ocurrió con el mundo entero, no sólo por proceder de la Unión Soviética, sino por producirse en el momento en que llegó; el mes de octubre. Además era un buen despertador de conciencias dormidas. La coincidencia era oportuna para tratar el tema en los Congresos, pues hacía muy poco tiempo que el "Glasnot" (Política de transparencia informativa de la Perestroika), estaba enfrentando organismos dentro de la gran burocracia soviética; y algunos de ellos, queriendo asumir el rol de modernistas y abanderados de las reformas, aprovecharon para liberar infor</w:t>
        <w:softHyphen/>
        <w:t>mación concerniente a la presencia extraterrestre en su territor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ta no sería mi alegría y asombro cuando me enteré que los testigos habían sido un grupo de niños pertenecientes a la escuela secundaria ¡Número 33 de Voronezh!. Curiosamente la clave volvía a repetirse, y ahora frente a un acontecimiento que conmocionó a la opinión pública. A los pocos días otra noticia en los periódicos informaba la vigencia de la clave; esta vez resultaba ser el reconocimiento que hacía Hungría de su inde</w:t>
        <w:softHyphen/>
        <w:t>pendencia del socialismo y del comunismo, decisión nacional que se tomaba a los 33 años de la sublevación contra las fuerzas de ocupación soviética en el año de 1956</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que se dio el suceso de Voronezh hasta que se hizo público mediante la prensa internacional, había pasado tiempo suficiente como para que se hiciera una investigación exhaustiva a cargo de respetables científicos y periodistas. La evaluación de los testigos hecha por separado, permitió verificar que todos suministraban la misma versión sin contradecirse a pesar de su corta edad. Entre los detalles curiosos que ellos relataron, estaba que aparentemente el objeto luminoso poseía un escudo o emblema debajo, en lo que sería la base; dicho emblema lucía como una letra hache y una cruz en su centro. Este símbolo llevó a muchos investigadores a dudar de la autenticidad de la expe</w:t>
        <w:softHyphen/>
        <w:t>riencia, por estar este mismo signo, vinculado al caso "UMMI</w:t>
        <w:softHyphen/>
        <w:t>TA" ampliamente estudiado por importantes investigadores como don Antonio Rivera que establecen la presencia en nuestro mundo de seres provenientes del planeta Ummo, perteneciente a la estrella Iuma, conocida por nosotros como la estrella Wolf 424 a 14.6 años luz de distan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ún el cuestionable asunto Ummo, seres extraterrestres de aquella civilización habrían fundado colonias en la tierra, con</w:t>
        <w:softHyphen/>
        <w:t>viviendo entre nosotros de manera incógnita, manteniendo sólo una comunicación eventual por correo (!) con algunos científi</w:t>
        <w:softHyphen/>
        <w:t>cos e investigadores de nuestro mu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cho se ha investigado en torno a lo de Ummo, demostran</w:t>
        <w:softHyphen/>
        <w:t>do que parte de todo ello es un gran montaje fraudulento; pero, a partir de elementos reales, de avistamientos ciertos y de hechos concretos, que con el tiempo se fueron diluyendo y desvirtuando, los expertos en la intoxicación informativa han llegado a tejer historias falsas que no conducen a nada. Se ha buscado ocultar lo real a través de cortinas de humo, mediante historias aparente</w:t>
        <w:softHyphen/>
        <w:t>mente reales que ocultaban las verdaderas; historias que eran insostenibles a la luz del tiempo y las pruebas, perjudicándose así a los honestos y sinceros exploradores de lo ignoto, desacredi</w:t>
        <w:softHyphen/>
        <w:t>tándo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obablemente el símbolo Ummita de la base del Ovni de Voronezh sea algo de aquellos pocos elementos rescatables de los verdaderos avistamientos coincidentes de España y Rus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sunto de Voronezh no quedó allí; al día siguiente y en adelante, empezaron a surgir informaciones contradictorias que circulaban buscando el neutralizar el resplandor de la luz en medio de la oscuridad que había sido producido, sumiendo nuevamente a la humanidad en las acostumbradas tinieblas de la ignorancia y la desinformación. Y las primeras informaciones menospreciaban la seriedad del suceso, ridiculizando la situa</w:t>
        <w:softHyphen/>
        <w:t>ción y poniendo en tela de juicio el rigor de las investigaciones, así como la idoneidad de los testigos que procedían de los propios ministerios de Defensa y del Interior Soviéticos. Según ellos no se podía confiar en pruebas tan relativas e informes tan vagos. Era comprensible qué los mandos militares se opusieran a la liberación de información de esta clase, ya que bastante serio era tener que reconocer que existen superpotencias en el cosmos capaces de neutralizar las fuerzas defensivas que tanto cuestan a los contribuyentes, pudiendo ingresar tan fácil y alegremente al espacio aéreo soviético sin que nadie se lo impida. Y como fue en el caso de Voronezh, hasta descender en un parque público sacando a pasear un robot, como quien lleva, a su perro al parque!.... Recordemos que los militares no se reponían del bochornoso ridículo que significó, el que un joven germano occidental, recientemente hubiese aterrizado con su avioneta volando bajo, en plena plaza roja; demostrando que los sistemas de defensa ultramoderna son ineficientes a pesar de su alto cos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sto nos permite reflexionar sobre cómo la presencia extraterrestre es un llamado a la madurez, por cuanto al borde del Siglo XXI deberíamos orientar nuestros esfuerzos a constituirnos todos los habitantes de la tierra en una sola nación, rica y poderosa, sin mayores fronteras que el espacio; cuando mante</w:t>
        <w:softHyphen/>
        <w:t>ner tantos ejércitos y armas sofisticadas, nos condenan a poster</w:t>
        <w:softHyphen/>
        <w:t>gar las prioridades frente al hambre y la enferme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me enteré que algunos científicos soviéticos según cierto reportaje, habrían esperado ingenuamente o premedita</w:t>
        <w:softHyphen/>
        <w:t>damente a los reporteros internacionales que como moscas a la miel se avalanzaron sobre el lugar de los acontecimientos, con conocidas fotos del Ovni de Valderas (España), consideradas como trucos burdos y vinculadas al caso Ummo. Todo esto como queriendo dar la impresión de falta de capacidad y objetividad para la investig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congreso del Vendrell se habló sobre las apariciones, en la Unión Soviética que resultaban abundantes, y cuyas estadísticas debían de haber venido preocupando seriamente a sus autoridades. Se multiplicaban historias de descensos, observa</w:t>
        <w:softHyphen/>
        <w:t>ciones diversas, encuentros cercanos y contactos en el espacio a cargo de astronautas, confirmando lo dramático e inminente de un próximo encuentro directo con toda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mientras unos quieren dar a conocer la realidad de la presencia extraterrestre, otros se esfuerzan en hacer lo indecible para seguir ocultando o confundiendo, repitiéndose la historia de siempre; pero esta vez los acontecimientos están empujando la situación a una definición por la verdad, con la que acabará la gran conjura internacional del silencio y la mentira. Como defensor de la primera opción estuvo el brillante expositor Salvador Freixedo, un ex-sacerdote Jesuita que dedicó 30 años de su vida al estudio y que fue encarcelado por sus ideas, así como después fue expulsado de su orden, al orientarse sus críticas a los fallos y errores de la misma Igles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reixedo es un hombre inteligente, de rostro severo y gesto adusto, que a la hora de hacer comentarios descarga en su magistral disertación, una sobre dosis de frustración, despecho y miedo que le impide ser objetivo, y termina siendo negativo y lúgubre. Su temor a creer, a tener que recuperar la fe que tan brutalmente la organización religiosa le arrancó, ha dejado un espacio oscuro, un abismo de soledad y amargura en su interior. Que está tratando de cubrir declarándole la guerra a muerte a los "ángeles" de la antigüedad, sean estos de blancas vestiduras o los ot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ude apreciar en Freixedo una gran angustia, que procura esconder en el aluvión de datos que lanza a gran velocidad, situación que él mismo destaca y critica sin compasión en los contactados, actuales blancos de sus violentas afirmaciones, las mismas que no resisten un análisis profu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sustar a la gente nunca será el mejor camino para que la humanidad se libere de la ignorancia; el terror evitar que la gente profundice, e investigue por sí misma. El énfasis en ciertos hechos negativos, algunos de los cuáles sí han sido reales, pareciera estar enfocado a sembrar el desaliento en la gente frente al supuesto control extraterrestre sobre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no será acaso que personas como el investigador antes mencionado, se encuentran ya manipuladas por aquella fuerza que procura debilitar la voluntad humana, obligándola a tener que producir ininterrumpidamente libros para la venta, saturan</w:t>
        <w:softHyphen/>
        <w:t>do el mercado de pesimismo, el miedo y la desesperanz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l tema principal, el ovni de Voronezh removió los cimientos de la civilización a pesar de que de inmediato se movieran los mecanismos de silenciamiento para desprestigiar y arrojar más dudas sobre algo de lo que se sabe mucho, y sin embargo se dice po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mí me tocaba crear una conciencia favorable a partir de lo que se sabe y se ha demostrado. Tenía que asumir y mantener la línea del equilibrio, por lo que señalé que se sabía de la existencia de entidades extraterrestres que no habían venido con buenas intenciones porque de todo hay en el Universo, aquellos nega</w:t>
        <w:softHyphen/>
        <w:t>tivos son una minoría controlada por una mayoría "Superior" que ha establecido desde hace algún tiempo una cuarentena de protección al planeta, para que nadie que no trajese buena disposición hacia nosotros más débiles y primitivos, pudiese interferir y afectar nuestro proceso. También aclaré la existencia entre nosotros de otros seres conviviendo pero en otra dimensión y que constituían una Jerarquía oculta que se dedica a interferir a la humanidad desde dentro de ella, confabulados con otras civilizaciones que desde fuera quieren rescatarlos. Y que su dominio sobre nosotros es relativo, si es que oponemos nuestra voluntad, el amor y la espiritualidad..</w:t>
        <w:tab/>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onocí pues la existencia de seres no buenos y ello descon</w:t>
        <w:softHyphen/>
        <w:t>certó a los periodistas y disertantes, que creían que mi posición era la típicamente extrema y seudo-religiosa ó mística, en que se coloca a los extraterrestres sujetos a veneración y culto. Nuestra visión más amplia y objetiva del comportamiento variado de las diversas civilizaciones que llegan a nuestro mundo, y la ratifi</w:t>
        <w:softHyphen/>
        <w:t>cación de la existencia de un mundo intraterrestre que no tiene nada que ver con el concepto de la "Tierra Hueca", que según los guías no es real, atrajo aún más el respeto y admiración de los entendi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prosiguió a Alemania, asistiendo al congreso inter</w:t>
        <w:softHyphen/>
        <w:t>nacional: "Diálogo con el Universo", donde pude disertar al lado de connotada gente vinculada al tema, como: Stanton Friedman (Físico Nuclear), Erich Von Daniken, Johannes Von Butler, Timothy Good, Budd Hopkinhs, Jim Hurtak, Jean Michael, Zacarías Sitchin, Wendelle Stevens, Colman Vonkeviczky, etc. La ambientación en Europa era la adecuada por las recientes noticias de Rusia y luego lo que ocurrió en Cadiz (España), donde un grupo de jóvenes observaron salir del mar a unos seres que acostándose en la arena de la playa, se transformaron en gente como nosotros. Por esto mismo el congreso reunió a muchísima gente ávida de escuchar lo "Ultimo" del tema, aparentemente ya muy trillado, por cuanto siempre se ha dado en realzar lo meramente anecdótico, ó cuando no ha -sido así, el mensaje se ha enfocado hacia lo catastrófico y apocalíptico. Lo que me produjo rechazo desde el primer momento fue ver convertido el "Congresscentrum" en una feria o mercado de pulgas, en donde gente punk, devotos de religiones orientales y otros tantos personajes exóticos, hacían las veces de comercian</w:t>
        <w:softHyphen/>
        <w:t>tes de baratijas y expositores. Fotografías famosas, cuadros y pinturas diversas, cristales, anteojos para ver el aura, cassettes con música de la Nueva Era, libros de cada disertante, artesanías, etc. Eran tantos los puestos de venta hasta de souvenirs, que en todo ello se veía desde dibujarse en un simple garabato la seriedad del certame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greso se inició interviniendo de acuerdo al programa, algunos contactados americanos, entre los que caban los llamados "Chanelling", una forma de canalización en la que el supuesto antena incorpora a la entidad que comunica, sorprendiéndome la falta de preparación que asumía, pues minutos antes de su transmisión en público, lo había visto en el bar y cafetería bebiendo licor y fumando. De más está decir que un extrate</w:t>
        <w:softHyphen/>
        <w:t>rrestre jamás puede abandonar su cuerpo para meterse en el de otra persona; si hiciera esto, no sería un extraterrestre sino un espíritu, y eso es otra cosa. Además los guías respetan el libre albedrío de los antenas, por lo que jamás usarían de un método que pusiera en peligro o debilitara la voluntad del recept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un mensaje no es auténtico por lo estrambótico de su recepción, que en el caso de los Chanelling viene con voces distorsionadas, gestos y movimientos grotescos, sino por el contrario de sus enseñanzas, donde se ve la coherencia, lógica y espiritualidad de las supuestas entidades superi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trapartida de seriedad la dio la delegación soviética encabezada por científicos de la Academia de Ciencias de Moscú, y periodistas entre ellos Sergei Bulanstev, corresponsal de la agencia TASS. Hablaron del caso de Voronezh confirmando su seriedad a través de una exposición detallada, comparándolo con infinidad de casos similares registrados en el territorio soviético. Fue interesante también saber la gran apertura que se ha producido frente a estos temas por parte del público y los científicos, así como frente a la parasicolog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re las notas curiosas puedo recordar la intervención de un hombre ya mayor, americano de procedencia y que se decía ser ex-miembro de la CIA, con pelo cano y una bien cuidada barba blanca, arete en la oreja (Muy a la moda); éste señor habló del mensaje Asthar, el llamado "Plan de Evacuación Mundial", algo que obviamente no le pertenecía. Este "Plan" recibido en los Estados Unidos por una dama, ya hace bastantes años y que responde al nombre de "Tuella", hace hincapié en lo que será el rescate vía naves del espacio de la humanidad preparada, me</w:t>
        <w:softHyphen/>
        <w:t>recedora de un destino mejor que el morir en la tierra víctima de una catástrofe cósmica, nuclear o tercera guerra mundi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produjo gran rechazo no sólo la falta de originalidad de su mensaje, sino la utilización en el congreso de actitudes más propias de concentración religiosa al puro estilo america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ude observar cómo todos los alemanes y el público en general, a excepción de un grupo de allegados al conferenciante, se sintieron ridículos cuando éste señor después de hablar de las virtudes del amor, les pidió a todos que allí donde se encontraban dieran media vuelta y les dijeran a sus compañeros de al lado: ¡Te amo!.... Y no es que me avergüence decirle a nadie que lo amo o abrazarlo, pues nosotros lo hacemos en nuestras reuniones; pero jamás se nos ocurriría hacerlo con fanfarria delante de un público que desconociera nuestras intenciones a fondo, y en el marco de un congreso sobre ovnis. Creo que para todo hay un lugar y un momento, pues si no resulta de muy mal gusto y se produce el rechazo y aversión al tema. Y más aún cuando este señor repitió éste ritual varias veces en otras intervenciones, tomándolo aburrido y hasta ridículo. Parecía que su intención no era otra que procurar que la gente se sintiese mal por hablar y expresar sentimientos tan elevados. Quizás seguía cumpliendo su labor de CIA. Stanton Friedman habló de la falsedad de los informes Matrix, así como de los elementos reales del Proyecto Majestic 12. Denunció toda la campaña de desinformación e intoxicación informativa como medio para sembrar y mantener la confusión, confirmándonos con ello todo cuanto nuestros guías nos vienen diciendo acerca del tema de las abducciones y supuestos secuest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respecto del tema habló el conocido escritor Budd Hopkins, revelando nuevos casos y supuestas manipulacio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podría ver cómo quienes están explotando el rico filón comercial de las historias de los secuestros, argumentan como válidos los testimonios de personas que conscientemente no recuerdan nada, y es sólo a través de la hipnosis que revelan lo que les ha ocurrido. Todo esto es muy cuestionable, como dije antes, porque depende de tantas cosas como la idoneidad del hipnotista, las intenciones del investigador, la salud y el equili</w:t>
        <w:softHyphen/>
        <w:t>brio del hipnotizado, etc.</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orte significativo en el congreso fue Erich Von Daniken quien anunció su nuevo libro sobre Egipto, y comentó cómo una expedición japonesa recientemente había estado haciendo ex</w:t>
        <w:softHyphen/>
        <w:t>ploraciones en las pirámides, usando equipo de sondeo electró</w:t>
        <w:softHyphen/>
        <w:t>nico a la búsqueda de galerías ocultas. Según él, habrían tenido éxito en la pirámide de Kefrén donde habían hallado una cámara oculta, en cuyo interior se descubrieron extraños objetos. Daniken afirmó que gente a su servicio estuvo vigilando permanen</w:t>
        <w:softHyphen/>
        <w:t>temente las pirámides por las noches, y pudo observar cómo llegaban en horarios fuera de lo normal, autobuses de lujo, con gente de mucho dinero que venían como a asistir a un show, que bien podía ser la apertura de la cámara, como cuando se realizó algo semejante en la tumba de Tutankamo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que decía este investigador de la astroarqueología, tenía mucho sentido, pues en el reciente viaje a Egipto, durante el mes de mayo, no pudimos ingresar a Kefrén que estaba cerrada al público y leímos en el periódico que la citada expedición japonesa, sí había hallado una cámara secreta en cuyo interior aparecieron unos conos de oro y una pirámide de cristal, que venían a ser los remates de las pirámides, sus puntas originales. Después la noticia fue silenciada no volvieron a comentarla, lo cual se hace muy sospechos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me encontraba en Frankfort empezaron a ocurrir hechos muy importantes en el mundo y en la misma Alemania, que llevarían a la apertura de las fronteras, la caída del Muro de Berlín y las conversaciones para la reunificación de las dos Alemanias. Veía confirmarse cada día más, las comunicaciones recibidas sobre la importancia del año de 1989, y sobre todo en lo relativo a los últimos tres meses del año, que según decía el mensaje anticiparían las grandes transformaciones de la huma</w:t>
        <w:softHyphen/>
        <w:t>nidad". Y si lo que venía ocurriendo era sólo un anticipo, ¡¿Cómo serían los verdaderos camb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ron cuatro días de congreso, reservando mi participación a la última conferencia de todo el certamen, porque de forma extraña, en vez de colocar mi apellido paterno Paz, pusieron por error el materno Wells; de tal manera que en orden alfabético, resulté dando la conferencia de cier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ambiente no me ayudaría en lo más mínimo, pues al cabo de cuatro días ininterrumpidos escuchando de todo, el público ya se hallaba cansado y era difícil aportar algo nuevo al torrente de conocimientos que habían sido vertidos. También tuve la difi</w:t>
        <w:softHyphen/>
        <w:t xml:space="preserve">cultad de disertar después que lo hiciera una alemana y un canadiense, que hablaron de sus contactos pero de una manera tan peculiar que el segundo acabó por espantar el poco público que había sobrevivido a la anterior disertación.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ólo por dar un ejemplo, el caballero canadiense refirió: que una vez él caminaba por las calles de Toronto cuando vio en el cielo un avión muy extraño, sin alas, que descendía sobre él y que luego proyectó un haz de luz sobre su persona, elevándolo por encima del suelo. Una vez en el interior... se le aparece un hombre alto y rubio que le invitó a acercarse y lo llevó a un salón circular lleno de luces y pantallas de televisión, también había muchas mesas que daban la ambientación de un: ¡"Piano Bar”... El ser le dijo entonces: ¿Qué te tomas?.... A lo cual él respondió: ¡Un Gin con tóni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spuesta del ser fue traerle de inmediato un vaso con su pedido, preguntándole qué le parecía el contenido, el cual había probado. Manifestó su agrado, acercándose hacia los ventanales donde contempló unas montañas nevadas, que inmediatamente reconoció como el Himalaya (a pesar de que él nunca había estado allí). De pronto vio cómo la nave aterrizaba en el interior de un cráter volcánico (primera noticia de que los hubiera en el Himalaya). Al salir de la nave les esperaba un anciano al que reconoció como un lama tibetano, debido a que su agudeza le había hecho percatarse de que estaba vestido de una forma muy rara. Este personaje venerable se acercó hasta él que no se inmutaba para nada, y tocándole en la frente le dijo que estaba iniciado en los más profundos secretos y misterios del Tíbet; acto seguido subió de regreso a la nave acompañado del extraterrestre rubio, partiendo nuevamente a gran velocidad. De pronto otra montaña aparece en el horizonte: ¡Había llegado a los Andes! Aterrizando la nave en "Machu Pictu", según dijo. A lo que el traductor Alemán que no pudo ocultar su sonrisa, corrigió diciéndole: perdón, será más bien Machu Picchu...</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 sí, sí es así, y siguió el relato igualmente disparatado mencionando que se le apareció un sacerdote "Inca" (¡?) y repitió el ritual del lama tibetano, diciéndole que estaba iniciado instantáneamente en los secretos y misterios Incas... Después de esto fue llevado en la nave y dejado en su casa... No esperaron a que culminara su conferencia, cuando ante el aburrimiento general, la indignación de unos pocos y el escaso público, el organizador subió al estrado y cortó al expositor de una manera elegante pero abrupta. En ese instante pensé que podría pedirle al organizador un intermedio de cuando menos una hora, para que la gente descansara y se relajara, volviendo algo más de público a la sala, que teniendo butacas para más de dos mil personas, no albergaba en ese momento más de cien, esperando que al ser la conferencia de cierre la gente me diese una oportu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aceptaron mi petición debido al especial sentido de la puntualidad y del orden que tiene los organizados alemanes, que no les permite escuchar razones, ni actuar con la amplitud y de acuerdo a circunstancias especiales. Me argumentaron que se debía cumplir a como diera lugar con los horarios establecidos, así que debía ceñirme a mi turno, por lo cual procedieron a anunciarme. En aquel momento me encomendé a las Jerarquías Superiores, pidiendo internamente que mi disertación pudiese servir de la mejor manera para transmitir un mensaje que fuera útil, removiendo conciencias, aunque fuese una sol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e levanté de mi asiento dejando en la misma fila y tras de mí a los miembros de los Grupos Rama de Munich y de Estados Unidos, que se habían hecho presentes; así como una querida amistad de la prensa limeña, que se encontraba cubriendo el congreso para su periódico, la periodista Rosario Abrahams. Todos ellos me miraron dándome ánimos, por lo que apuré mi paso decidido y subí las escaleras que permitían el acceso al escenario; ni bien llegué, tomé una respiración profunda y me puse a narrarles los antecedentes de la experiencia de marzo con los periodistas, y su significado a la luz del mensaje que es de esperanza y alternativa para nuestro mundo y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lé ante un público que fue despertando rápidamente del letargo en el que se hallaban sumidos. Poco a poco y ante los aplausos repetidos que acompañaban mis afirmaciones sobre la necesidad del contacto interno y el cambio individual, se fueron incorporando a la sala, más y más personas; por lo que al cabo de unos quince minutos ya se podían contar unas cuatrocientas personas, número que se duplicó al promediar la media ho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la ayuda de una excelente traductora, transmití lo que sentía en aquel momento acerca de la naturaleza real del con</w:t>
        <w:softHyphen/>
        <w:t>tacto, explicando que el interés extraterrestre no es participarnos de un invariable destino, lleno de inexorables desgracias; más bien lo que los hermanos mayores pretenden es que descubramos las potencialidades del hombre como para variar positivamente su futuro. La evacuación no es el mensaje, ella es una alternativa más en el caso de que no se pudiesen variarlas cosas; el mensaje es otro, es la trascendencia a pesar de las dificultades enseñando a otros el camino de la realización. No podíamos reducir toda nuestra preocupación y expectativas a una posible gran catás</w:t>
        <w:softHyphen/>
        <w:t>trofe, además que el cambio a registrarse en el hombre debe producirse por amor y no por temor. Me permití dudar de los mensajes catastrofistas y negativos, aunque reconocí que el futuro, por estar en nuestras manos, podría cumplirse tal cual ha sido profetizado y no podíamos confiarnos. Habría que trabajar intensamente, uniéndonos en común unidad mental con todos los que trabajan por la luz en el plane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me puse a comentar los mensajes marianos y las apariciones de la Virgen, señalando la similitud que existe entre los videntes y algunos contactados. La mayor parte de las veces el mensaje no llega puro, sino que pasa a través de toda aquella carga que uno tiene grabada en su subconsciente, donde se encuentran los prejuicios y preconceptos que el entorno se ha encargado de imprimir en la persona. También no faltan los "asesores espirituales", que "ayudan" a interpretar el mensaje o lo enfocan de tal ó cual manera que cada vez es más el mensaje de los asesores que el original de la Virgen. Y no descarté el que las apariciones fuesen un hecho real, que podía explicarse como la combinación de fuerzas; por un lado entidades espirituales y por otro presencia extraterrestre. Es perfectamente concebible que María la Virgen, quien ascendiera a los cielos en cuerpo y alma, tal como lo narran los Evangelios Apócrifos, sea en la actualidad un ser de luz procedente de dimensiones superiores; y por qué no, que esté utilizando ayuda en el plano material de intermediarios más cercanos a nuestra realidad, que por su madurez y desarrollo pueden actuar de una forma espectacular contribuyendo a remover la incredulidad huma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lé también en el congreso de lo que nosotros significamos para las civilizaciones extraterrestres, y la capacidad que tene</w:t>
        <w:softHyphen/>
        <w:t>mos para aperturar puertas entre las dimensiones. Cité los comienzos de la Misión, las experiencias de los Xendras, los contactos físicos, los mensajes, etc: Señalando los errores y las fallas cometidos durante nuestro caminar, haciendo mención expresa que la nuestra no era una experiencia personal sola</w:t>
        <w:softHyphen/>
        <w:t>mente, sino colectiva, y que involucraba a muchas personas a nivel mundial. Al parecer el público fue interesándose cada vez más en mi testimonio, porque fue aumentando el número de oyentes, también hubo mucho entusiasmo al hacer preguntas; celebrándose cada respuesta con aplausos, lo cual motivó a que el organizador principal, desprendiéndose de su estricto horario, me concediera media hora adicional. Al terminar, el estruendo de aplausos fue grande, recibiendo las felicitaciones del orga</w:t>
        <w:softHyphen/>
        <w:t>nizador delante de todos, siendo rodeado por muchas personas al descender del estrado. Los comentarios favorables se multipli</w:t>
        <w:softHyphen/>
        <w:t>caban creando la atmósfera de éxito total, que confirmé al levantar la vista hacia amigos y conocidos, quienes enarbolaban sonrisas y gestos de complacencia. El acontecimiento de Frarikfort hizo que después, periodistas de Finlandia, Alemania e Inglaterra se interesaran en nuestras informaciones y nos entrevistaran. Al tiempo recibiría invita</w:t>
        <w:softHyphen/>
        <w:t>ción de los rusos para asistir a un congreso en la Unión Soviética, en la ciudad de Leningr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sucesos mundiales seguirían confirmando los mensajes de los guías, multiplicándose los acontecimientos importantes. De Alemania viajé a España, y de allí a Costa Rica, Honduras y el Salva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Costa Rica encontramos un ambiente muy favorable y mucho entusiasmo para con el mensaje. En Honduras se trabajó sobre la base de los grupos ya existentes y en el Salvador participé de un encuentro centroamericano, pues allí nos junta</w:t>
        <w:softHyphen/>
        <w:t>mos en una gran reunión. El lugar escogido era una hacienda en la frontera con Guatemala, desde donde trabajaríamos para integramos más y poder enviar a la región: positivismo, amor y paz.</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legamos al lugar del encuentro un sitio bien peculiar, en lo alto de una colina rodeada de valles sembrados de conos volcánicos de todo tamaño, nos relacionamos de inmediato con los asistentes, quienes procedían de diversos lugares, pues con</w:t>
        <w:softHyphen/>
        <w:t>tábamos con la presencia de gente de Brasil, Puerto Rico, Estados Unidos, además de los hermanos centroamericanos. Fue una verdadera fiesta de confraternidad hasta que nos enteramos del extravío de un autobús lleno de hermanos hondureños, que aún no se hacían presentes. Nos pusimos inmediatamente a realizar un trabajo de armonización para visualizar a los her</w:t>
        <w:softHyphen/>
        <w:t>manos extraviados, envolverlos a la distancia en una cúpula de luz, y asegurar así que llegaran bien hasta donde nosotros nos encontrábam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mos con gran alegría confirmarse nuestro trabajo mental, cuando al cabo de media hora, llegaron sin novedad; pero el ambiente se tornó oscuro y tormentosos. Hubo tinieblas que se abatieron sobre el campamento, envolviéndolo; al cabo de lo cual se produjo una tormenta y arreció la lluvia, por lo que todo el grupo debió ponerse al resguardo en una cabaña cercana. A pesar de esto, el ánimo se mantuvo en alto, amenizando el grupo de Puerto Rico con bellas canciones que hicieron vibrar a todos los reunidos. Después del momento ameno y aprovechando que dejó de llover, hicimos una cadena de irradiación planetaria que nos permitió fortalecernos para trabajar en crear mentalmente, las condiciones para la pacificación de Centroamérica. Sabíamos que no era tan fácil como para sólo desearlo, pero la intención y convicción de tantas personas que creían lo que hacían, generaba y canalizaba una energía muy fuer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a tormenta amainó, el ambiente fue envuelto por una agradable paz y un intenso aroma a flores. ¡Qué lejos estaba en aquel momento de pensar que coincidentemente con el clima alrededor nuestro, algo terrible y de grandes proporciones se estaba produciendo en la capital ¡. Simultáneamente con nuestro trabajo se estaba generando un grave hecho de violencia: la fue la "Ofensiva Final": de la guerrilla salvadoreña sobre la ciudad de san salva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os dos días que duró aquel encuentro, volvieron a repetirse en dos ocasiones la lluvia, el viento y las tinieblas; pero nosotros, sobreponiéndonos a lo tenebroso del clima, mantuvi</w:t>
        <w:softHyphen/>
        <w:t>mos el espíritu alegre enfrentando y procurando cambiar el orden de cosas negativas que se trataba de imponer. Al final de una tormenta apareció en el cielo una nube en forma de tiburón que parecía acechar a la luna que apareció luciendo un arco iris a su alrededor, recordándonos la visión de la Laguna de Tota en Colomb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termino del encuentro decidimos qué hacer. Nos habíamos enterado en la carretera de lo que había ocurrido en la capital y en gran parte de este pequeño país, siendo la situación muy grave y violenta como para regresar a San Salvador por los peligros que esto suponía; teníamos a la frontera con Guatemala a menos de diez minutos y había entre nosotros familias completas con bastantes niños. La decisión al final fue volver, confiando en la protección de nuestra cúpula de luz y porque la mayoría nece</w:t>
        <w:softHyphen/>
        <w:t>sitaba organizarse desde all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las carreteras el panorama era desolador. Puestos poli</w:t>
        <w:softHyphen/>
        <w:t>ciales ametrallados, autos incendiados, columnas del ejército, incendios y humaredas por doquier. Al llegar a la ciudad, los estruendos de las bombas y el tableteo de las ráfagas de las armas automáticas, nos hacían encarar con toda crudeza la seriedad de la situación. Inexplicablemente pudimos ingresar por los subur</w:t>
        <w:softHyphen/>
        <w:t>bios, sin que nadie nos lo impidiera ni se percataran de nuestra presencia, pudiendo llegar a nuestros albergues sin mayores contratiemp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tensión e intranquilidad hizo víctimas entre algunos de los miembros de los grupos extranjeros, debido a la máxima sensi</w:t>
        <w:softHyphen/>
        <w:t>bilidad que acompaña después de una salida. Pero rápidamente se fue imponiendo la calma, teniendo que deliberar al día siguiente como nos ingeniaríamos para facilitar la salida del país de las delegaciones de otras naciones. La entereza de los hermanos Salvadoreños, hizo que organizadamente el grupo fuera eva</w:t>
        <w:softHyphen/>
        <w:t>cuado por partes en perfecto orden. Hubo evidente ayuda de lo alto, pero lo fundamental fue el valor y el amor de los grupos locales que en los peores momentos actuaron solidariamente muy bien cohesionados, pensando en solucionar los problemas de los demás postergando los suyos particula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estancia prolongada me obligó a llamar al Perú, a la comisión Paititi 89 que funciona en Lima, organizando el viaje de fin de año. Era importante que supiesen mi situación y que tomaran las previsiones del caso, ya que sería imposible llegar en la fecha acordada para el inicio del viaje: 15 de noviembre, la misma que se precisó en los mensajes de Colombia. Plantié la posibilidad de postergar el periplo consultando previamente a los guías, siendo la respuesta de la comisión que teniendo la autonomía para tomar decisiones, consideraba que el viaje debía realizarse dentro de las fechas previstas y con aquellos que debiesen i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misión había asumido con responsabilidad tiempo an</w:t>
        <w:softHyphen/>
        <w:t>tes, una estricta y disciplinada preparación, trabajando de una manera seria y sobre la base de siete personas titulares y unos cuatro posibles suplentes, que cubrieran el puesto de aquellos que como yo, sufriéramos algún imprevisto de último minuto. Las siete personas habían sido seleccionadas de entre aquellos que ofreciéndose para viajar, contaban con el apoyo de sus grupos y la preparación adecua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de las razones que también me había motivado a sugerir la postergación del viaje a la selva, fue que apareció en los periódicos una noticia informando del supuesto hallazgo de Paititi por parte de una misión científica en la meseta del Pantiacolla. Información que después resultó inexacta por cuan</w:t>
        <w:softHyphen/>
        <w:t>to en las diez expediciones realizadas por los investigadores a la zona, en los últimos años, no se había podido llegar al lugar exacto por diversas dificultades; la precisión que hacían era una deducción en base a datos, y se estaba preparando una nueva expedición con arqueólogos y antropólogos por aquellas fechas, lo cual nos ponía alerta. Sí hacíamos el viaje no estaríamos solos, habría probablemente muchos oportunistas inquietados por las informaciones, haciendo peligrosa nuestra presencia allí. La ambición de unos pocos haría más peligrosa la ru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todas maneras mi respeto y apoyo fue total a la decisión tomada en Lima, sintiéndome orgulloso de que no hubiese dependencias hacia mi persona, y que la voluntad y el compro</w:t>
        <w:softHyphen/>
        <w:t>miso primaran; por todo ello insté a que no descuidaran los detalles de los mensajes, por cuanto allí estaban señaladas muchas pautas precis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problema que tuvo que enfrentar la comisión fue que en la partida se contaba con algunos miembros de grupos de provin</w:t>
        <w:softHyphen/>
        <w:t>cia, que aún no habían llegado a Lima, lo cual dificultaría la integración y el conocimiento mutuo, vitales para una aventura de supervivencia en parajes recónditos.</w:t>
      </w:r>
    </w:p>
    <w:p>
      <w:pPr>
        <w:pStyle w:val="Normal"/>
        <w:tabs>
          <w:tab w:val="clear" w:pos="708"/>
          <w:tab w:val="left" w:pos="3456" w:leader="none"/>
        </w:tabs>
        <w:ind w:firstLine="284"/>
        <w:jc w:val="both"/>
        <w:rPr>
          <w:rFonts w:ascii="Arial" w:hAnsi="Arial" w:cs="Arial"/>
          <w:sz w:val="20"/>
          <w:szCs w:val="18"/>
          <w:lang w:val="es-ES_tradnl"/>
        </w:rPr>
      </w:pPr>
      <w:r>
        <w:rPr>
          <w:rFonts w:eastAsia="Arial" w:cs="Arial" w:ascii="Arial" w:hAnsi="Arial"/>
          <w:sz w:val="20"/>
          <w:szCs w:val="18"/>
          <w:lang w:val="es-ES_tradnl"/>
        </w:rPr>
        <w:t xml:space="preserve">     </w:t>
      </w:r>
      <w:r>
        <w:rPr>
          <w:rFonts w:eastAsia="Batang;바탕" w:cs="Arial" w:ascii="Arial" w:hAnsi="Arial"/>
          <w:sz w:val="20"/>
          <w:szCs w:val="18"/>
          <w:lang w:val="es-ES_tradnl"/>
        </w:rPr>
        <w:t>En una comunicación realizada en paralelo por los hermanos de honduras, Isabel Cepeda percibió claramente que habrían dos viajes a Paititi, así como que serían dos los viajes a Egipto; y que el segundo y definitivo a Paititi se realizaría en agosto de 1990. El primer viaje serviría para abrir el camino, mientras que el segundo abriría la puerta definitiva y establecería el puente con la Hermandad Blanca del Cosmos. Todo esto tenía sentido si recordábamos que dos veces se hicieron los viajes de agosto señalados para 1975, primero en agosto de 1976 y luego en agosto de 1981; ahora como un complemento estos viajes procuraban consolidar lo que no se logró antes, el encuentro definitivo con la Hermandad Blanca de los Retiros Internos. Además el fracaso producido en el pasado era la resultante de la falta de una mayor espiritualidad en todos nosotros, que impi</w:t>
        <w:softHyphen/>
        <w:t>dieron la necesaria solidaridad y desprendimiento, ocasionando esto nuestro egoísmo, afán protagónico y soberbia no nos per</w:t>
        <w:softHyphen/>
        <w:t>mitieran conseguir la actitud adecuada para recibir en repre</w:t>
        <w:softHyphen/>
        <w:t>sentación de muchos, algo que es para toda la humanidad. Estos nuevos viajes significaban una nueva evaluación por parte de nuestros hermanos mayores, para probar nuestra madurez como personas y como gru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alida de El Salvador no sólo me permitió conocer la convicción y desprendimiento de esta gente en las horas difíciles, sino también la conciencia e identificación con el plan que les permite confiar totalmente en la protección superior. Nunca olvidaré el esfuerzo y el amor de personas como Julio Bracamonte, Frank Quesada, Elisa Archer, Jose Luis Castellanos quienes arriesgándose por entre las balas, iban de casa en casa llevando alimentos a los grupos. A ellos y a muchos otros que aquí no menciono por no omitir más de uno, vaya nuestro agradecimiento y reconocimien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movilizamos por tierra en dos mini-autobuses hacia Guatemala, acompañando a decenas de Hondureños. Familias enteras con niños que no perdieron en ningún momento la serenidad y a cuyo lado aprendí tanto... Es en momentos como este que la mente vuela y uno piensa: por qué los hermanos mayores no vienen con sus naves y rescatan a quien está en peligro? Y la respuesta surge precisa, porque en nosotros tam</w:t>
        <w:softHyphen/>
        <w:t>bién existe el poder para enfrentar y resolver nuestros propios problemas; y ello lo pudimos confirmar al cruzar el país sin que a nadie le pasase nada. No era exponerse por gusto, simplemente fue enfrentar con valor y con la confianza puesta en la fe que tenemos en la voluntad de Dios. Con el tiempo uno aprende a no temer a la muerte, aunque no se pierde el temor al dolor, lo cual es muy natural; valora la vida y aprende que estar vivo es un estado de conciencia y no precisamente una condición biológi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tan largo periplo de más de 45 días, retorné a casa llegando días después de la fecha señalada para la partida, encontrando la sorpresa de que el grupo para Paititi no se había ido, pues me estaban esperando a ver si me animaba a viajar con ellos. Esto sí me desconcertó, pues ello no iba acorde con la decisión manifestada anteriormente; y es que algunas personas condicionaban su participación si yo iba. Como si mi presencia pudiera asegurar el éxito ó experiencias especia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tifiqué mi decisión de no ir por las razones obvias del excesivo cansancio después de un viaje tan largo, la lejanía excesiva de la familia, el stress que había significado verme inmerso en una guerra, y por el incumplimiento de las fechas; también consideraba la posibilidad de que el viaje coincidiera con la presencia de gente ajena a nosotros en el lu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 decisión irrevocable creó una cierta tensión, pero aún así se procedió a realizar el viaje marchando hacia el Cuzco con fecha 22 de noviembre, desde donde se partiría hacia la Cordi</w:t>
        <w:softHyphen/>
        <w:t>llera de Paucartambo, y se bajaría por el Valle de Cosñipata hacia el río Madre de Dios en el departamento del mismo nombre, en la frontera con el Brasil. Yo mismo quedé afectado por mi decisión, pues el sentido de responsabilidad me llamaba a no dejar sólo el grupo; además porque jamás había exigido a nadie de que hiciese algo que yo no hubiese hecho antes, y aquel sería un viaje durísimo y peligroso como ninguno antes se había hecho en la Misión, pero el sentido común y la objetividad, por primera vez se impusieron en mí, aunque quedé preocupado por los que marchaban. Mantuvimos en todo momento un trabajo de protección para quienes realizaron la expedición, envolviéndo</w:t>
        <w:softHyphen/>
        <w:t>los en luz e irradiándolos con positivismo, uniéndonos con todas las cadenas que se realizaron a nivel mundial. Y la protección la iban a necesit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VII</w:t>
      </w:r>
    </w:p>
    <w:p>
      <w:pPr>
        <w:pStyle w:val="Heading3"/>
        <w:rPr/>
      </w:pPr>
      <w:r>
        <w:rPr/>
        <w:t>UNA PUERTA HACIA EL DOR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las montañas den Paucartambo en el Cuzco, se puede contemplar en dirección al oriente hacia el Antisuyo de los Incas, el desafiante este selvático de los Chunchos, la tierra de Mojos. Es la inmensidad de un mar verde que se extiende indefinida</w:t>
        <w:softHyphen/>
        <w:t>mente hacia el horizonte; es la jungla, hogar de los brujos y los chamanes, de las boas y los jaguares, de los espíritus y los dios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gran serpiente Amarumayo como era llamado el Río Madre de Dios en el pasado, se retuerce mientras se interna en el secreto universo, diferente y temido de los quechuas. Ese ofidio imaginario de proporciones descomunales era un dios, cuyo cauce es alimentado por una decena de otros ríos que inician su recorrido en el deshielo de la cordillera oriental de los Andes en el Perú. Un animal mítico pero una realidad existente: aquel manto natural que se prolonga hasta donde la vista se pierde, conserva aún hoy sus misterios en una intrincada espesura, y a finales del Siglo XX, aún permanece virgen invitando a la aventu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ukantiti es la última gran montaña desde la cual todo se divisa, y en donde empieza el paraíso perdido, aquel legendario Valle de la Luna Azul. Es éste macizo un atalaya natural de observación, y la última apacheta (señal) que dejaron tras de sí los sobrevivientes de la catástrofe de un imper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epidemia de viruelas, una guerra civil y finalmente una invasión europea, desgracias consecutivas que sumieron al mundo andino en una oscuridad de sig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o de los hermanos de Atahualpa, huyó con los últimos leales y nobles siguiendo el camino de los antiguos hacia un recóndito oasis de paz, para salvaguardar de la codicia de los invasores, los pocos tesoros que pudieron ser rescatados. Se mantendrían allí, aislados hasta el final de los tiempos; hasta que el orden cósmico fuera restituido y tanto la sabiduría, como el conocimiento transmitido por los dioses antiguos, volviesen a imponers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fugio que cobijaría a aquella marea de gente desconsolada, sería la ciudad gemela del Cuzco; su nombre "Paiquinquin Qosco", conocida a través de las leyendas como "Paititi", la ciudad perdida de los Incas. Construida tras una infructuosa expedición del Inca Tupac Yupanqui, quien se lanzó a extender su reino por las tierras bajas de la selva. Sus ejércitos terminaron por pactar impotentes en su frustrada conquista, haciendo alian</w:t>
        <w:softHyphen/>
        <w:t>zas con el señor de aquellos parajes, quien dominaba todas las tribus, controlaba los ríos y sus alimañas, administraba sus dones y guardaba sus secret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fusión de ambos pueblos produjo una ciudad como nunca antes había existido otra; construida al pié de una meseta rocosa, en la naciente de un río que cae al abismo desde gran altura, formando una exótica cascada. Al lado de ésta, está la entrada a una caverna extensa, con múltiples ramificaciones como el mítico laberinto guardada por profundos abismos, voraces ja</w:t>
        <w:softHyphen/>
        <w:t>guares y decenas de tramp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ititi se halla al final de un cañón recóndito, en un valle en forma de cono volcánico, con un clima propio a manera de invernadero gigante; sus alrededores rebosan de una privilegia</w:t>
        <w:softHyphen/>
        <w:t>da naturaleza, transportando el paisaje a la tierra de hace decenas de miles de añ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viejo mapa del Siglo XVII que se halla en el Cuzco, y que fuera confeccionado por misioneros dic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RAZON DEL CORAZON, TIERRA INDIA DEL PAI</w:t>
        <w:softHyphen/>
        <w:t>TITI A CUYAS GENTES SE LLAMA IN-D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LOS REINOS LIMITAN CON EL, PERO EL NO LIMITA CON NINGUNO. ESTOS SON REINOS DEL PAITITI DONDE SE TIENE EL PODER DERACER YDESEAR DONDE EL BURGES SOLO ENCONTRABA COMIDA Y EL POETA TALVEZ PUEDA ABRIR LA PUERTA, CERRADA DESDE ANTIGUO DEL MAS PURÍSIMO AMOR AQUI PUEDE VER</w:t>
        <w:softHyphen/>
        <w:t>SE SIN ATAJOS EL COLOR DEL CANTO DE LOS PÁJAROS INVISIBLES.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mapa con un mensaje críptico, que indica que aquel lugar del que nos cuentan las leyendas, y que tan infructuosamente buscaron los conquistadores en su insaciable sed de oro, está lejos de ser alcanzado por cualquiera que vaya con mezquinas intenciones. Diez expediciones científicas han fracasado en su intento de alcanzar la que por ahora es considerada la meca arqueológica de muchos investigad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helicópteros en la zona sufren extrañas averías, los instrumentos se vuelven locos; los aviones son interceptados por una extraña vibración; las fotografías del satélite siempre en</w:t>
        <w:softHyphen/>
        <w:t>cuentran el lugar cubierto de espesas nubes. Todo indica que aquel lugar ha sabido mantenerse oculto en la maraña de la selva, lejos de aquellos hombres sedientos de riqueza y enfermos de ambi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ititi es una puerta no sólo a un mundo que se detuvo, interrumpiendo su participación en el devenir de la humanidad hace quinientos años; es una puerta a otra dimensión, en donde el tiempo detenido también ha capturado el entorno. Quizás esta ciudad perdida sea el lugar donde menos perdido podría hallarse un ser que busca la luz, aquella que brota del interi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sabe que el gran tesoro guardado en la región prohibida, aquel arrebatado en las narices de los expoliadores europeos, no fue precisamente las joyas y el dorado metal, que allí precisa</w:t>
        <w:softHyphen/>
        <w:t>mente en la zona abunda. Paititi guarda el conocimiento de una estirpe de hijos de dioses, de sacerdotes de cultos solares, como fueron los druidas o los egipcios. Se oculta allí, la historia de generaciones de un pueblo que unió la tierra y el cielo, capita</w:t>
        <w:softHyphen/>
        <w:t>lizando y sintetizando todo el saber de los pueblos que lo precediero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que el ingreso al Paititi sea por una puerta natural o caverna, no es tan extraño por cuanto entre las versiones del nacimiento de la civilización Inca, existe una vinculación con cavernas; precisamente las de Pacaritambo, desde donde salie</w:t>
        <w:softHyphen/>
        <w:t>ron las cuatro tribus de los hermanos Ayar. La tribu de Ay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anco llegó a prevalecer organizando y controlando el valle del Cuzco; y desde allí se extendieron, llegando a incorporar más de la tercera parte de Sudamérica, en una expansión que jamás había conocido el mundo antiguo america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quiénes eran los hermanos Ayar? ¿De dónde pro</w:t>
        <w:softHyphen/>
        <w:t>cedían?. ¿Por que venían del interior de la tierra? Todas estas preguntas hallan su respuesta en aquello que llamamos mundo intraterrestre. una colección de sobrevivientes de civilizaciones desaparecidas y reinos fabulosos, de los que hoy sólo nos quedan las leyendas. Sin embargo el origen intraterreno es algo que vincula a muchísimos pueblos como el azteca, maya y otros. todos hablan de un gran holocausto, de un pasado glorioso perdido, y de refugios que atraviesan el planeta de un lado a otro, comunicando los lugares más dista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Paititi como vemos, coinciden la realidad y la ficción, lo legendario con lo histórico, y son muchos los caminos que parten del Cuzco terminando en ninguna parte, pues a sus espaldas, los fugitivos de la conquista supieron borrar la huella de su huí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fugio fue la antítesis de cualquier lugar lógico para los "serranos" nombre que reciben los hombres de la cordillera, para aquellos hombres y mujeres de las cumbres, que confiaban en sus apus y guamanes (espíritus protectores de las montañ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en la selva alta, en medio de la maraña de la naturaleza protectora pero agresiva sobre todo para aquel gire no se ha armonizado e identificado con ella, en donde el éxodo terminó a la espera de mejores tiempos, y de un renacimiento colectiv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egión del Paititi es uno de los pocos lugares en el planeta que se mantiene incólume; su nombre geográfico es Parque nacional del Manú, en el departamento de Madre de Dios en el oriente peruano, cercano a la frontera con Brasi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Paititi (cuentan los ancianos de los pueblos olvidados de los Andes) vive el Inca Rey Soberano "Intipchurín" (hijo del sol), quien reina en el silencio, preparándose a volver para restaurar el orden del universo que ha sido interrumpido. Según dicen los sabios descendientes de lo que fuera el Imperio del Sol, hoy gobierna el espíritu de la oscur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 restaurarse la luz, el imperio de lo bello y natural debe volver a imponerse el reino del Sol en la Tier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ún las leyendas que empezaron a circular tras el descala</w:t>
        <w:softHyphen/>
        <w:t>bro del orden anterior. Inkarri debía volver algún día a darse a conocer a todos. Debía resucitar volviendo la cabeza a su cuerpo, el espíritu a su Mallqui (semilla momia); pero ello sólo ocurriría al final de los tiemp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curioso destacar cómo en algunos mitos vinculados al misterio del Paititi, mencionan una extraña dama protectora y guardiana de aquellos parajes, en la zona inmediata al umbral. Se cuenta por ejemplo el caso de un joven peón de una hacienda ribereña que perdió un toro, y que por seguirlo llegó hasta la ciudad oculta, encontrándose con la misteriosa "señora", la cual le advirtió que no entrara porque sería muy peligroso para él. Este le insistió llorando hasta que ella le dio su autorización y protección para que busque su res y huyá, entregándole un rosario. Esto último bien podría ser añadido a posteriores al relato original, pero actualiza y vincula el lugar a otros donde se están produciendo apariciones marian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endo al mapa, parte de la clave para interpretarlo podría ser entender que allí no sólo existe el hecho físico de una realidad material, sino que paralelamente habría otra realidad más pro</w:t>
        <w:softHyphen/>
        <w:t>funda a la que sólo se podría acceder con un nivel de conciencia espiritual algo más desarrollado de lo común; y para llegar habría que dejarse guiar por la sensibilidad, así como confiar en las fuerzas de la luz que sobrepueblan aquellos caminos. Las leyendas que precisan el ingreso por la caverna, hablan de tres puertas o túneles principales, dos de los cuales encierran graves peligros, entre los cuales no faltan los abismos insondables. Pudiendo hallar la ruta correcta sólo aquel que se deje guiar por "la voz de su corazón y los ojos de su alma"... y podrá culminar el viaje si antes no se enferma de ambi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final del túnel hay una gran plaza circular, alrededor de la cual se extiende la ciudad. En la plaza hay unos altares levan</w:t>
        <w:softHyphen/>
        <w:t>tados en honor de los dobles de las momias de cada uno de los soberanos incas, que gobernaron el Tahuantinsuyo. Estos dobles asemejan a aquellos usados por los faraones egipcios, siendo en realidad estatuas de tamaño natural de oro fundido sobre el corazón momificado de cada in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historias recopiladas por los primeros misioneros de aquellas zonas, dan cuenta de la posible ubicación de Paititi, bajando por el valle de Qosñipata, para luego ir subiendo por los ríos afluentes del Madre de Dios. Luego se deberá subir por el río Palotoa, Rinconadero y Siskibenia hasta llegar a la meseta de Pantiacoll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este fascinante lugar nos citaron los hermanos mayores extraterrestres. Pues según ellos, muy cerca de allí, existe la gran base Azul del Alto Paititi; en donde seres de Venus se alternan en apoyar y custodiar éste mítico sitio, en el que se haya constituido parte del Gobierno Interno positivo y gran parte de los Archivos Akáshicos de nuestra histor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nvitación para llegar a aquel lugar se formuló en la misma comunicación en que se hablaba de la salida con los periodistas en el mes de marzo de 1989, el viaje a Egipto y el encuentro con la Hermandad Blan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se ratificó con detalles en mensajes posteriores como: "El viaje al Paititi, lugar de la Base Azul, es parte del Plan. De ustedes depende que ahora se dé. Pocos serán los que reciban la señal para partir hacia allá. Sólo pongan su disposición y preparación. Su fe canalizará y posibilitará este vi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viaje y el de Egipto están ligados entre sí ". (Oxalc y Kulba, 12. 04. 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al Paititi se hará antes de que el año termine, tomando como rumbo el lugar donde los ríos adquieren en sus cruces el símbolo conocido; esto es entre los departamentos de Cusco y Madre de Dios. El sitio será precisado poco antes de que todo esto se cumpla... Irán siete hermanos, todos ellos de Rama Perú, pues esta es su responsabilidad Y serán seleccionados previamente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mpiac y Lertrad, 12-04/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como puente de luz, es la clara alusión que se hace al crol que debe cumplir la misión, en ésta nueva etapa del Quinto de Rama, serán el nexo entre la Hermandad de la luz con todos aquellos deseosos de una orientación. Son ahora luz en la oscuridad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ermanos, el actual despliegue de información y difusión que se ha dado les traerá muchas alegrías, pero también amar</w:t>
        <w:softHyphen/>
        <w:t>guras. Llegarán momentos muy difíciles en los que verán a los verdaderos Ramas. Problemas que serán muy serios y requeri</w:t>
        <w:softHyphen/>
        <w:t>rán de su fe bien cimentada. Trabajen por ello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y Ossim, 12-04/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os viajes en este año concretarán el avance de la Misión en sus objetivos fundamentales; el viaje al Paititi ofrecerá la ansiada información para los Ramas, lo cual deberá exigir gran cuidado en su difusión, especialmente para evitar que se con</w:t>
        <w:softHyphen/>
        <w:t>fundan los hermanos... Los caminos se abrirán según su dispo</w:t>
        <w:softHyphen/>
        <w:t>sición y prepar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que deben viajar se reunirán sin conocer los motivos (más profundos) juntos los descubrirán. Irán antes al Cuzco. Os encontrareis con la Hermandad Blanca de la forma más inve</w:t>
        <w:softHyphen/>
        <w:t>rosímil. Sepan darse cuenta al estar preparados es estar cons</w:t>
        <w:softHyphen/>
        <w:t>cientes del camino en todo momen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ados, la luz no la encontrareis buscándola sino amando. El amor abre las puertas al contacto y a la comunicación. Amense y la luz brotará de la unión para alumbrar el camino de la verdad. Desde el comando de la Base Azul os apoyamos y esperamos pronto. Preparad vuestro espíritus y no os desani</w:t>
        <w:softHyphen/>
        <w:t>méis por las pruebas que deberéis afrontar, son parte de la preparación.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y Titinac, 12-04/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viajes son claves que al realizarse concretarán en definitiva las formas de trabajo propuest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articipantes tendrán un alto grado de compromiso con la misión, dejando de lado todo sentimentalismo, en su elección. El mes de noviembre será de elevación y diciembre de concreción para una nueva fase y posible cambio significativo acorde al trabajo desplegado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Sampiac y Antarel, 12-04/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autas están dadas y sólo falta que ustedes, los llamados cumplan con ellas y sientan que son los elegidos para trabajar por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es la puerta y su verdadera misión les aparecerá cuando puedan traspasarla y ver más allá. Allí descubrirán lo que en realidad les aguarda desde hace mucho tiempo y que por estar ocupados en otras cosas aún no han visto.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litum y Sordaz, 1-08/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duden de la capacidad que tienen para cambiar las cosas. Trabajen en cadenas de polarización planetaria " (Sampiac y Olmex, 10-061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 importante que se fortalezcan en sus propósitos ya que grandes empresas dependerán de su firmeza y entrega en el servicio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uías 13, 7/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somos sus hermanos guías de Morlen con ustedes... Sabemos de su preocupación por preparar los viajes que quedan pendientes para finalizar la preparación del inicio del contacto con la Hermandad Blan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saben, éste ya se inició en Egipto cuando el emisario hizo contacto con ustedes, dándoles las primeras pautas sobre esta relación, las cuáles deberán interpret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hermanos que deben acompañar a Tell-Elam al próximo viaje que realizaran durante quince días al Paititi, deberán ser designados por él mismo. Sabemos y confiamos en el tino que tiene para esta responsabil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se deben preparar como si fueran los elegidos al viaje. No descuiden la parte física, pues será mucho el esfuerzo que deben hace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que queden en la espera deberán apoyar a los viajeros, para que todo se dé de acuerdo a lo planeado. Sabemos de las duras pruebas que están pasando y les recomendamos que no dejen sus prácticas, porque así más fuertes enfrentaran la lucha interna que se desarrolla en cada uno de ustedes, para vencer la acechanza de las fuerzas negativas que les acosan. No desfa</w:t>
        <w:softHyphen/>
        <w:t>llezcan, los apoyam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y Ossim, 12-09/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tacto con la Hermandad Blanca se hace para elevar los niveles de conciencia de aquellos a quienes les toca un rol más específico en la Misión. Este no se dará en la forma que muchos imaginan, sino obedeciendo aplanes que fueron revi</w:t>
        <w:softHyphen/>
        <w:t>sados y preparados cuidadosamente. Esta preparación se hizo necesaria para obtener a través de los activadores mentales, todo aquello que en algún tiempo les fue suministr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tacto requiere un trabajo consciente y personal. No es cuestión de eventos pasajeros, emocionantes o espectaculares; tampoco pueden pensar en figuraciones persona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 que obtendrán del contacto con la Hermandad Blanca será para poner en marcha una serie de mecanismos que no sólo tienen que ver con la Misión, sino con toda la humanidad. La responsabilidad es tan grande que si no estuvieran de verdad preparados y pretendieran asumir un riesgo de esa naturaleza, se acarrearían un Karma muy grande... No es posible que aún sigan sin abrir aquellos canales que les dimos (Iniciaciones) para poder asumir directamente otro nivel de comprensión de las cos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Con el inicio de estos viajes de contacto, de los que Paititi sólo será el primer paso que estará marcando otra etapa de la Misión. Si no están atentos no podrán ver de qué manera se marcan las etapas y procesos en Rama; y si a la vez, no manejan los conocimientos acorde y paralelo con el momento, se estarán quedando al margen del plan aún cuando crean que están trabajando dentro de é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les dijimos anteriormente que por sobre todas las cosas Rama tiene una Misión particular, que es la de "salvar" al hombre " Entendiéndose como el rescate de la humanidad inte</w:t>
        <w:softHyphen/>
        <w:t>rior que llevan dent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speren grandes espectáculos, más bien estén abiertos para poder vibrar en niveles más altos, que es allí donde recibirán la información que necesit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endrán en todo momento nuestro apoyo. Estaremos en esto tanto como ustedes, pero ustedes son el puente por el que la alianza se da, no pueden fallar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Anitac. Titinac., 12. 09/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Paititi se encuentra una de los retiros internos de la Hermandad Blanca, al que deberán ir para una apertura interna muy intensa, para que puedan sentir e interpretar los símbolos; así como su percepción extrasensorial les permita guiar a los hermanos en misión en el mu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Paititi es un lugar en el que el hombre "civilizado " aún no ha llegado, por lo cual está en un estado natural casi perfecto, y de allí que los que viajen deberán estar en perfecto equilibrio en sus tres planos, para poder establecer contacto con la naturaleza y ésta permita "abrirse " para que puedan llegar al retiro. Si llegan a la preparación necesaria, percibirán las señales, que a través del medio ambiente se les estarán dando. No tengan temor a sus hermanos menores, los animales, pues ellos que cuidan aún estos recintos, serán los que los guíen hasta all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ustedes se espera que tengan suficiente discernimiento para poder captar las señales que les indicarán, quienes serán de la partida. Hay hermanos que de siempre sintieron que parte de su vida estaba ligada al Paititi; ellos llegarán a ustedes. Deberán reconocer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hermano Tell-Elam deberá cuidar que no le afecten las solicitudes de hermanos de quienes él sabe que no les corres</w:t>
        <w:softHyphen/>
        <w:t>ponde ir, aún cuando él los sienta muy cercanos a é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duración del viaje será un factor de selección. Este trabajo presupone disponibilidad total, pues no se trata de una salida de trabajo comú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12. 09/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hermandad Blanca les acercará al contacto previsto a través de medios que aún no pueden imaginar... No se dejen esquematizar por los conceptos y temores de su tiempo, hay que superarlos con razón intuición y f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ahora en adelante mucho del viaje (al Paititi) dependerá de ustedes, los antenas, pues la comunicación deberá ser cons</w:t>
        <w:softHyphen/>
        <w:t>tante y por todos los medios posibles, sueños, visualizaciones, telepatía, experiencias diversas, etc.</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importa los detalles tanto como exigen, pues se verán claramente guiados desde el principio... Será una experiencia en la que revivirán experiencias que tal vez han olvidado y que no supieron entenderlas en su conjunto. El viaje al Paititi estaba programado por los Ancianos de la Confederación y será un intenso contacto con la Jerarquía de la Hermandad Blanca terrestre a través de ustedes, los emisarios de la Nueva Huma</w:t>
        <w:softHyphen/>
        <w:t>nidad; y no el últim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ólo les recomendamos estar conscientes de cada experien</w:t>
        <w:softHyphen/>
        <w:t>cia, volcando siempre el interés en develar el significado de cuanto les ocurra; sean trascendentes sin tener que especular. Los hermanos que deban acudir a este viaje ya están determi</w:t>
        <w:softHyphen/>
        <w:t>nados y todos deben ser solidarios, pues son los lazos de unión los que los llevarán a todos a una vivencia común en el Plan dispuesto por el Profu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uirán el rumbo que les indiquen las señales físicas en el camino desde el Cuzco, allí tendrán mayores pautas para continuar el viaje; los acompañaremos en todo el camino, no teman rectificars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xalc, Xenon y Xendor, 12. 09/89)</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ir al Paititi en el corazón de la selva virgen, supondría una verdadera prueba de fe y confianza en el programa de contacto y en el Plan Cósmico, pues siendo la zona tan aislada y primitiva, los peligros naturales eran muy grandes y cualquier cosa podría pasar. Con tan solo recordar la existencia de las boas anacondas de varios metros de largo, que pueden llegar tragarse a un toro cebú, después de haberlo triturado abrazándolo; los agresivos peces de los ríos, las inmensas arañas tarántulas que de sólo verlas podrían a uno matarlo de susto. Las hormigas también son parte de lo folklórico del asunto, ya que son muy grandes y depredadoras. En la región abundan jaguares y osos, y para completar la fiesta hay aborígenes que son antropófagos. Sin embargo la invitación realizada por entidades superiores, ratifi</w:t>
        <w:softHyphen/>
        <w:t>cada en innumerables mensajes para viajar a fines de año a fin de recibir conocimientos "Puente„ que garanticen la supervivencia ordenada y equilibrada de la humanidad, de ninguna manera podría exponemos más allá de nuestras fuerzas a peligros insuperab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una protección que sabíamos que recibiríamos en todo momento, evidenciamos la contundencia del plan a cumplirse. Así la cita fue tomada con mucho entusiasmo por la gente de los grupos, de entre quienes se hizo una selección para que algunas personas (quienes fueran designadas), asumieran la preparación consecuente con las necesidades de aquel esfuerz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misión encargada de avisar a los escogidos lo hizo por teléfono o por correo, en base a la selección que realicé. El viaje debían efectuarlo sólo peruanos, según especificaba el mensaje y con gran acierto, pues la recomendación tomaba en cuenta lo dificultoso que sería la presencia de extranjeros en la zona, por lo grave de la situación política, que podría poner en peligro el éxito de la expedi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seleccionaron una docena de personas, hombres y mujeres de los cuales, sólo siete deberían viajar apoyados por todos. Y debían reunir como requisito indispensable la preparación inte</w:t>
        <w:softHyphen/>
        <w:t>gral: física, mental y espiritu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í los seleccionados fueron: Juana Sánchez de Santos, Francisco Sosa Mandujano, Dieter Gerlach Bueno, Anibal La Torre Morvili, Roy Pisculich Noriega, Eduardo Paz Esquerre y Sixto Paz Well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como suplentes, en el caso de que alguien a último minuto fallase, estaban: Rosa Isabel Bernedo, Alfonso Ugarte Ponce, Miguel Morales Lagones y Víctor Pacheco Neira. Estos cuatro quedarían en reserv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fueron voluntarios que desde un primer momento acogieron la experiencia con gran entusiasmo, iniciando desde el mismo instante de la designación la preparación y el trabajo exhaustivo necesario. Pero las diversa ocupaciones y la lejanía de algunos que nos encontrábamos en el interior del país o en el extranjero, impidieron una integración como equi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había previsto para subsanar esto, el que un mes antes se intensificaran las acciones ya de una manera conjunta, procu</w:t>
        <w:softHyphen/>
        <w:t>rando reunir a cuantos pudieran llegar y estar en Lima. Se consiguieron mapas, instructores de yoga y gimnasia; asesores de todo tipo y nivel, a la espera de contar con la mejor capaci</w:t>
        <w:softHyphen/>
        <w:t>tación para la gran prueba de fuego que supondría viajar hasta aquella aislada reg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oral se mantuvo en alto hasta que se sufrió el primer contratiempo, cuando les avisé de mi imposibilidad de integrar el grupo, faltando muy poco para que el viaje se iniciara. Como dije antes, estaba atrapado con una gran cantidad de hermanos y hermanas Ramas del mundo en el Salvador, en medio de una cruenta batalla, siendo imposible llegar en la fecha prevista para la partida como precisé antes. Fue tanta la preocupación que en consulta a los guías sobre la posibilidad de postergación del viaje, la respuesta en los mensajes fue que habría dos viajes al Paititi, como dos serían los que se harían a Egipto. Y el segundo y definitivo al Paititi sería en agosto de 1990. El significado de ello estaría en que siempre el prepararía sería preparar el camino a los que vinieran después, con el conocimiento del terreno y un primer enfrentamiento al enemigo oculto, al acechador que mantiene puertas abiertas a entidades bajas y que deben ser cerradas antes de que otras superiores puedan ser abiert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s fácil renunciar al protagonismo y al espectáculo, y todo ello sería una gran prueba que se tendría que afrontar en los viajes, a los que se va en representación de muchos ofreciendo lo mejor de cada uno, con verdadero amor en la renuncia y en la entrega desinteresa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osible postergación hizo desanimarse a más de uno, pensando que las cosas iban mal. Finalmente el grupo se recu</w:t>
        <w:softHyphen/>
        <w:t>peró y se impuso el entusiasmo, motivándose ellos mismos a continuar sin mí enfrentando su propia prueb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sólo se aprende a través de los errores, ya el grupo cometió el primero al, no haber tenido en cuenta el día señalado por los guías para iniciar la aventura, saliendo con bastante atraso al continuar las du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ambién no se cumplió con el número de viajeros, ya que al final viajaron diez personas, esto es suplentes y titulares. Al llegar al Cuzco fueron recibidos por Feliz Dávila, coordinador de los grupos de la localidad, tratando de ayudarlos facilitán</w:t>
        <w:softHyphen/>
        <w:t>doles las cosas. Víctor Pacheco, uno de los miembros suplentes fracasó en su labor de hallar el automóvil para que el grupo se desplazara al último pueblo civilizado llamado "Shintuya" y que figura en los mapas como el final de la meta antes de 'internarse en la jungla misteriosa. Este nuevo contra tiempo creó mucha tensión en el grupo; y ante la presión del ambiente, Víctor hizo un último esfuerzo y pudo conseguir un camión; que a pesar de que no era lo mas apropiado debido a que no sólo estaba totalmente cargado de botellas de cerveza sino que sus llantas estaban sumamente gastadas y el coche no poseía faros de luz, era lo único de que se disponía para cruzar la cordillera. Aún así el grupo partió en aquel camión, el mismo que sufrió un accidente, un choque sin graves consecuencias a poco de su parti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impaciencia era evidente en todos, más aún cuando después de parar varias veces a lo largo de la ciudad imperial del Cuzco, a recoger más mercadería y en el camino, más pasajeros, el grupo tuvo que soportar temperaturas glaciales a grandes alturas, las llantas se iban desinflando en la ruta sin que hubiese repuesto, probando así el espíritu de todos. Verdaderamente todos tuvieron que echar mano de su preparación para sobrelle</w:t>
        <w:softHyphen/>
        <w:t>var una situación que se presentaba aburrida y desespera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sando Paucartambo, subió al camión un pasajero muy singular. Su nombre era Pedro Amaru Raru. Un aborigen occidentalizado vecino de aquellos contornos, quien humildemente se ubicó en un extremo del camión, quieto y en silencio, observándolos a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eter Gerlach, actualmente residiendo en el Brasil y que había venido especialmente para el viaje, vino a ser el gran guía de la expedición, por haber vivido en su infancia precisamente en aquellos lugares. El señaló cuando ya amanecía, el cerro de Tres Cruces desde donde se observa el gran valle de la Luna Azul, llamando la atención especialmente sobre la cordillera del Pantiacolla y el Piño Piñi, que se encontraba al fr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duardo Paz, de profesión periodista célebre escritor y  acucioso investigador, refirió que desde Tres Cruces empezaba el parque del Manu, considerado reserva nacional y mundial. Desde allí se iniciaba también el descenso continuo hacia el área selvática, observándose en las faldas de los cerros cubiertos de vegetación, ganado y cultivos propios de la reg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duardo que siempre había vivido en la costa, contó al grupo durante el recorrido, que durante el año de 1989, coincide se había visto involucrado con cosas relacionadas con la selva; hasta había sido trasladado por razones de trabajo a la localidad de Tarapoto en el Departamento de San Martín. También reveló como un año antes de integrar la Misión Rama en Trujillo (al Norte del Perú) soñó en repetidas ocasiones con aquella situación que allí estaba teniendo que enfrentar. Había tenido pre</w:t>
        <w:softHyphen/>
        <w:t>cogniciones que anticipaban su participación en el viaje al Paititi.</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aliviar la tensión y el cansancio, Anibal y Dieter empe</w:t>
        <w:softHyphen/>
        <w:t>zaron a bromear sobre trivialidades, produciéndose carcajadas que se extendieron a todo el grupo, haciendo llevadero un viaje que venía cargado de contratiempos, y con un retraso que crecía más y más, por la lentitud con que se desplazaban, y por el movimiento producto del mal estado del cami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clavado en un ceno, había un lugar acogedor llamado Pillahuata, allí al ver que la policía controlaba la salida de la coca, el grupo percibió que se viajaba contra el tráfico, pues por lo estrecho de la peligrosa carretera, habían días que corres</w:t>
        <w:softHyphen/>
        <w:t>pondían a subida y otros a la bajada. Felizmente la disposición y comprensión de la policía permitió continuar el viaje a los expedicionarios, que no eran culpables de las arbitrariedades del conduct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nibal, aguzado ex comandante del Ejército Peruano, se per</w:t>
        <w:softHyphen/>
        <w:t>cató de la permanente mirada que mantenía Pedro Amaru sobre los expedicionarios, por lo que se dispuso a combatirlo de la misma manera, mirándolo fijamente e intentando captar su aura. Al parecer esto incomodó a Amaru que traducido significa serpiente en quechua, por lo que empezó a moverse de un lado a otro tratando de evadir la mirada. Anibal le preguntó entonces a Amaru, de dónde venía y cual era su nombre, a lo que éste le respondió en perfecto castellano, que venía de un lugar de la montaña en donde había hombres vestidos de blanco, y que él trabajaba para uno e ellos, al que le llamaban: "Sol-Cielo" Además Amaru refirió que él sabía a donde se dirigía el gru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llegar a una curva del camino, Pedro Amaru pidió bajarse y al despedirse ofreció su ayuda en el caso de que lo necesitasen. El camión había llegado a un villorrio llamado Esperanz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continuó hasta llegar al valle de Qosñipata, quedando el carro detenido en Pilcopata por desperfectos mecánicos. La paciencia y tolerancia se habían impuesto en el grupo, por lo que filosóficamente aprovecharon el tiempo para meditar, dejando de percibir a los agresivos mosquitos que allí pululaban. En la noche, cuando dormían plácidamente en el pequeño hotelito del lugar, un destacamento que la policía rodeó el local, porque habían sido informados de que había gente sospechosa allí y que podrían ser terroristas o narcotraficantes. Cuando Dieter salió valientemente a ver de qué se trataba la cosa, los policías lo reconocieron y se disculparon por el despliegue de segur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roblemas en el grupo empezaron a manifestarse cuando una de las hermanas, recibió unos mensajes psicográficos que crearon desarmonía y tensión, pues supuestamente estos apare</w:t>
        <w:softHyphen/>
        <w:t>cían firmados por el propio ¡maestro Jesús!, lo cual ya de por sí los hacía bastante cuestionables. Al leerlos, el grupo se resistió a aceptarlos por sus críticas poco caritativas al esfuerzo de todos, resultando de todo ello un ambiente muy negativo, pues estaban tensos y cansados por el viaje. La unidad y la armonía eran el tesoro más preciado y debían de conservarlo a toda costa; y sin embargo el supuesto mensaje usaba términos muy duros y agresivos, con recriminaciones fuera de lugar, arengándolos pero a la vez sermoneándolos por las dudas que habían tenido. Con todo ello era obvio que aquel mensaje no podía provenir ni de Jesús ni de ningún ser superior, por lo destinado e inoportuno del mismo.</w:t>
      </w:r>
    </w:p>
    <w:p>
      <w:pPr>
        <w:pStyle w:val="Sangra3detindependiente"/>
        <w:ind w:right="0" w:firstLine="284"/>
        <w:rPr/>
      </w:pPr>
      <w:r>
        <w:rPr/>
        <w:t>El viaje pudo continuar hacia Shintuya, pasando por la confluencia de los ríos Qosñipata y el Tono, donde nace el río Madre de Dios, y luego por la unión del río Piñi Piñi al Alto de Madre de Dios. Durante el trayecto les acompañó una canción que por todos lados escuchaban, como un activador de la conciencia, cuyo título curiosamente era "Balada del Hombre sin Rumb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a canción aparecía bajo las situaciones más extrañas, como fueron aquella madrugada cuando la policía cercó el hotelito en Pilcopata, una radio encendida que funcionaba a pilas la estaba transmitiendo, o cuando Víctor la venía cantando en el camión al bajar por el valle de Qosñipata sin que nadie más conociera la canción y la melodía. Ahora todos la habían aprendido siendo su letra tal como sigu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mpre habrá un lugar bien distante. Otro cielo, otra tierra, otro mar, donde pasa la vida y nada se transforma, donde todo es paz y nadie viene a llor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minando con rumbo yo voy, con destino, procurando encontrar un mundo mejor, donde pueda vivir sin sufrir, ni llorar. Que la paz y el amor pueda yo encontr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vemos la letra era bastante alusiva al proceso que el grupo seguía, por lo que bien podía ser un medio para procurar hacerles llegar alguna clase de mens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roxidamente sobre las 7.00 PM, del día 24 de noviembre se llegó al kilómetro 250, donde el chofer tenía su casa. El lugar es considerado embarcadero del Parque nacional del Manu en el río Alto Madre de Dios. Aquí Eduardo dirigió un trabajo de acti</w:t>
        <w:softHyphen/>
        <w:t>vación de los centros energéticos. Esto lo realizó bajo el techo de la construcción del futuro mercado del pueblo, después de haberlo limpiado y acomodado las cosas. Durante el trabajo con las energías, Juanita sintió la presencia de alguien que después intuitivamente pudo reconocer: eran los venerables maestros Asint y Anur de los Menores de Morlen. Asint lucía muy anciano, encorvado y no muy alto, pero con el cabello largo hasta los hombros de un color blanco. El se acercó y le colocó sobre su cuello, un collar de color blanco, que tenía una bolsita cuadrada de unos siete centímetros de lado, en cuyo interior había unas fichas símbolos que luego se convirtieron en energía brillante, integrándose al plexo cardíaco. Sintió entonces una transfor</w:t>
        <w:softHyphen/>
        <w:t>mación personal que vino acompañada de un abrazo del maestro, quien le confió lo sigui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artir del Palotoa empieza la zona especial, como si atravesaran un arco de luz».</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cabo de un rato, se desató una violenta tormenta con truenos y relámpagos, que rompían la tranquilidad de la noche, con gran estruendo. Aquí el grupo se vio enfrentado a la naturaleza, sintiéndose sobrecogido; pero la paz interior produc</w:t>
        <w:softHyphen/>
        <w:t>to de sentir el apoyo de tantas personas que pensaban y hacían causa común con los viajeros, los hizo tranquilizars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tormenta y la lluvia intensa permitió que al día siguiente el río creciera lo suficiente como para hacerlo navegable, y avanzar así lo más posible. Esa misma noche Francisco, Eduardo y Alfonso pidieron una pauta a los guías para que confirmaran la ruta a seguir, produciéndose gran cantidad de avistamientos, que siguieron a la tormen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ábado 25, el grupo se despertó muy temprano preparán</w:t>
        <w:softHyphen/>
        <w:t>dose para retomar la marcha hacía Shintuya, a donde llegaron a las 7.30 AM. Nuevamente Víctor se había adelantado para coordinar todo lo relativo a un guía y una embarcación que pudiera llevarlos a todos a través de los ríos y la selv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ndo hizo contacto con Mario Corisepa Zorrilla, un hombre de apariencia humilde, nativo de Huachipaire. Se mos</w:t>
        <w:softHyphen/>
        <w:t>tró desde un primer momento afable al igual que su familia, quienes le mostraron un libro editado en Japón, con fotografías de la tribu Machiguenga, de una expedición anterior de japone</w:t>
        <w:softHyphen/>
        <w:t>ses en la que él actuó como guía y traduct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íctor había llegado a Shintuya, donde funciona una misión de la orden de los dominicos, desarrollando una gran labor de evangelización, educación y desarrollo. Y es en este pequeño poblado donde la máxima autoridad son los sacerdotes, termi</w:t>
        <w:softHyphen/>
        <w:t>nando allí la carretera de penetr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contrató a Mario Corisepa para que llevara a todos en una lancha con motor fuera de borda hasta Pusharo, lugar sagrado de los indios machinguengas. El viaje se haría al día siguiente, descansando aquel día en la misión gracias a que los dominicos permitieron pernoctar allí aquella noch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eviamente al descanso se hizo una limpieza de todos los ambientes lo cual produjo admiración en los dueños de casa, ubicándose todos en el suelo de un viejo almacen en cuyos tejados proliferaban las rat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omingo 26 el grupo se levantó sobre las 5.00 AM, y al asearse, todos contemplaron un arco iris de extremo a extremo de los cerros, por la dirección donde se encontraría Pusharo; cap</w:t>
        <w:softHyphen/>
        <w:t>tando todos el contenido simbólico de ello al ser una señal bíblica de la "Alianza" de Dios con el hombre, y porque confirmaba la experiencia de Juani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un ligero desayuno con plátanos y yuca(mandioca), en una humilde choza que actúa de restaurante del lugar, el grupo partió en lancha hacia el río Palotoa cruzando durante cinco horas el grande y navegable Río Madre de Dios. En el camino Mario Corisepa buscó a otro machiguenga para que lo ayudara en la labor de guía, pero no encontró a la persona que buscaba y siguió adelante, hallando pronto a otro aborigen llamado "Pan</w:t>
        <w:softHyphen/>
        <w:t>cho" hijo de Cachán, el jefe de la tribu pero como se hallaba beodo éste, por haber bebido demasiado licor de yuca fermen</w:t>
        <w:softHyphen/>
        <w:t>tada (masato), no quiso ir. Dieter le insistió para que subiera al bote,, pero siguió negándose, por lo que el grupo continuó avanzando. En ese momento Francisco intuyó que el machi</w:t>
        <w:softHyphen/>
        <w:t>guenga de todas maneras les acompañaría4 Seiscientos metros más adelante. Pancho vuelve a aparecer sonriendo dentro de su estado de ebriedad y acepta ir con el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camino Pancho comienza a hablar del lugar sagrado de Pusharo, y de una cascada desde donde se mira todo y encima de la cual existen ruinas de unas construcciones. Mientras se avanzaba, el río se iba tomando más turbulento, con la aparición de muchos remolinos y rápidos. Mario con su pericia, logró sortear muchas piedras que sobresalían del agua barrosa que corría a gran velocidad y que podían hacer sosobrar el bote. Pudieron llegar entonces al río Rinconadro, sintiendo muchos del grupo un estremecimiento corporal sin que mediara razón o motivo algu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or indicaciones de los guías machiguengas, se supo en qué momento se ingresaba al río Siskibenia, río en cuyas nacientes se encontraría el Paititi. A medida que se avanzaba, la corriente era más fuerte. El sobrepeso en el bote hacía que a veces chocara con el fondo, pues en cierta zona el río era muy rápido pero algo bajo. En un recodo del río casi naufraga el bote, pues se vieron atrapados en unos rápidos, y el motor precisamente allí se apagó arrastrando la fuerza del agua a la embarcación precipitándola hacia una catarata de grandes rocas. Con desesperación, Mario intentó volverlo a encender justo cuando se iba a producir el choque contra las rocas. La embarcación se ladeó con el impacto que se produjo, sembrándose la confusión entre todos por lo inminente del naufragio. Varios hermanos sin soltar el bote bajaron al agua para aligerar el peso y evitar ser barridos por la corriente que arrastraba, y poder así liberar la embarcación que se encontraba atrapada entre los peñascos a punto de volcarse. Pero la comente ganaba, cubriéndolos completamente. Fran</w:t>
        <w:softHyphen/>
        <w:t>cisco permaneció inmóvil en aquel momento pues sintió que debía usar su poder mental, envolviéndolos a todos y al bote en una cúpula de luz. El bote se soltó y empezó a navegar sin control, dirigiéndose hacia unas piedras, y cuando estaba a punto de estrellarse a gran velocidad, el motor se encendió, salvándose todos. La tormenta de la noche anterior había aumentado el volumen de agua de los ríos, de tal, manera que el viaje a Pusharo se pudo concretar en un sólo día, cuando lo normal es que se empleen por lo menos tres días en bote o una semana a pi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las doce del medio día se hizo el primer campamento en la confluencia del río Rincondero con el Siskibenia, allí ya el bote no podía continuar por la poca profundidad que había, as¡ que se siguió a pié. Se almorzó yuca y maíz, y quienes así lo desearon: algo de pescado que los machiguengas extrajeron del rí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as 2.30 PM, se levantó el campamento, y por espacio de dos horas y doce minutos de larga caminata, se logró cubrir la distancia que lo separaba de Pusharo, lugar que se encontraba en la orilla opuesta del río. Durante todo el camino se tuvo que cruzar varias veces el torrente de una orilla a otra, con una lluvia muy intensa y continua. Los pies se hundían hasta los tobillos en el fango de los cenagales que se habían formado en las riberas. Mientras se avanzaba, el sudor caía sobre las sienes y los ojos, que nublados exigían un gran esfuerzo en la visión. Los expe</w:t>
        <w:softHyphen/>
        <w:t>dicionarios con sus cuerpos húmedos por la sudoración y la lluvia, procuraban mantener el equilibrio por entre las filosas piedras, mientras cargaban los pesados bultos sobre sus resenti</w:t>
        <w:softHyphen/>
        <w:t>das espaldas. En los pequeños descansos que hacían, el combate era implacable con los mosquitos que pululaban sedientos de sangre. Las mochilas se iban haciendo cada vez mas pesadas debido al cansancio, y cuando había que cruzar la comente, todo se confabulaba a manera de trampa mortal para que el río se llevara el bulto o a uno con él. Se debía usar cuerdas amarradas de un lado a otro, y sujetarse a ellas, a pesar de que la fuerza del agua y el cansancio, seducían a soltarse y dejarse llevar, lo cual hubiera significado una muerte segura. Los machiguengas se mostraron en extremo solidarios, cruzando varias veces el río, ayudando a las personas con el equip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pesar de que los guías extraterrestres habían insistido sobre la importancia de que quienes fueran debían participar sin límites de tiempo, esto es, sin la angustia de tener que retornar de forma inmediata; había en el grupo quien aún no consciente de la razón de ser de su participación en el viaje, y menos aún conscientes de la trascendencia del mismo, presionaba para que la marcha fuera forzada, exponiendo sin darse cuenta a los que no podían seguir el paso. Esto queda como lección, que cuando se realiza algo de tal magnitud, es importante ser honesto y dejar de lado nuestros propios intereses, por el mejor éxito de las empresas propuest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llegaron frente a Pusharo, no pudieron cruzar debido a que Mario indicó que era peligroso, aunque todos percibieron que la razón era otra, pues había que solicitar autorización al jefe de la tribu, que era en éste caso, el propio padre de Pancho. Así pues se tuvo que establecer el campamento a orillas del río, desmalezando el lugar y armando las tiendas de campaña. La lluvia había cesado y en algunos se generó una preocupación que era: Cómo se les diría a los suplentes que allí se encontraban, que debían de dejar que el grupo principal continuara solo. Esto mortificaba a personas como Roy, que sabía de la responsabili</w:t>
        <w:softHyphen/>
        <w:t>dad que el viaje tenía, y por las consecuencias que esto traería en la armonía del conjun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es fácil trabajar con nuestros egos, y cuando menos lo pensamos estamos enfrentados con ellos o por ellos. El prota</w:t>
        <w:softHyphen/>
        <w:t>gonismo es en Rama, uno de los mecanismos por los qué se manifiestan nuestros eg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añana siguiente fue despejada, contando desde muy temprano con un sol radiante y la presencia de Cachán, Soro Soro, Goro Goro, y toda la tribu machiguenga, quienes rodearon a la expedición mientras el grupo estaba meditando, blandiendo sus arcos y punzantes flechas: cuando hubo minutos de silencio que resultaron los ojos y de vieron rodeados de aquellos gue</w:t>
        <w:softHyphen/>
        <w:t>rreros y fue gracias a una niña de doce años que hablaba castellano que se pudo entablar la comunicación, rompiéndose el hielo existente. Los indígenas poseían gruesos collares de semillas en sus cuellos, con los que según decían espantaban a los jaguares y serpientes; los varones lucían una especie de vincha de plumas negras en la frente, a manera de cerquillo. El pelo lo usaban floreciente después de una rapada total. De las narices de hombres y mujeres colgaba un disco de plata que había sido cocido a la piel, vestían poca ropa, y se les veía tímidos, herméticos y observadores, como si fueran niñ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les hizo algunos regalos de comestibles, procurando ga</w:t>
        <w:softHyphen/>
        <w:t>narse la confianza de ellos. Mas tarde, todo el grupo devolvió la visita a la aldea machiguenga, regresando después al campa</w:t>
        <w:softHyphen/>
        <w:t>mento a esperar. Roy manifestó entonces la necesidad de dis</w:t>
        <w:softHyphen/>
        <w:t>poner el viaje de aquellos siete a los que les correspondía, cruzando sólo el río hacia la piedra sagrada de Pusharo. Esto trajo consigo evidentemente desarmonía y tensión, pues había voluntad por parte de algunos sobre todo de los suplentes, de que siguieran todos. Lo dejaron a la decisión de los siete, como forma de presión psicológica, turbándose las mentes por tratar de imponer lo mejor para todos frente a los intereses particulares. Una experiencia similar fue la vivida en los viajes de agosto de 1981.</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que quedarían convivirían con los machiguengas hasta el retomo de los demás, por lo que al final se impuso el orden y la disciplina, pasando de dos en dos hacia el otro lado del río, pero sólo los siete designados; caminando por la orilla opuesta hasta la gran piedra que a manera de inmenso muro, se escondía debajo de la vegetación exuberante. Aquella roca de más de 30 metros de largo y de similar altura, está cubierta completamente de petroglifos, que viejas leyendas machiguengas atribuyen a un tal Chaingavane, hijo de un dios del cielo y de una mortal terrestre. El lugar es considerado sagrado para los aborígenes de la zona, protegiéndolo de toda presencia extraña. En aquella ocasión se encontraba totalmente cubierto de maleza, por lo que parte del trabajo fue despejar el lugar para observarlo a cabal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n las 3.33 PM, cuando Dieter y Juan¡ cruzaron en una balsa pequeña, luego lo hicieron los demás. Cerca de la gran piedra, la sensación era indescriptible; ni Juani ni Francisco resistieron el deseo de tocar la piedra sintiendo cómo toda ella vibraba, como si estuviese viva y latiera. Observando hacia arriba, Juan¡ descubrió una especie de ventanitas en la parte alta, pero difíciles de alcanzar. No resistiendo su espíritu de exploradores, algunos se dirigieron inmediatamente hacia la catarata de la que los indígenas habían hablado, pero como había que cruzar nueva</w:t>
        <w:softHyphen/>
        <w:t>mente el río se abstuvieron de hacerlo porque la tarde estaba caye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legada a Pusharo era como haber llegado a un paraíso, a un lugar diferente, con un tiempo distinto. La atmósfera que se respira en ese sitio es poderosa y por consecuencia, inolvida</w:t>
        <w:softHyphen/>
        <w:t>ble.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uanita de Santos, informe person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eciera que el equilibrio del mundo se mantuviera allí" (Aníbal La Torre, informe person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noche meditaron al pie de la piedra, percibiendo la presencia cercana de los guías. Sintieron pasos y murmullos que se producían fuera de la tienda, por lo que había una extraña sensación de temor y ansiedad. Cerrando los ojos, hubo visua</w:t>
        <w:softHyphen/>
        <w:t>lizaciones sobre lo que sería el trabajo al día siguiente con la muralla de piedra. Se captó entonces que la roca sería atravesada en una experiencia de proyección ment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se colocaron cada uno frente a la gran piedra. Francisco trajo siete piedras de río, para que sirvieran de asiento a los allí reunidos; y cuando Anibal preguntó si aquello tendría algún significado simbólico, Dieter respondió sintonizándose con la intención: la idea es que los siete representan a la misión en su estrella, que es de seis puntas más la invisible que resulta de la proyección de las otras, y también representa el universo material de siete dimensiones que debía ser conectado con las esferas superiores. Hasta allí el viaje había tenido un contenido marcadamente simbólico que se había verificado con la repe</w:t>
        <w:softHyphen/>
        <w:t>tición continua de ciertos números según percibían los asisten</w:t>
        <w:softHyphen/>
        <w:t>tes, tanto en los lugares a que se llegaba, o por las horas de partida o de arribo. Todo ello era evidencia clara de que el viaje estaba cumpliendo su propósito y que a pesar de todo error, sería éste de suma utilidad para la misión. En la percepción de dermóptica habían captado que existía una íntima relación entre la cultura egipcia y lo que allí se había dado en otro tiempo, relacionándose las imágenes con un conocimiento que tendría que ver con las leyes de polaridad y mentalism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uani dirigió el trabajo de interpretación de los petroglifos; empezando la meditación con una activación de los cristales, y mantralización de aquellas palabras clave, capaces de elevar nuestra vibración si hay la actitud correcta. El grupo sintió claramente que aquel trabajo empezaba a aperturar hacia la cuarta dimensión, descubriendo un recinto iniciático protegido por aquella muralla. Mientras se iba produciendo la apertura, todos empezaron a vibrar a nivel de su plexo cardíaco, donde sentían nítidamente un sol dorado que desde su interior crecía envolviéndolos. Este sol al unirse con un disco dorado que se hallaba dentro del recinto visualizado, permitió aumentar más aún el campo magnético creado por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í se establecieron condiciones para un contacto, que sí se produjo con seres de la Hermandad Blanca. quienes se mani</w:t>
        <w:softHyphen/>
        <w:t>festaron en aquel momento como siluetas envueltas en luz, que al acercarse se iban definiendo como muy human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experiencia se percibía el ruido del aire como cuando pasa por un tubo y como si un chorro de agua cayese desde lo alto, con fuerza sobre las cabezas. Allí Francisco sintió que caminaba por un túnel experimentando mucho frío por su contacto con la piedra, la cual se transformaba en una puerta dejando ver a través de ella, una caverna con muros y techos perfectamente labrados. En el umbral aparecieron dos personas como monjes, delgados con franciscanas capuchas, invitándolos a caminar, lo cual hizo sintiendo bajo sus pies cómo pisaba un agua cristalina; igualmente observó al final del túnel aquel disco dorado. El camino que continuaba era todo de oro, conducién</w:t>
        <w:softHyphen/>
        <w:t>dolo a unos terrenos y a un sitio de sierra, preguntándose a sí mismo si había llegado ya al Paititi...</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estaba sólo!. Habían plantas colocadas en armonía natural que lucían ser de preciosos metal dorado, al igual un puente que cruzaba sobre un riachuelo, donde pudo observar a los machiguengas que los habían acompañado hasta Pusharo. En un momento se escuchó la voz de Juan¡ que invitaba a todos a descifrar los símbolos, poniendo en práctica toda la preparación asumida a lo largo de tantos años de formación Rama en las guías de prácticas. Francisco empezó instantáneamente a recibir un aluvión de datos sobre el origen de la vida de la tierra: Los petroglifos indicaban la ubicación actual y también los cerros, cañadas y caminos que debían seguirse para llegar a una ciudad escondi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relatar cada cual su experiencia, al final de los trabajos, Juan¡ contó que había visualizado mayor cantidad de símbolos en el interior del recinto, que fuera de él. Además había recibido un mensaje que d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en vibrar así en niveles más altos para permanecer en contacto con nosotros, porque ya es tiempo de actuar abierta</w:t>
        <w:softHyphen/>
        <w:t>mente. Están entrando en la dimensión de la comprensión " Francisco estuvo reflexionando luego del intercambio de sensaciones y percepciones, comprendiendo que para el mejor éxito de su participación en aquella salida, tendría que partir solo con Soro Soro el machiguenga; pero ello lo revelaba haciéndolo sentirse mal. Se le cruzaba por la mente ideas muy negativas como la de que pudiese tratarse de una suerte de afán protagónico ó pudiese ser interpretado como ambición personal, y traer consigo una traición al grupo, pero la convicción era cada vez más fuerte, su participación en el viaje había sido tan difícil, tan llena de obstáculos que todo a último minuto se había solucionados El ahora debía marchar... Francisco recordó también un mensaje recibido en el mes de octubre de ese año que decía: "Bastaría que sólo uno llegara para el cumplimiento del objetivo fin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zás muchos en aquel momento estuviesen enfrentando una crisis personal tan intensa cómo la que Francisco sufría, pero él no podía saberlo, sólo se repetía incesantemente en su interior el sentimiento y la visión que había tenido. Ahora sólo reclamaba él, a las fuerzas superiores que podían estar asistién</w:t>
        <w:softHyphen/>
        <w:t>dolos, por una mayor preparación y apoyo. Y tan fuerte fue su angustia que rompió a llorar desconsoladamente, sin comentar na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comunicación recibida de los guías por Roy, les aclaró a cada uno la actutid adecuada que debían mantener durante el viaje. A Francisco le indicaron que dominara sus emociones para que pudiese comprender por sí mismo mejor sus visualizaciones, y saber cómo proceder sin producir alguna clase de enfrenta</w:t>
        <w:softHyphen/>
        <w:t>mien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duardo contaría después lo trascendental que fue para él el verse atravesar la pared de piedra acompañado por un hombre que lo llevó hacia una estatua de oro, relacionándose esto simbólicamente con la verdadera alquimia que todo hombre debe alcanzar en la transformación de su identidad, descubri</w:t>
        <w:softHyphen/>
        <w:t>endo dentro de uno a su real se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municación recibida hablaba de estar dos días mas en Pusharo, para que una vez completada la información pudieran cruzar por donde habían intuido hacia la cascada. Les pidió confianza en sus acompañantes aborígenes, de quienes con humildad deberían de aprender muchas cosas. Firmaban el mensaje, los guías de Venus quienes debían encontrarse en la base Azul del Alto Paititi, siguiendo de cerca el proceso del gru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n haberse puesto de acuerdo, ni haberlo conversado previa</w:t>
        <w:softHyphen/>
        <w:t>mente, todos coincidían en la ubicación donde habría de hallarse la base de los guías y el Paititi. Era una zona permanentemente cubierta de nubes, tal como las fotografías aéreas y del satélite lo señalab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la noche hubo avistamientos que confirmaron el men</w:t>
        <w:softHyphen/>
        <w:t>saje, y ya de madrugada del día 29, cuando todos dormían Juani percibió un llamado percatándose de que la tienda de campaña estaba iluminada por un extraño resplandor; pero sintió temor de salir sola, por lo que le pasó la voz a Dieter, quien se ofreció a salir con ella a verificar su fuente. Una vez fuera, vieron ambos en el cielo, un espectáculo de luces multicolores con un sonido armónico. Dieter manifestó allí en voz alta a los guías, que se sentía preparado, y qué esperaban para mostrarse abiertamen</w:t>
        <w:softHyphen/>
        <w:t>te?... Y la respuesta no se dejó esperar... Los guías pidieron paciencia e identificación con un proceso que debe ser lo menos dependiente posible, y todo ello se recibió por telepat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se realizó un trabajo complementario en torno a los petroglifos, y el día 30 se inició la marcha cruzando el río con el agua hasta la cintura, haciendo gran esfuerzo por evitar que la corriente los arrastrara y procurando el equilibrio por entre las piedras. Debían evitar llevar equipos para pasar con el mínimo peso, además que por haberse acabado el agua potable, y siendo la del río oscura y barrosa, debían buscar un arroyuelo limpio para aprovisionarse de la mism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atravesar Francisco el río, tuvo una visión en la que se repetía lo que él había observado en la práctica frente al muro de Pusharo, lo cual lo sorprendió. Todo era de oro, todo relucía a su alrededor...  hasta que reaccionó y la visión se esfumó, encon</w:t>
        <w:softHyphen/>
        <w:t>trándose en otro sitio diferente. Al avanzar hacia la catarata observó que al irse adentrando en el cañón, los detalles del ambiente iban coincidiendo. Vio entonces una cueva a la dis</w:t>
        <w:softHyphen/>
        <w:t>tancia, más al llegar a ésta contempló que no era profunda aunque en su interior captaba muchos elementos de sus visiones. Dieter le había advertido que fuese con sumo cuidado por la presencia de serpientes entre las rocas y oquedades. Francisco se quedó contemplando todo el lugar pero reaccionando fue a buscar al grupo que marchaba con Dieter a la cabez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xpedición se fue internando valientemente en las zonas mas profundas de la jungla, debiendo subir por escarpadas rocas y pendientes resbaladizas, cubiertas de una vegetación tupida y exuberante. Fue entonces cuando Juanita renunció a continuar. Había hecho un esfuerzo sobrehumano para llegar hasta aquel lugar, pero su cuerpo no le rendía según las necesidades de aquellos parajes. Chabuca Bernedo (Isabel), siempre solidaria se quedó para acompañarla, dejando así que los expedicionarios continuaran sin mayor contratiempo, en un verdadero ejemplo de desprendimiento y desapeg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eter había alcanzado un gran peñón que sobresalía de la pared vertical del cañón, desde allí buscó con la mirada un punto por donde pasar, un lugar por el cual atravesar otra vez el río que se estrechaba en rápidos y remolinos por entre grandes rocas con un gran volumen de agua. El cruce resultaba demasiado peli</w:t>
        <w:softHyphen/>
        <w:t>groso y casi imposible, por lo que visiblemente preocupado y a la vez contrariado se volteó y mirando al grupo que lo aguardaba tras de sí indicó que ya no se podía continuar. Pero aquí un impulso indefinible obligaba a Roy y a Francisco a seguir, llegando hasta la piedra y observando por ellos mismos las limitaciones que marcaban las circunstancias. Anibal, acomo</w:t>
        <w:softHyphen/>
        <w:t>dado sobre unas piedras donde se había detenido a descansar exhausto, era víctima de un enjambre de mosquitos que lo atacaban inmisericordemente, resolviendo no continuar, mien</w:t>
        <w:softHyphen/>
        <w:t>tras procuraba taparse el rostro y el cuello de los ataques de aquellos brutales insectos que ya le venían hinchando las manos. Para Aníbal el viaje terminaba allí, por cuanto su sentido común le indicaba que siendo el camino demasiado peligroso, era una temeridad exponerse más de la cuen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oy miraba hacia las profundidades del cañón evaluando la situación. La ruta se hacía más difícil, pues inmensas rocas en medio del torrentoso río creaban pozos profundos, tenebrosos remolinos y las paredes verticales de las montañas estaban cortadas a pico, sin dejar orillas a los lados. El paso estaba cortado a menos que se lanzaran al agua. Aquí Francisco con audacia se amarró la máquina de fotografía en la cabeza, y con una cuerda a la cintura se arrojó a las turbias aguas, alcanzando un tronco caído después de unas esforzadas brazadas. Se subió en él desde donde pensaba alcanzar otras rocas y así ir avanzando por la peligrosa garganta, pero tuvo que compartir el lugar con decenas de miles de hormigas que se arrastraban por la corteza y se empezaron a subir por sus manos. Semejante esfuerzo trajo consigo que Roy y Dieter lo siguieran nadando, animándose a continuación Eduardo, quien se sacó la ropa y se introdujo en la vaguada. Llegaron todos a una especie de cueva que mostraba tres aberturas, sintiéndose motivados a mantralizar; quizás con la esperanza de que alguna puerta se abriera en aquel lugar. Pero de pronto les invadió un sentir muy claro de que todo estaba sujeto a una interpretación simbólica. Una comunicación ante</w:t>
        <w:softHyphen/>
        <w:t>rior d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uego verán una gran meseta en donde descubrirán tres puertas de piedra, que será la antesala a nuestra y vuestra común -u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rupo sintió que todo se venía cumpliendo allí simbólica</w:t>
        <w:softHyphen/>
        <w:t>mente, cuando desnudos en una purificación por el fuego del valor y la limpieza del agua del río de la vida, habían llegado hasta aquel lugar cuatro personas, siendo el número cuatro el símbolo de la preparación, y del propio plane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r hasta allí había sido una verdadera odisea digna de todo mérito. Pero las huellas de un jaguar sobre la escarpada ladera montañosa a menos de cinco metros de distancia, y un nido de serpiente entre las rocas, hicieron desistir a Dieter y Eduardo de seguir adelante; Roy y Francisco seguían motivados a adentrarse más por el barranco, confiando en la existencia de la protección sutil pero manifiesta de fuerzas superi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stros dos amigos con gran equilibrio y valor lograron ascender por una de las paredes del cañón hasta cierta altura, agarrándose con las uñas de las piedras y de unas altas lianas que caían de la espesura de las crestas. Buscaban divisar a la distancia algo que les sirviese de pauta para seguir. Con los pasos el peligro aumentaba, algunas piedras se desprendían fácilmen</w:t>
        <w:softHyphen/>
        <w:t>te, otras extremadamente húmedas por caídas de agua hacían del lugar una trampa mortal, al igual los resbaladizos musgos y líquenes. ¡Cuán necesarios se hicieron en ese momento las botas especiales, cuerdas y ganchos de andinism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ubir la montaña con sus extremas dificultades, caídas y tropezones moreteando piernas y destrozando las uñas que se desportillaban con las rocas, en el esfuerzo de sujetarse algo, hizo reflexionar a Francisco y a Roy sobre si valía la pena o no seguir aquel camino y cuán útil podría ser continuar. Sus cuerpos lacerados por las piedras y las ramas de los árboles, muchas de ellas espinosas, supuraban por las continuas picaduras de los mosquitos. Francisco en medio de una lucha interior pensó que quizás había llegado el momento de emprender la retirada; y cuando se decidieron a hacerlo llegando a la orilla del río, vieron sobre una piedra grabados unos dibujos en los que destacaba lo que parecía ser el rostro de un extraterrestre, como esperando ser percibido como señal ansiada. También se observaba una flecha en la parte superior, indicando como ruta, el estrecho desfila</w:t>
        <w:softHyphen/>
        <w:t>dero. La alegría fue entonces muy grande en los dos amigos que veían confirmarse visiones anteri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rancisco percibió en su mente que un mensaje le llegaba como queriendo aclararle las cosas; éste d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tiro interior que estáis buscando ha estado siempre dentro de vosot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Obviamente un mensaje tan claro y profundo sólo podía querer orientar el trabajo, y revelar que un viaje de tamaña magnitud como el que se había hecho, constituía una aventura interior, en la que todos los sucesos y acontecimientos que se desarrollaban, actuaban como válvulas para que aflorara un conocimiento oculto en el interior de cada uno, a partir de lo grabado en aquel insta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regreso encontraron a Dieter y a los demás, quienes habían hallado un sendero en la selva que subía las montañas laterales, llevando hasta una choza en la parte alta. Fueron juntos hasta allí y la vieron emplazada sobre una pequeña meseta de forma circular. En aquella estancia que era la cabaña de Soro Soro, quedaron impresionados todos ante la humildad franciscana con la que viven los machiguengas. Había una cama de cañas, unos pocos utensilios de cocina, unos platos de calabaza y unas pocas flechas. En ese momento Roy recibió el primer mensaje que dio el guía Oxalc en todo el viaje, el mismo que d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pan que las etapas que están pasando, les harán ver con claridad que la misión está yendo por caminos de definición y entreg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salir de la cabaña para ir a bañarse al río y contrarrestar el sudor excesivo de aquel calor húmedo y bochornoso, todos miraron en dirección de lo que sería la Base Azul de Paititi, que hasta ese momento siempre se había visto cubierta de nubes oscuras. Se veían resplandores y fogonazos que se multiplicaban hasta que se formó un gran triángulo con el vértice hacia abajo, todo él compuesto de una extraña luminosidad. Y todo apuntaba hacia allá...</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ernes 1° de diciembre parte el grupo integrado por Chabuca Roy y Francisco, le pidieron a Mario Corisepa, que los acompañara hacia la catarata; mientras que el resto quiso ex</w:t>
        <w:softHyphen/>
        <w:t>plorar el lado izquierdo del cañón, que según Eduardo era la dirección señalada por los libros que él había leído, que podría llevar a una ciudad perdida de los Inc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rimeros llegaron hasta la catarata en donde ubicaron una cueva de murciélagos, Roy se sumergió llegándole el agua hasta el pecho. Chabuca le siguió animándose con ello Francis</w:t>
        <w:softHyphen/>
        <w:t>co, quien participó también de la exploración debiéndose los aventureros sumergir debajo del agua para pasar debajo de la cascada que caía con gran fuerza sobre sus cabezas; pero no pudieron ingresar mucho por la oscuridad reinante. Al salir del agua, Mario quien les observaba atento les habló diciéndoles que más arriba, en lo alto de la montaña había a un día de camino, una calzada de piedras trabajadas de la que hablaban sus mayores. El segundo grupo en el que iba Dieter, Eduardo y Anibal siguieron hasta donde lo intrincado del bosque y los obstáculos naturales de piedras desordenadas, árboles caídos, etc. lo permitieron. Fue entonces cuando Anibal se encontró con Mario quien volvía después de haber estado con los otros. Y le pidió que le llevara mas adentro del Pongo y le guiara para encontrar un paso por la quebrada, que les permitiera llegar a Paititi. Mario le sugirió a Anibal que lo aguardaran allí, y que él avanzaría más rápido junto con Soro Soro que hizo en ese momento su aparición, para verificar si se podía pasar o no. Al día siguiente volvieron a aparecer los machiguengas buscando a Anibal para decirle que el paso estaba cerrado y no se podía atravesar antes de ¡Agosto!.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n lugar a discusión alguna, la recomendación fue acogida con la resignación del que se conforma porque sabe internamen</w:t>
        <w:softHyphen/>
        <w:t>te de que se había realizado todo cuanto se podía haber hecho. El esfuerzo había sido muy grande y sólo quedaba volver procuran</w:t>
        <w:softHyphen/>
        <w:t>do valorar el aprendizaje y el significado de todo ello, para preparar así a aquellos que en el futuro habrían de rematar y culminar aquella empresa colectiva y trascendent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ábado 2 de diciembre el grupo le dio una última obser</w:t>
        <w:softHyphen/>
        <w:t>vación a los petroglifos, reuniéndose con los otros tres expedi</w:t>
        <w:softHyphen/>
        <w:t>cionarios que habrían quedado en el orilla opuesta, al pié de la aldea machiguenga. Se preparó entonces una fiestecita de des</w:t>
        <w:softHyphen/>
        <w:t>pedida de los machiguengas. Todos fueron recibidos en la casa del jefe Cachán donde se compartió pescado ahumado, yuca y masa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retorno caminando fue bastante más suave que la llegada, quizás por que lo rudo del acceso había fortalecido a los participantes; pero todavía faltaban muchas incomodidades durante el regreso al Cuzco. Ya en Shintuya no les quedó más remedio que volverse subidos sobre un camión lleno hasta sus límites, de troncos de árboles robados a la jungla. En la ruta hubo varias veces el peligro de caerse a profundos abismos, mientras la nube de polvo que levantaba el paso del camión los envolvía comple</w:t>
        <w:softHyphen/>
        <w:t>tamente ahogándolos, y para remate las bruscas temperaturas templaban sus delgados cuerpos bastante golpeados por la aven</w:t>
        <w:softHyphen/>
        <w:t>tura y el cansanc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llegar a la capital imperial se dieron con la sorpresa de que no había avión para retornar a Lima, pues la compañía había anunciado que estaba malogrado y por tanto invitaba a sus pasajeros a quedarse en hoteles de categoría a costa de la empresa, pudiendo pasar gratuitamente una magnífica y relajada noche, exactamente como nos pasó en el viaje a Egip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al Paititi había sido una experiencia de paciencia, tolerancia y resistencia, elementos que son vitales para que libres de todo protagonismo, se pueda llegar a abrir las puertas internas y externas que nos comuniquen con la cuarta dimensión y los retiros de la Hermandad Blanca. En aquella oportunidad se había abierto la puerta interior de cada cual, confrontando la prepara</w:t>
        <w:softHyphen/>
        <w:t>ción previa de todo el proceso, acercándonos a todos hasta el umbral de la "Tierra Prohibida". La purificación había sido dura y necesaria, ahora lo único que faltaría sería culminar lo inici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machiguengas habían confirmado los mensajes que de</w:t>
        <w:softHyphen/>
        <w:t>cían que el viaje definitivo se realizaría en agosto, al igual que se confirmaron aquellos que señalaban el día 2 de diciembre para disponer el retorno. Fue precisamente ese día, que los expedi</w:t>
        <w:softHyphen/>
        <w:t>cionarios enterados de la imposibilidad de continuar decidieron volve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realizaría un segundo viaje en el que sólo siete personas de todo el mundo, marcharían a la zona; y esto ocurriría después de volver a Egipto, en donde se complementaría un proceso ini</w:t>
        <w:softHyphen/>
        <w:t>ciado, tomando conciencia del trabajo realizado antes y culmi</w:t>
        <w:softHyphen/>
        <w:t>nando la etapa de madurez y entrega solidar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rabajo sería abrir y cerrar puertas interdimensiones, y para ello tendría que haber sido abiertas previamente nuestras con</w:t>
        <w:softHyphen/>
        <w:t>ciencias y nuestros corazones al amor imperson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uías me habían invitado en los mensajes del año 89 a un segundo viaje fuera de la tierra, presumiblemente a uno de los planetas de la confederación cercanos, para después del Paititi; pero al no haber participado del viaje a la Selva me sentí incompleto, como que mi preparación no sería la suficiente como para una experiencia de ese tipo. Tampoco me consideraba anímicamente en condiciones, algo dentro de mí me exigía meditar seriamente la situación de la misión, de los grupos y mi participación futu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ititi estaba aún sin culminar. No se había logrado llegar hasta el lugar indicado, pero el conocimiento sí empezaba a fluir de cada uno de los que viajaron y abrieron sus me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ititi era un reto y un hito en nuestro trabajo. Para llegar al lugar habría que establecer un puente que uniera las orillas de un gran abismo de desesperanza. Allí en el lugar habría de finalizar etapas de preparación y de trabajo masivo para iniciar el desa</w:t>
        <w:softHyphen/>
        <w:t>rrollo de lo interno, por lo que tendríamos que evitar cometer los mismos errores que había retrasado nuestro proceso tantos años. Y las etapas a culminar se volvían a centrar en agosto, el octavo mes que señala cambios y esperanza para todo y para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VIII</w:t>
      </w:r>
    </w:p>
    <w:p>
      <w:pPr>
        <w:pStyle w:val="Heading3"/>
        <w:rPr/>
      </w:pPr>
      <w:r>
        <w:rPr/>
        <w:t>PAUTAS PARA LA DECA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comunicaciones de los guías siguieron cumpliéndose, sien</w:t>
        <w:softHyphen/>
        <w:t>do contundentes las ratificaciones por los acontecimientos mundia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rrocamientos de tiranos y dictadores, cambios en la polí</w:t>
        <w:softHyphen/>
        <w:t>tica internacional; crisis en las religiones; descubrimientos cien</w:t>
        <w:softHyphen/>
        <w:t>tíficos, etc. Todo ello sería un anticipo de las verdaderas trans</w:t>
        <w:softHyphen/>
        <w:t>formaciones, y así llegó 1990, dándose los cambios en profun</w:t>
        <w:softHyphen/>
        <w:t>d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Oxalc, amados hermanos de la Tierra nuestro mensaje es un llamado de alerta para que la humanidad cambie y reaccione frente al gran efecto destructivo que ha venido acumulándose, como consecuencia de un sin fin de causas, resumidas en el egoísmo y el desam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alerta que cobró actualidad a partir de la década dé los años 40, ha empezado en los 80 a rendir sus frutos, pues vemos con beneplácito giros trascendentales en la población del mundo procurando llegar a disfrutar de la solidaridad paz y justicia. Hay un despertar de conciencia que incluso ha escapado a nuestras previsiones. Estamos sorprendidos y a la vez maravi</w:t>
        <w:softHyphen/>
        <w:t>llados, por cuanto ahora sí es posible hablar de cambiar el futuro. Hasta fines de los 70, sólo podíamos recomendarles estar preparados para enfrentar lo mejor posible y sobrevivir a los acontecimientos que venían desencadenándose o ustedes mis</w:t>
        <w:softHyphen/>
        <w:t>mos provocando y permitiendo que ocurrier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ados hermanos, no deben confiarse en demasía, pero sí aprovechar en ganar terreno ahora que la balanza se inclina hacia la luz, y aún no han llegado los verdaderos momentos de oscuridad, de falta de fe y de esperanza, así como de gran confusión y que pueden manifestarse de un momento a ot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ierto es que hay que guiar a la masa humana y lo harán pues los medios y recursos de todo tipo se les darán para que lleguen a divulgar como nadie antes lo hizo, el mensaje. En este momento tengan cuidado de quienes están cerca y a la vez lejos, pues la envidia es mala consejera. No teman a sus detractores y enemigos, pues ellos son víctimas de sus propios sentimient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año traerá cambios en los países que parecía que no lo necesitan, y en aquellos que se creía que el cambio no llegaría jamás. Acabarán dictaduras y sólo el pueblo de cada ciudad exigirá gobernars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fuerzas oscuras arremeterán a mediados y finales de año, pero sólo apresurarán definiciones positiv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én atentos por cuanto este año empieza con aconteci</w:t>
        <w:softHyphen/>
        <w:t>mientos graves, pero que serán la ventana a la esperanza y la puerta hacia el nuevo día: La nuev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n apunto de hacer girar el Apocalipsis convenientemente para el hombre espiritual, pero a una revelación se le opone otra que se establece cuando hay quienes reaccionan. Son pocos los necesarios para la modificación del futuro y los acontecimien</w:t>
        <w:softHyphen/>
        <w:t>tos, ya lo sabe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te año, afines de mayo vivirán el traspaso de la puerta dimensional de la pirámide, en las pirámides. Nueve serán visitadas, siete las experiencias, siete los asistentes todos com</w:t>
        <w:softHyphen/>
        <w:t>prometidos con el mensaje. Podrán llegar seis, pasar cinco, encontrar cuatro, saber tres, volver dos y todos como uno, haber servido al plan. Igual será en Paititi, en agosto, a mediados todo se dará.</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uertas serán abiertas y el umbral de la caverna consa</w:t>
        <w:softHyphen/>
        <w:t>grada, mostrará su verdadero rumbo y significado a quien por amor, renunció a ser para d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viajes en este año integrarán y despertarán a muchos, provocando parte de la gran acción transformadora que se inicia en la déca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 el viaje a nuestro mundo, enero les reserva experien</w:t>
        <w:softHyphen/>
        <w:t>cias previas a las que no irán improvisando preparación, sino en un perfecto estado integral, el cual podrán conseguir en diez días a partir de la fech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amor, OXALC (Comunicación 1-1-190)</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a comunicación recibida de madrugada del día primero de enero nos mostraba la orientación de los mensajes de allí en adelante, encaminándonos sobre el devenir de los acontecimien</w:t>
        <w:softHyphen/>
        <w:t>tos, esperando de nosotros la capacidad transformadora, ya que el conocimiento de las profecías las cuales son sólo una adver</w:t>
        <w:softHyphen/>
        <w:t>tencia, permitiría la modificación de las mism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liberación de Mandela, aquel importante líder sudafricano que era un símbolo de la lucha contra la segregación racial, significó la caída de una de las más grandes lacras de la sociedad moderna, "El Aparthei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guerra declarada contra el narcotráfico internacional y la violencia en Colombia, empezaron a dar sus resultados positivos con la declaración de parte de los carteles del narcotráfico colombiano sobre la victoria del gobierno. Además el M-19, importante agrupación guerrillera depuso las armas y se integró al proceso democrático del país. Así en el mundo empezaron a producirse acontecimientos y grandes cambios los cuales habían sido anticipados en las comunicaciones recibidas de los guías. Uno de estos mensajes se recibió en una salida hacia la zona de Montecristi al Norte de la Republica Dominicana, durante una actividad organizada a manera de encuentro regional y a la que asistieron gente de los grupos de Estados Unidos, Puerto Rico y de. El mensaje d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í, Oxalc, con amor. Hermanos Ramas, no busquen expe</w:t>
        <w:softHyphen/>
        <w:t>riencias antes de haber logrado la experiencia del cambio. No significa esto que no vayan a vivirlas pues sin buscarlas las tendrán, el problema es que si su mente está tras de ello, no se podrán dar cuenta de lo que tienen entre manos; de lo que se está dando a su alrede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búsqueda interna, la paz y el equilibrio les procurarán consecuencias externas, como corroboraciones al esfuerzo. 1990 es un año crítico porque plantea el que las fuerzas de la oscuridad seguirán perdiendo sus agentes de negatividad, los cuales están siendo enfrentados, suprimidos o transformados hacia lo positiv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e es un año difícil pero importante, pues los cambios se producirán y la humanidad pecará de ignorancia frente a ellos. Sabemos que la capacidad existe para que, sobre la marcha, esto sea corregido: y lo será con la ayuda vuest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década traerá consigo la guerra interna y externa sin cuartel de algunas religiones muy importantes consigo mismas y con otras con las que mantienen distancias desde siemp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te año se apertura una década de cambios de consecu</w:t>
        <w:softHyphen/>
        <w:t>encias imprevisibles, que requieren primero de su autocontrol y capacidad de enfrentamiento, así como de canalización de las energías. Podréis hacer mucho y saber más si sabéis manteneros en el trabajo de cambio perman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1990 empezará a saberse lo que estaba oculto y el temor en las religiones y en el hombre crecerá. Empezarán a darse inconvenientes hallazgos en el terreno de la antropología; se guiarán en la física; luego continuará con la química; acentuá</w:t>
        <w:softHyphen/>
        <w:t>ndose la crisis de los descubrimientos con trascendentales hallazgos arqueológicos en oriente medio, que asustarán a sus descubridores y angustiarán a los entendidos. Se buscará dar vuelta atrás a los cambios, pero ello será imposible; y los cambios políticos, religiosos y sociales se multiplicarán. Las autoridades religiosas sufrirán una progresiva pérdida de poder y control sobre las crisis internas de sus comunidades. Se verá entonces en el seno religioso, actitudes sorprendentes e inima</w:t>
        <w:softHyphen/>
        <w:t>ginables. Y todo se dará a partir de este añ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o consecuencia del, proceso humano, en el caribe la aguja del reloj retrocederá y luego se adelantará positivamente, de tal manera que rápidamente se superará con el olvido, la intolerancia y la tristez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ta década puede pasar de todo, y entre las posibilidades se encuentra el que quizás nada más grave de cuanto ha pasado vaya a ocurrir, y se efectué un encaminamiento gener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Sudamérica se enfrentan las fuerzas internas desembo</w:t>
        <w:softHyphen/>
        <w:t>cando en toda suerte de actitudes, algunas muy violentas. Allí los militares serán empujados a querer desfilar nuevamente en el poder, por ello será grande la tragedia y no prosperará, pero a costa de cuán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pueblos se unirán madurando y cambiando en su forma de pensar y actuar. Por primera vez habrá esperanza de justicia, y llegará pronto como secuela de ello la paz.</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revolucionará con concepciones diferentes. Y su pre</w:t>
        <w:softHyphen/>
        <w:t>sencia siempre novedosa, segura y activa, dará fuerza al men</w:t>
        <w:softHyphen/>
        <w:t>saje que será transmitido en los lugares y desde los medios más insospecha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Rama y Rama tendrán mucho que decir, y será ahora; por ello el conocimiento lo deben tener claro, así como el proceso de llegada y cuando se produjo la definición por el pl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en esta década debe formar menos grupos y más personas; o sea debe actuar sobre las personas individuales y en grupos pequeños, dedicándoles mayor atención. Más no debe descuidar su misión difusora del mensaje de cambio y aportar conocimiento, pero ya no con miras a formar muchos grupos, si no conciencias, siempre habrá grupos, aunque cada vez menos, pues serán poco a poco menos necesarios. Ahora el grupo viene siendo toda la humanidad y la humanidad de cada u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to más vuelva República Dominicana a su condición de grupo espiritual como era en un principio, entre quienes la formaron, tanto mayores y más intensas serán las experiencias que vivirán sus miembros y sus grupos integra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ma República Dominicana polarizará el país, influyendo energéticamente incluso sobre sus autoridades y luego exten</w:t>
        <w:softHyphen/>
        <w:t>derá sus servicios sobre el área caribeña; y más ahora que Puerto Rico cerca de vivir momentos de cambio y definición, que lo llevarán a una situación particular, no del todo negativ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í sólo se puede ver hacia adelante, lo cual los enfrentará al progresivo éxito. Estén atentos pues las señales lleg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Egipto deberán llegar antes del día 24 de mayo, sólo siete personas, procurando que participe la mayor cantidad de paí</w:t>
        <w:softHyphen/>
        <w:t>ses. Primero se trabajará en Alejandría, dos días, luego en Gizeh, Sakkara y Dashur, luego en Meidum todo en cuatro días. Viajaran a Tell-El-Amarna, Luxor y Karnac por tres días, pudiendo finalizar vuestro trabajo con otros pequeños recorridos complementarios en otros lugares, que no desvirtuarán la importancia del vi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rán a vivir contactos a diversos niveles y dimensiones, contando con el apoyo mental y espiritual de los grupos. Pero lo más importante será cuando trabajen con y en las pirámid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que vayan a los viajes deberán estar preparados y dispuestos para grandes esfuerzos, sacrificios y privaciones. El grupo continuará con quienes mantengan el ánimo y la fuerza moral, la fe y convicción en el pl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ititi conjugará los números 13 y 11, las coordenadas ya han sido dadas, relean mensajes anteriores. Irán siete personas y podrá ser esta vez como Rama Mundo, participando diferentes lugares. Se vencerán a sí mismos si saben ser perseverantes y confiar. Nada malo ocurrirá, aunque sustos no faltarán, los que vayan, mantendrán unidos y expectantes a todos los ramas del plane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ando quienes deben llegar lo hagan, los 22 restantes lo sabrán porque lo vivirán estén donde estén. Los 120 lo sentirán, empezando a actuar inmediatamente y todos unidos en comu</w:t>
        <w:softHyphen/>
        <w:t>nidad mental, cerrarán filas en torno al mens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fianza total, todo saldrá bien. Entrenad para este año vuestras facultades y sensibilidad será más que útil y necesario. Con amor OXALC (Comunicación: 10-02,/90)</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acontecimientos se fueron sucediendo confirmando las revelaciones de los guías, así se llegaron a producir elecciones en los países socialistas de Europa, al igual en Nicaragua con resultados insospechados; las dos Alemanias se fusionaron, mientras que algunos países de la Unión Soviética iniciaron su secesión. La religión también hizo noticia cuando se incremen</w:t>
        <w:softHyphen/>
        <w:t>taron las luchas a niveles increíbles entre cristianos y musul</w:t>
        <w:softHyphen/>
        <w:t>manes, hindúes y musulmanes, entre los mismos cristianos y entre los propios musulma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ú no se escapó a las luchas religiosas, ya que las elecciones presidenciales estuvieron cargadas de prejuicios y tensiones religios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gipto nos llamaba nuevamente, y mientras el mundo cam</w:t>
        <w:softHyphen/>
        <w:t>biaba sus esquemas de forma acelerada, nosotros nos prepará</w:t>
        <w:softHyphen/>
        <w:t>bamos para ello. Al ser la segunda oportunidad no podríamos cometer los mismos errores, tendríamos que seleccionar a las personas con sumo cuidado y estar dispuestos a esforzarnos para que no hubiese problemas entre nosotros, ni tampoco expec</w:t>
        <w:softHyphen/>
        <w:t>tativas demasiado personalistas en una experiencia que procura una repercusión colectiva. Era quizás la última evaluación sobre la misión, los grupos y nuestras personas, para saber si hemos aprendido o no a ser solidarios y desinteresados, maduros y espiritua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misión Rama dispuesta para haberse realizado en dos años físicos, se había extendido en el tiempo por dieciséis años, demorándonos en comprender su finalidad y en vivir sus fases, etapas y objetivos. Ya en 1988 se nos advertía que llegaba el momento en que el despertador cumpliera su parte, y el resto era responsabilidad de cada uno. Con el correr de los años, muy lentamente se había producido una reacción que arrojó la espe</w:t>
        <w:softHyphen/>
        <w:t>ranza como para que con viajes adicionales y complementarios, los hermanos mayores nos dieran la oportunidad de no quedar fuera de carrera. Podríamos culminar si asumíamos el cambio permanente y continuo sin temor a mirar hacia atrá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en el primer viaje al Paititi las cosas se hubiesen hecho bien, allí mismo habría terminado la parte exotérica de nuestro trabajo que es la Misión Rama y se habría iniciado la parte más profun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AHMA, de cinco letras que representa la misión por la humanidad. Una misión sin formas exteriores, sin etiquetas ni 'estructuras rígidas; en donde la amplitud mental y el discerni</w:t>
        <w:softHyphen/>
        <w:t>miento juegan con la intuición los papeles protagónic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bíamos que nos acercábamos aquel año 90 a cambios internos y definitivos en el accionar de. los grupos y en el trabajo externo, pues no podíamos ser ajenos a la revolución de transformaciones exteriores. Si no cambiábamos y nos transformá</w:t>
        <w:softHyphen/>
        <w:t>bamos, simplemente dejaríamos de ser una opción de ayuda y orientación para la humanidad. Es más, se nos advertía con actitudes muy evidentes por parte de los guías, que no seguirían apoyando la masificación que seduce y lleva a desvirtuar el verdadero trabajo y el propósito último de la Misión, que no es naturalmente el sectarismo ni el proselitismo. Los guías nos pedían directamente que volviéramos al principio, porque todo fluye y refluye en tal armonía que el final de algo es como su principi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Convención de Arequipa al Sur del Perú en enero, signi</w:t>
        <w:softHyphen/>
        <w:t>ficó un rotundo fracaso debido a la masificación que crea luchas de poder ajenas a la sincera espiritualidad, y además por el culto a las formas que allí se produjo. Los guías se ausentaron y no apoyaron aquel gran esfuerzo material que realmente es impro</w:t>
        <w:softHyphen/>
        <w:t>ductivo al pl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ubo quienes vivieron sus propias experiencias en Arequipa, pero a nivel colectivo y de toda la misión, fue un naufragio general. Al cabo de cuatro días los guías nunca se presentaron, y verdaderamente deseábamos un reconocimiento de la expan</w:t>
        <w:softHyphen/>
        <w:t>sión y los logros materiales alcanzados, cuando la línea de trabajo internamente sabíamos que no era esa, sino la de la sencillez, la humildad y la interiorización. "Muchas salidas pero pocas entradas". como dice nuestro querido hermano Fredy Ansi. Pero la ausencia de los guías no sólo era una crítica a los grupos de Perú, pues en el Encuentro Caribeño de República Dominicana, ocurrió algo parecido, siendo humillados todos cuando en una salida paralela a la realizada por los grupos, y a la que fueron sólo los niños, los guías se manifestaron con sendas naves que revoloteaban como si quisieran jugar con los pequeños y decirles lo cerca que están, de quienes mantienen la pureza de mente y espíritu. Hasta un contacto físico se produjo en esos días cuando la hermana Sofía de Rama Santiago, alejada de los grupos por su labor profesional como Cónsul de República Dominicana en Jamaica; quien se hallaba de retorno a su país, en compañía de su ama de llaves, se habían ido a una capilla que existe a las afueras de la ciudad, para colocar unas flores a la Virgen y allí se les apareció un extraterrestre con pelo largo y cano, confundiéndolo inicialmente con una chica con ropas modernas y extrañas; pero después se les acercó y le habló directamente expresándole su preocupación por la carencia de espiritualidad, en la que caemos a menudo por extender un mensaje y no vivirlo a concien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ábamos llegando al final de la Misión Rama, pero a través del cumplimiento de su razón de existir. El contacto ya había sido establecido pero debía ser mantenido y fomentado mediante nuestra elevación vibracion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bíamos enfrentarnos a las trampas del mundo dominado por las fuerzas siniestras, combatiendo nuestros egos y perfec</w:t>
        <w:softHyphen/>
        <w:t>cionando permanentemente nuestra espiritual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viajes a Egipto y a Paititi en 1990, serían la última evaluación, pues el tiempo es llegado para que la mariposa salga de la crisálida; o nos transformábamos, o dejamos de existir. No fueron muchas las personas que se apuntaron para Egipto, por lo que no fue tan difícil hacer la selección de los participantes que debían representar a los grupos y ser apoyados por el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í quedaron en la expedición quienes contarían con la disponibilidad de tiempo y el nivel de conciencia requerido, siendo los protagonistas del segundo viaje a Egip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iego Betancourt e Iván Rodríguez, dos colombianos proce</w:t>
        <w:softHyphen/>
        <w:t>dentes de los grupos de los Estados Unidos: Fernando Saldarriaga también colombiano de los grupos de Medellín; Justo Tapiador y Joaquin Goyenechea de España, Francisco Camacho de Paraguay y y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altando una semana para el viaje, se retiró el hermano de Paraguay, quien no podía asistir por complicaciones de tipo familiar y de trabajo, quedando él muy apenado por ello. Y el mismo día del viaje supimos que Fernando Saldarriaga también se retiraba por dificultades de último minu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nos hallábamos sólo cinco personas en el Cairo, y parecía que las comunicaciones no se iban a confirmar pues ellas hacían mención explícita de que siete serían convocados, seis llegarían y sólo cinco pasarí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debíamos llegar antes del 24 de mayo a Egipto, y frente a esto Justo nos hizo un comentario que nos arrojó luz sobre las claves del viaje, permitiéndonos entender los mensajes y ver cómo éstos se cumplían. resulta ser que un compañero de Rama Madrid, Vicente Paris quien trabaja de auxiliar de vuelo de la compañía Aérea Iberia, haría su primer vuelo internacional aquella noche fuera del ámbito Europeo, y por coincidencia sospechosa, llegaba al Cai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rprendentemente la noche del día 23 de mayo, seis miem</w:t>
        <w:softHyphen/>
        <w:t>bros de Rama nos encontrábamos en el aeropuerto de el Cairo, pero sólo cinco pudimos pasar migraciones, pues Vicente se hallaba sólo de paso. Se había cumplido de una manera ingeniosa aquello de "..Seis pasará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errotero de aquel segundo viaje tenía precisiones recibi</w:t>
        <w:softHyphen/>
        <w:t>das, a través de los mensajes, a diferencia de lo que había sido el primero, dejado por entero a nuestra intuición. Sabíamos que se debía priorizar el trabajo en y con las pirámides, por lo que nos dispusimos a organizarnos para desplazarnos en el orden dado y asignándole disciplinadamente el tiempo recomendado a cada lugar. Alejandría sería el primer punto al que debíamos ir, por lo que nuestro esfuerzo se orientó a dirigirnos hacia aquella ciudad, utilizando los días 24 y 25 de mayo en llegar hasta allí. Fundada en el 331 antes de la era Cristiana por Alejandro Magno, Alejandría poseía una célebre biblioteca, que los faraones Tolomeos se dedicaron a engrandecer; pero que lamentablemente fue víctima de repetidos incendios devastadores, sumiendo su emplazamiento a una colina de ruinas en un abandono total y posterior olvi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ruzamos la excelente autopista el desierto que une El Cairo con Alejandría, llegando al cabo de tres calurosas horas por un mar de dunas de arena sin contrastes, hasta el puerto industrial pletórico de vi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mar es de un color azul que impresiona porque parece fundirse con el cielo. Los edificios modernos se aglomeran frente a las olas que revientan al pié de extensas playas de blancas arenas; el malecón que permite el paseo de los transeúntes, es ancho y muy turístico, que permite una vista especta</w:t>
        <w:softHyphen/>
        <w:t>cular de la bahía en donde destacan los minaretes de las mez</w:t>
        <w:softHyphen/>
        <w:t>quitas y la ciudadela, una fortaleza musulmana construida su</w:t>
        <w:softHyphen/>
        <w:t>puestamente sobre los basamentos de la que ahora fuera una de las siete maravillas del Mundo antiguo: El Faro de Alejandría. Dé éste no queda nada, porque según diversas versiones un inexplicable terremoto lo habría derribado destruyéndolo por completo. Y es que en la región no son frecuentes los terremot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ejandría es una ciudad bulliciosa y acogedora. Lo moderno contrasta violentamente con lo antiguo; la belleza de las formas y el arte de filigrana musulmán con el caos de sus modernas calles, tráfico y tiendas comerciales. Se respira allí mucha vida, junto con fuertes olores que van desde las exóticas viandas de comida, hasta el desagradable tabaco que fuman en las puertas de los comercios, los despreocupados parroquia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fue nada fácil ubicar el emplazamiento de la que fuera la gran biblioteca, primero porque los lugareños no conocen nada de su historia, ni del sitio que la habrían cobijado. Fue pues gracias a nuestras indagaciones mezcladas con la intuición, las que nos permitieron ubicar un lugar que le llaman la Columna de Pompeyo. Una columna de granito rosado ubicada precisamente sobre los cimientos de lo que fue la biblioteca; columna que fue colocada allí arbitrariamente por quienes sin mayor preocupa</w:t>
        <w:softHyphen/>
        <w:t>ción por el rigor histórico consideraron reconstruir algunos monumentos. Es una gran estructura que mide alrededor de 20 metros de granito rosado traído de Assuán, alrededor del cual se han colocado unas esfinges del mismo material halladas en la zona. Y la columna no tiene nada que ver con el general romano Pompeyo, pues es muchos siglos posterior a éste. El lugar está menos que olvidado por los basurales que se acumulan sobre las ruinas, y sobre las columnas caidas griegas y romanas, estatuas mutiladas, esfinges partidas, con-tizas decoradas, etc.</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uardián del lugar nos dijo que él venía trabajando allí desde hacía 33 años y que todo estaba enterrado, no habiéndose excavado lo sufici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minando por entre los escombros de muros y escaleras, observamos a la distancia dos columnas caídas y una erigida sobre su emplazamiento original; nos acercamos a ellas y cuánta no sería nuestra sorpresa al hallar un pozo en cuyo interior se veían escaleras que descendían a un subterráneo que llevaban ha-4a unas puertas clausuradas con rejas de hierro y candados. Al inquirirle al guardián sobre el lugar nos dijo que le llamaban el Serapheum, donde se realizaba el culto al Buey Osiris-Apis, y que pasando la reja hay un túnel donde los arqueólogos encon</w:t>
        <w:softHyphen/>
        <w:t>traron una estatua inmensa de un Buey, el que se encuentra en la actualidad en el museo Greco-Romano de la ciudad; este museo lo conocimos lueg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guardián y guía en aquel momento se ofreció a abrirnos una de las dos puertas que se hallaban allí, la del lado derecho, pues la otra estaba clausurada porque el techo se había desplomado en parte y la llave según él estaba perdida. Ingresamos por la puerta que una vez abierta dejó caer el polvo y el óxido. En su interior se observaba un túnel ancho y muy profundo que se iba abriendo en múltiples galerías laterales; en las paredes habían espacios trabajados a manera de anaqueles, como para colocar en ellos libros o rollos de papiro. Aprovechamos en hacer ejercicios de dermóptica, pudiendo confirmar todos que aquel lugar sirvió como parte de la Biblioteca en tiempos de emergencia. Segui</w:t>
        <w:softHyphen/>
        <w:t>mos luego descendiendo por el pasillo principal hasta unas cámaras, donde bajamos gracias a una amplia y bien dispuesta escalera tallada en la roca, encontrándonos de pronto frente a una caverna sin salida visible que terminaba en una puerta de roca viva. En aquel sitio después de ubicar un hoyo como respiradero en el techo, hicimos un nuevo ejercicio de dermóptica, poniendo nuestras manos sobre las paredes de tal manera que las yemas de los dedos percibieran como impulsos a través de la concentra</w:t>
        <w:softHyphen/>
        <w:t>ción, la historia allí capturada. Así desfilaron escenas de un gran incendio; sacerdotes huyendo de un lado a otro con rollos de papiro, cayendo algunos al suelo por el agotamiento y la asfixia. También se dio en la mayoría de los que allí nos encontrábamos, la percepción de una conexión entre aquel lugar con las pirá</w:t>
        <w:softHyphen/>
        <w:t>mides, aún a pesar de la diferencia de tiempo entre uno y otro, cosa que nos extraño a todos. Otro sentimiento coincidente entre el grupo fue de que debíamos volver allí al día siguiente para seguir trabajando y en un horario que nos permitiera la tranquilidad que requeríam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regresamos, pudiendo conseguir que el guardián abriera la otra reja que se encontraba del todo clau</w:t>
        <w:softHyphen/>
        <w:t>surada, pues intuíamos que allí deberíamos realizar un trabajo de protección del grupo a través de una perso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el uso de las linternas que constituían parte de nuestro equipo de campaña-lección que nos dejó Celia en el viaje anterior, nos adentramos en las profundidades de una caverna cuya oscuridad iba siendo violada por nuestra presencia. Para ingresar habíamos recorrido una gruta en forma de "ele" y ahora nos hallábamos en la parte más profunda, a unos veinticinco metros de la entrada, interrumpiéndose abruptamente en otra pared de roca. Joaquín, joven abogado con muchos años de participación en el movimiento Rama, iba a ser quien en una especie de ceremonial atlante-egipcio, quedaría envuelto en un círculo de luz, extendiendo dicha protección a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 exótico ritual ambientado en el propio Egipto, había sido tomado de un libro que recopila traducciones de antiguos papiros y que fue estudiado por el grupo especialmente para este viaje. Una ceremonia similar había sido efectuada un mes antes, cuando me hallaba en la cuna de la leyenda del Grial y la Piedra Filosofal, la mágica ciudad de Toledo en España. A orillas del Tajo, esta ciudad amurallada fue fundada por el pueblo de los Godos, aquel mítico pueblo venido del Asia Central y que es mencionado en la Biblia como el pueblo de "Og y Magog" ó de "Los hijos de D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Toledo se llegó al sincretismo de las culturas: Cristianas, Judía y Musulmana, las mismas que convivieron en paz por muchos siglos en torno a la magia y la alquim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lugar en aquella ocasión había sido una caverna bajo la ciudad, utilizada en la antigüedad para los rituales de los Caba</w:t>
        <w:softHyphen/>
        <w:t>lleros Templar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uno de los túneles que terminaba igualmente en una pared de roca un orificio en el techo a manera de respiradero, tracé en el suelo un círculo encontrándome yo adentro con un cuchillo, luego levanté mis brazos por encima de la cabeza, palmas hacia adelante y visualizase una luz azul brillante en medio de aquella total oscuridad. Esta luz descendía sobre mí mientras repetía una antigua invocación a seres superiores, acompañada del sonido clave de protección y de apertura de puertas dimensiónales, que recuerda el famoso "ábrete sésamo" de los cuentos de "Las Mil y una Noches". La palabra es "ZIN -URU".</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entras Joaquín hacía su trabajo, en los subterráneos de Alejandría, los demás lo rodeamos y pudimos ver nítidamente cómo se iluminaba la oscuridad de la cueva con un resplandor azul eléctrico. Diego vio a todos como se convertían en una especie de pirámides de luz; Justo visualizó una regresión en el tiempo, en donde observó al Buey Apis, pasadizos y gente trabajando en copiar papiros. Percibió también una energía que iba uniendo al grupo, fortaleciéndo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tendimos que el haber llegado a Alejandría significaba ponernos en la ruta del conocimiento destruido y oculto por las fuerzas de la oscuridad, y acceder a conectamos con él a niveles sutiles, y materialmente con quienes han buscado preservarlo, aguardando a que lleguen aquellos capaces de hacer buen uso de él. Debíamos ir a Alejandría para abrir un paso, una vía hacia donde todo permanece eterno y es en el plano de las vibraciones; debíamos enfrentarnos a las fuerzas negativas en su propio campo, siendo acechados a niveles mentales y astrales. Durante el viaje tendríamos demasiadas pesadillas pero ello no nos amilanó en lo más mínimo, pues veíamos que nos quería angus</w:t>
        <w:softHyphen/>
        <w:t>tiar, asustar y hasta enemist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importante que a pesar del cansancio, la desazón de algunos momentos y el calor agobiante, no nos olvidáramos de la gran oportunidad que significaba el estar allí donde en otros tiempos habían sido depositados tantos conocimientos como llave liberadora de la ignorancia y el fanatismo; ello debía más bien motivarnos a trabajar dejándonos guiar y sensibilizándonos al máximo, para ser canales receptores, sólo así sabríamos hallar lo que ha sido dispuesto para este tiem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enes gobiernan nuestro mundo evitando que el hombre progrese y tome conciencia de su rol cósmico y su misión en el Gran Plan, han procurado por todos los medios destruir y hacer desaparecer información, así tenemos algunos ejempl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330 Antes de Jesucristo se produce el incendio de la biblioteca de Persépolis por los Ejércitos de Alejandro Mag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240 Antes de Cristo el Emperador Chino Tsin Che Hoang ordena la destrucción de todos los libros de ciencia e historia. 75 Antes de Cristo. Durante el incendio del Capitolio arden en Roma los Libros Sibilinos de los Sacerdotes de Apo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48 Antes de Cristo. Primer lamentable incendio de la Gran Biblioteca de Alejandría provocado durante el asedio de los soldados de Tolomeo sobre las Huestes de Julio Cés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54 Después de Cristo, en Efeso Pablo condena a un auto de fe todos los libros que tratan de "Cosas Curiosas". Esto no significa que Pablo sea un miembro de la Hermandad Oscura sino que mas bien el excesivo celo religioso nos lleva algunas veces a la intolerancia, sentimiento tan lejos del amor que es el caldo de cultivo para que el acechador actúe sin darnos cuenta a través nuestro. Recordemos el caso de Pedro que es llamado por el Señor "Satanás", cuando éste afligido se rebela ante la anunciada muerte del Maest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296 Después de Cristo. Diocleciano ordena quemar las bi</w:t>
        <w:softHyphen/>
        <w:t>bliotecas cristianas, con sus documentos egipcios y griegos. 389 Después de Cristo Teodosio quema los Libros Sibili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490 Después de Cristo. Segundo incendio de la Biblioteca de Alejandría por los Cristia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505 Después de Cristo Estilicón destruye las copias de los libros Sibili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510 Después de Cristo Alarico saquea las bibliotecas de Rom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los VII. Después de Cristo. Monjes Irlandeses queman 10.000 manuscritos rúnicos en corteza de abedul, conteniendo las tradiciones y los anales de la civilización sélti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641 Después de Cristo. Tercer incendio d e la Biblioteca de Alejandría por orden del Califa Om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728 Después de Cristo León el Isaúrico quema 300.000 manuscritos en Bizancio con ocasión de la guerra de las imá</w:t>
        <w:softHyphen/>
        <w:t>ge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789 Después de Cristo Carlo-Magno ordena la destrucción de todo documento relacionado con ritos paga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1221 Después de Cristo Gengis Khan quema los libros de la Antigua Djuldjul, la Tebas de Oriente (Bamiyam)</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lo XIII después de Cristo. Los católicos destruyen los libros cáta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los XIV y XV Después de Cristo. La Inquisición quema los manuscritos herétic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lo XVI Después de Cristo. Los conquistadores cristianos y el Obispo Diego de Landa, destruyen la casi totalidad de los libros sagrados de los antiguos mejica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lo XVI Atahualpa manda a destruír todos los quipus del Cuz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1556 Después de Cristo. El Virrey del Perú, Francisco de Toledo destruye un inmenso caudal de tejidos incas y de tablillas pintadas, que contenían la historia Andi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glo XVIII Después de Cristo. El Padre Sicard ordena qu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448</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a quemado, en el pequeño huerto de Uardan en Egipto, un palomar de papiros cubiertos de caracteres mágic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1937 Secuestran la Biblioteca Prehistórica de Lussac Les Chateaux.</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1939 El Tercer Reich mantiene una campaña de secuestro y destrucción sistemática de literatura e información considerada no conveni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así podríamos contar con muchos más casos como los propios de cada país, que ha visto cómo sus propias bibliotecas, museos, archivos y colecciones han sido destruidos, incendiadas o depredadas misteriosamente a lo largo de los años. Todo esto nos recuerda cómo este mundo se halla gobernado por quienes mantienen como doctrina la ignorancia, para que la superstición y la intolerancia fanática les permita mantener el poder sobre la human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experiencia vivida en Alejandría fue edificante para el grupo, que inmediatamente se sintió encaminado dentro de un viaje que se explicaría por sí mismo en la medida en que nos aventuráramos a desarrollarlo. El siguiente paso eran las pirámi</w:t>
        <w:softHyphen/>
        <w:t>d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IX</w:t>
      </w:r>
    </w:p>
    <w:p>
      <w:pPr>
        <w:pStyle w:val="Heading3"/>
        <w:rPr/>
      </w:pPr>
      <w:r>
        <w:rPr/>
        <w:t>LAS NUEVE PIRÁMID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de regreso en el Cairo, preparamos los cuatro días que deberíamos utilizar entre Gizeh, Sakkara, Dashur y Meidum donde se agrupan los conjuntos piramidales más famosos e importantes del Egipto antiguo, atribuidos a las III, IV y V. dinastías faraónic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guías habían hecho una repetida observación sobre la importancia del trabajo "con y en las pirámides", significaba esto que debíamos ir a dichos monumentos lo más atentos posible, para crear las condiciones necesarias en que pudiésemos utilizar dichas estructuras para alcanzar un objetivo trascendente y beneficioso para la humanidad. Según los mensajes; las pirámides edificadas como condensadores de energía; activa</w:t>
        <w:softHyphen/>
        <w:t>dores de la corriente energética del planeta; ductos de interrelación de las energías cósmico -telúricas habrían servido en su momen</w:t>
        <w:softHyphen/>
        <w:t>to para estabilizar el planeta tras la desaparición de la Atlántida hace miles de años, y ahora aquellos ingenios arquitectónicos podrían hacer lo mismo y mucho más. Mas no todas las pirá</w:t>
        <w:softHyphen/>
        <w:t>mides se han hecho tan a sabiendas de su utilidad práctica y esotérica; muchas otras obedecen más bien a una función simbólica, y ésta es como ya lo hemos expresado antes, represen</w:t>
        <w:softHyphen/>
        <w:t>tando al camino espiritual en "La montaña sagrada", lugar de contacto y encuentro con uno mismo, con Dios y con los "Hombres del Cielo, los que vienen de arrib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irámides siempre se ubican sobre líneas de fuerza del planeta y según su forma cumplen diversas funciones específicas. No todas las pirámides son iguales, ni guardan similitud en su acabado y materia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ingresar en otra de las grandes maravillas del pasado, nos llevaría a desafiar aquello que ya de por sí es un reto a la lógica y al sentido común, obligándonos a percibir en lo sutil, los secretos atrapados en el tiempo y contenidos en aquellas descomunales estructur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mucho de oculto en los cálculos y ubicación de aquellas construcciones, o quizás demasiado evidente para quienes son ciegos por no ver lo que tienen adelante de los ojos. Y nosotros confiábamos poder penetrar aquellos muros aparentemente infranqueables, mediante nuestra convicción y el entrenamiento recibido durante tantos años estimulando nuestras facultades extrasensoriales, con la ayuda de aquellas particulares energías que allí se concentr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27 de Mayo fuimos a Gizeh, llegando al pié de las pirámides donde se extiende la zona de las mastabas, que son construcciones trapezoidales a manera de pequeñas pirámides truncadas, que sirvieron de reposo a quienes procuraban la inmortalidad en Amenti. Era temprano esa mañana y el Sol ya despuntaba en el cielo envolviéndonos en su asfixiante cal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delante de la pirámide de Kefrén se encuentra la famosa esfinge que representa a un híbrido con cuerpo de león y cabeza de hombre. Es una escultura de grandes dimensiones pero pequeña en relación con las grandiosas pirámides. Fue tallada de una sola masa de roca caliza, piedra abundante en el lugar; la tradición asigna a este monumento el estar ocultando en su interior uno de los más importantes templos secretos del pasado. Existen hasta supuestos planos de cavidades internas que se hallarían ocultas bajo la arena y en el interior de la roca. Para llegar lo más cerca de la esfinge entramos a su templo, donde el ambiente solemne y los pórticos y columnas de recias piedras me hacían recordar a Tiahuanaco en Bolivia, y también esa predilección por lo trapezoidal que veremos repetido con los Incas, miles de años posteriores a los Egipcios. Allí tratamos de visualizar el lugar en otro tiempo y reconstruir las imágenes de aquel esplendor, multiplicándose las percepciones unas similares y otras complementarias, que nos permitían tener una visión panorámi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de la parte más alta del templo pudimos observar la Esfinge, toda ella cubierta de andamios debido a la campaña internacional de restauración y salvamento que se ha iniciado. La arena, el viento, las aguas de las cloacas y la polución, han venido disolviendo la roca que conforma la colosal estatua; por lo que un verdadero ejército de arqueólogos y restauradores, entre quienes se destaca un equipo español, se hallan abocados a impedir su total desapari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encontrábamos en el inicio de la rampa procesional que lleva del templo de la Esfinge a la pirámide de Kefrén, cuando decidimos hacer una meditación y a la vez proyección mental hacia el interior de la escultura a la que era imposible acercarse pues estaba cerrada al público. Al cabo de unos minutos de alcanzar un nivel profundo de relajación, percibimos una habitación larga y ovalada que se hallaba al final de un túnel de luz. Se podía sentir cómo los cimientos de aquella estructura se hallaban carcomidos por la presencia de aguas procedentes de desagües. La habitación captada habría dado lugar en el pasado a importantes ceremoniales e iniciaciones de adeptos de los mister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 cielo límpido y claro, iluminado por un Sol que se había alzado rápidamente, era el marco de acción de aquel día. Nos dirigimos entonces por la rampa hacia las mastabas con linternas en las manos, aprovechando la ocasión para investigar cada tumba, cuevas o capilla abandonada que se nos cruzara a nuestro paso. No estábamos seguros de lo que podíamos encontrar, pero sabíamos que algo hallaríamos; quizás un símbolo, una señal, una respuesta o nuevas preguntas a un viaje en que abriríamos puertas a dimensiones superiores en reemplazo de las cerradas en el viaje anterior que comunicaban con los bajos astrales. Supervisaríamos la calidad del trabajo realizado antes, pero impondríamos la experiencia, la conciencia y el compromiso ganado a partir de los err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uchas de las tumbas y capillas de Gizeh hoy no son mas que eventuales corrales de cabras, depósitos de basura y hasta letrinas de algún apurado e irreverente caminante. En algunas de ellas quedan los restos semisepultados de puertas enrejadas, retorcidas y cubiertas de óxido que procuraron salvaguardar aquellos monumentos; también se observan profundos hoyos en el interior de las cámaras y habitaciones, que testimonian el esfuerzo desplegado primero por los arquitectos e ingenieros en dotar de protección a sus clientes, una vez éstos estuviesen muertos. Luego se ve el ingenio de los ladrones de tumbas, que no perdonaron ni lo sofisticado de las trampas; y finalmente llegaron los arqueólogos, expertos en clasificar los despojos, míseros sobrevivientes del festín de los depredadores. Pudimos hallar en algunas de aquellas cavernas artificiales, malogradas estatuas de piedra caliza tiradas en el suelo bajo el polvo y el estiércol, que representaban hombres y mujeres que alguna vez ostentaron poder y formaron parte de cortes lujos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gran Necrópolis de Gizeh rodea a las famosas pirámides, y en ellas se multiplican cientos de sepulturas de personajes diversos, creándose en el lugar una ambientación muy especial; pero diferente a la que se podría percibir en un cementerio moderno. Era más bien un lugar donde la creencia en la eternidad por la inmortalidad había conseguido establecer allí una fuerza capaz de ser guiada, manejada y aprovechada según fuese la intención. Era algo inexplicable, pero podía apreciarse por su intensidad. Creo que podría definirse como que allí se respiraba atemporalidad, y en ello influían mucho las pirámides. Diego nos contó después que al contemplar las pirámides le sobrevinieron las lágrimas y un profundo y sentido llanto; e igual le ocurriría luego en el museo Egipcio al contemplar un mascaron de oro de una momia de la XXI Dinast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conjunto de las pirámides, y esta vez era la de Micerino la que permanecía cerrada al público, mientras que la de Kefrén- clausurada en el anterior viaje- se hallaba abierta, por lo que sin pensarlo dos veces, nos dirigimos hacia ella. Fue una experiencia emocionante, acercarnos hacia la entrada que desciende bajo la descomunal construcción, pétrea, llevándonos en el recorrido de sus corredores y túneles hasta la cámara del sepulcro, donde se encontraba trabajando un grupo de jóvenes restauradores Egipcios, al mando de un bisoño arqueólogo, quien observaba detenidamente todas las acciones que emprendí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sentamos en aquella cámara observando a los especialistas cómo trabajaban, pero también con la intención de hacer nuestro trabajo, fue allí que le vi a Joaquín (mientras se hallaba sentado sobre una grada en el suelo), que a su lado le apareció una pequeña pirámide de cristal de un color amarillo naranja. El tamaño calculo que sería de unos treinta centímetros. Al cabo de unos segundos, se fue desvaneciendo esa figura que relacioné de inmediato con las típicas formas del pensamiento que nuestra propia mente puede crear, debido a que todo pensamiento tiende a adquirir un color y una forma según qué tan definido sea, siendo percibido con la visión de la 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 queriendo interrumpir ni ser interrumpidos, volvimos a los pasadizos y allí empezamos a mantralizar la palabra "Zin</w:t>
        <w:softHyphen/>
        <w:t>-Uru", procurando con esta clave aperturas la pirámide como paso dimensional y canalizar a través de ella, energía positiva, luz a Egipto y a todo el planeta. Nos colocamos a cierta distancia unos de otros; unos con la mirada enfrente y otros de espaldas mirando a la otra pared; pero todos tocando con las yemas de los dedos y con las frentes la roca. La mantralización fue algo espectacular por la resonancia que se logró dentro de aquellos corredores. Las experiencias pon la vibración alcanzada fueron diversas y atrajeron la atención de aquel joven especialista, quien no pudo frenar su curiosidad y preguntó en perfecto inglés, mostrando un sincero y respetuoso interés ¿qué era lo que estábamos haciendo?... La respuesta no se dejó esperar. Le explicamos sobre el significado de las mantralizaciones y el poder del sonido como elemento accionador de mecanismos psíquicos. Un sonido armónico compartido por un grupo de personas con una misma sintonía vibracional y la misma intención, podrían llegar a proyectar el poder de sus ideas y materializar situaciones. En ese caso en el cuento de Ali Baba y los Cuarenta Ladrones, la idea era abrir una puerta de un conocimiento robado a la humanidad pero usando la magia del verbo, el poder de la palabra creadora. La puerta sería nuestra propia mente la cual se ha de preparar para actuar en otras dimensiones de conciencia. Y la misma palabra clave que abre, también cierra la puerta. La palabra tiene el nombre de una semilla, que es el conocimiento inicial que en un principio es demasiado humilde y poco apreciable, pero después cuando va creciendo producto del riego y la atención del jardinero, se eleva grande y esplendoroso. Al joven académico también le mencionamos sobre el contacto extraterrestre y las enseñanzas recibidas mediante los mensajes de los guías vía recepción telepáti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todo esto, él nos escuchó con mucha atención, y finalmente nos dijo que cuando se cerraba la pirámide al público y ellos se quedaban completamente solos trabajando, la pirámide emitía ¡el mismo ruido que nosotros estábamos vocalizando! . El quería que le diésemos una explicación a ello; y que algunas veces había sentido en el oído y en la mente como si alguien quisiera comunicarse con é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explicamos cómo todo cuanto se habla y se piensa queda grabado en el ambiente y sobre todo en el interior de habitaciones o edificios, en algunos más fácilmente que en otros, dependiendo de la intensidad de los acontecimientos en los que nos vemos envueltos. Una persona sensible -aunque todos poseemos potencialmente la clarividencia-, puede no sólo captar sonidos y sensaciones, sino hasta podría evocar imágenes de dicho registro; lo único que requeriría sería concentración y disposición; es importante saber que se puede y creer poder hacerlo. Para evitar la imaginación como invención, uno siempre procurará elementos corroboradotes mediante una investigación profunda y constatación con otros. Las circunstancias de captación también son importantes y no podemos dejarlas de tomar en cuenta, hay momentos en que estamos más sensibles que en otros, así como hay momentos en que es más fácil captar y ser capt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tisfecho pero siempre intrigado por nuestras respuestas, el joven arqueólogo volvió a su trabajo agradeciéndonos y disculpándose por habernos importunado. Entonces aprovechamos nosotros para intercambiar experiencias. Diego se hallaba empapado de sudor, por la cantidad de energía que había sentido y nos contó que se le había repetido una imagen que él ya había captado antes en sus meditaciones en New York, y ésta era la de una mano agarrando una bola de cristal que desprendía luz. Para mí la sensación fue que a medida que nos compenetrábamos en las mantralizaciones, sentía que las paredes del corredor se abrían y se transformaban en una especie de velo o tul, y que de pronto tenía la capacidad de atravesarlas encontrándome como rodeado de espejos que reflejan diversas imágen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pronto yo estaba proyectado como en un vacío, llegando a los pies de una estatua dorada como de un faraón Egipcio. Había sido arrastrado como por un suave viento a un espacio sin tiemp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Íbamos a marcharnos de aquel lugar cuando el arqueólogo volvió a nuestro lado y nos preguntó si es que nos podría acompañar, a lo cual le contestamos que sería un gusto, así que se incorporó al grupo. Fuimos de Kefrén a Keops, con la intención de trabajar en la Siringa llamado también el Ser Dam (pozo profundo), que es la supuesta falsa cámara inacabada bajo la capa rocosa que sostiene la ciclópea construcción. Pero nos encontramos con la sorpresa de que en esta ocasión dicha cámara subterránea se encontraba clausurada y cerrada al público. Fue allí que con la ayuda del fortuito compañero, como excepción y porque él intercedió, nos dejaron acceder a dicho lugar, el cual estaba abandonado, sin luz y con un olor fétido a excrementos y humedad. Bajamos decenas de metros por la rampa adaptada, hasta que llegamos gateando por un ducto excavado en la roca, y de nuevo, como en el viaje anterior-, nos hallábamos en la "base de la base" de la pirámid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uestra intención era trabajar mentalizando y sembrando luz para nuestros países y al planeta, así hicimos una cadena con mantralizaciones y una irradiación con colores diversos, todo mentalmente. Nuestro compañero se quedo fascinado por los ejercicios y las sensaciones que percibió. Fue grande nuestro agradecimiento a esta persona que llegó providencialmente, y así se lo manifestamos al despedirnos de él después del almuerzo al cual le invitam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noche hicimos un análisis de la importancia del viaje hasta ese momento, coincidiendo todos en manifestar que se sentía el apoyo de muchas personas que de sus respectivos países, se conectaban mentalmente con nosotros. Reflexionando entre todos, nos dimos cuenta que sólo tres de nosotros pudimos entender al egipcio, pues nuestros dos compañeros españoles no hablaban inglés, quedando ellos al margen de las explicaciones; "y esto coincidía con el contenido de los mensajes que decían"... "tres entenderán...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Justo nos contó cómo la presencia del arqueólogo también le confirmaba una comunicación que había percibido en un sueño, en la que le revelaban que durante el día tendríamos un acompañante especial, y así fue: alguien que nos había abierto puertas y facilitado las cos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28 nos dirigimos hacia Sakkara, nuestro objetivo eran las pirámides de Soser y Unás así como el Serapheum donde se hallan las legendarias "Rejas del Olvido", que eran la tumba colectiva de los Bueyes de Api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ún la leyenda, bajó un rayo de luz de Luna sobre una vaca sin mancha y un ternero perfecto fue parido, viendo en él los sacerdotes, renacer la figura de Osiris, por lo que cada 25 años el Buey sagrado era enterrado después de haberlo embalsamado tal como se realizaba con los seres humanos, colocando su gigantesco cuerpo en un sarcófago de piedra, el cual era llevado a los subterráneos de Sakkara al lado de tantos otros. La procesión sagrada desaparecía de la vista del mundo exterior al franquear las "Rejas del Olvido", que eran las puertas del Serapheum o cripta especi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Sakkara los miembros del grupo conocimos y visitamos con holgura el regio lugar, que es uno de los emplazamientos más bellos y antiguos de Egipto. A espaldas de la pirámide derruída de Unas, faraón de la V dinastía, ingresamos por una escalera en forma de caracol, con más de un centenar de escalones que serpenteaban, descendiendo en la oscuridad de la profunda cavidad excavada en la roca. En el interior, dos importantes tumbas nos aguardaban; una de ellas se hallaba con la tapa del sarcófago suspendida a media altura, dejando ver la cavidad para el cuerpo tallado en detalle siguiendo el contorno. En este sitio meditamos y. cada uno- en orden-, ingresó al sarcófago y se acostó en él, mientras el resto entonaba la mantralización de la palabra Zin-Uru. De pronto todo el lugar se llenó de aquel eco que producían nuestras voces retumbando en las paredes de aquellos subterráneos, consiguiéndose una ambientación mágica que nos envolvía transportándonos en el tiempo y en el espacio, arrobados en un viaje mental. Aquella práctica procuraba repetir el ceremonial de la muerte mística del ego, procurando la eliminación del ser viejo en un renacimiento de la conciencia. Mientras nos hallábamos en la Necrópolis subterránea, sentí y visualicé a todos los del grupo que nos encontrábamos en el interior de una pirámide a oscuras. Al frente nuestro aparecían iluminadas, un conjunto de estatuas como de granito negro o basalto; eran las esculturas de todos los dioses Egipcios. Pero estas estatuas hablaban y escuché que decía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otros somos los dioses del antiguo Egipto, señores de la Tier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esto yo les repliqué:</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No, ustedes, no son dioses sino extraterrestres, que como otros, llegaron a la Tierra caídos por vuestros err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se momento me vi muerto en un sarcófago y sentí una tenebrosa acechanza, por lo que tomé conciencia de mí mismo fortaleciendo un círculo de protección alrededor de todo nuestro grupo. Pero al tratar de visualizar a mis compañeros, los vi también tendidos en sarcófagos tratando con mucho esfuerzo en su restauración o especie de resurrección mística. Invoqué una y otra vez la luz, de tal manera que las paredes de aquélla pirámide que veía en mi mente, empezaron a disolverse y entonces entraron haces lumínicos que destruyeron en mil fragmentos las estatu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Una vez en la derruída pirámide de Unas, nos preparamos para realizar un trabajo, vocalizando por siete veces la palabra Rama, mientras nuestra vista se hallaba concentrada en la decoración de la cámara del sarcófag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aredes estaban abarrotadas de jeroglíficos, que según la traducción que mencioné en capítulos pasados recoge la caída de Orión. Hicimos después una meditación en silencio total por unos quince minutos, siendo impresionante el contraste después de las mantralizaciones, que ayudó a la interioriz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la pirámide de Unas, nos dirigimos hacia el Serapheum. Ahora ya con mapas en las manos, no había forma de perderse en el conjunto de ruin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llegar nos exigió caminar unos diez minutos sobrecolinas de arena y escombros de pequeñas mastabas y regios muros, que en su época procuraban perennizar la gloria de sus constructores. Nos alejábamos de la pirámide escalonada de Soser, cuando disimulada en la inmensidad de la arena, apareció la entrada del subterráneo que se esconde por debajo de las dunas. Era una gran puerta con rejas en donde el tiempo y los investigadores han demostrado que las leyendas tenían un fuerte asidero de realidad. "Las Rejas del Olvido", constituían el umbral a través del cual se ingresaba a las criptas de los Bueyes Apis Osiris, animales en los que los sacerdotes del dios Ptah veían el renacimiento una y otra vez del dios Osiri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cender por los escalones excavados en la roca y cruzar la puerta, fue una experiencia alucinante. Sabíamos que aquel lugar lo había descubierto el estudioso Francés Marriete, quien en su vehemencia por descubrir los secretos de los sarcófagos de granito de sesenta toneladas de peso cada uno, dinamitó el único que halló intacto y sin violar, agrietando el techo del lugar y estropeando bárbaramente el descomurial catafal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erapheum se extiende por más de un kilómetro a través de túneles y galerías bajo el desierto, guardando alrededor de medio centenar de sarcófagos; cada uno tan grande como el otro, con inscripciones grabadas a los lados. Todos ellos albergaron en su tiempo al toro divino, el mismo que al morir era depositado en ese lu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minar en la penumbra de aquel sitio nos hizo vivir en la imaginación, la extraña mística de aquellos tiempos. De retorno al Cairo procuramos damos un duchazo con agua fría, que nos quitara el sudor continuo y el polvo al que habíamos estado sometidos a lo largo de todo el día. Durante la noche meditamos, viniendo a la mente el significado del proceso de las etapas del viaje hasta aquel momento. Por ejemplo Alejandría venía a ser entendida en aquella evaluación interiorizada, simbolizando el conocimiento como luz en la oscuridad, relacionando el famoso Faro y la Gran Biblioteca. Ambos habían desaparecido y para retomar lo perdido debíamos interiorizar, ingresando a los túneles y subterráneos, o sea dentro de nosotros mismos. Al igual sería en Sakkara y en Gizeh en donde nosotros mismos debíamos descubrirnos como pirámides receptoras y canalizadoras de energía psíqui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mi meditación vi un pozo muy hondo y circular, y Yo mismo me encontraba caminando al borde de éste. De pronto estaba dentro de él, y con los talones tocaba el poco borde que iba quedando, pues iba éste desapareciendo mientras que las paredes se elevaban más y más. Yo seguía caminando en circulo y ascendiendo, cuando de repente el borde desapareció y me vi, caminando en el aire sin caerme. El pozo se comenzó a cerrar y entonces traté de salir de él, pudiéndolo lograr cuando la boca del mismo se terminó de clausurar a manera de una cúpula de concreto, quedando encima de ella. Cuando se selló totalmente, me encontré que estaba en el desierto cerca de la pirámide de Unas y a la distancia veía los monumentos piramidales de Dashu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uego la imagen cambia y me hallo dentro de una caverna allí observo un tesoro, quizás de algún faraón. Hay cantidad de objetos, y siento en ese lugar temor de que la ambición pueda hacerme presa, por lo que sólo tomé una cruz Egipcia por la parte inferior. recordé cómo las figuras Egipcias agarraban aquel símbolo, por lo que la volví a agarrar pero esta vez por el círculo superior, con la mano derecha; entonces oí una voz que me decía: "La llave está en tus manos, has sabido escoge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reo que me lo dijeron por haber rechazado el tesoro y haber dirigido mi interés por el objeto que simbolizaba la llave del santuario interno. Luego miré y vi una gran luz azul delante de mí. Pensando de inmediato que podría ser alguien que había irrumpido en la habitación del hotel, encendí las luces; pero no fue así. En ese instante capté comunicación, tenía a mano un cuaderno y un lapicero, por lo que recibí algo que después corroboré con los demás. El mensaje decía que había que unir lo realizado en Dashur, y habría que ir allí; y también habríamos de volver a Kefrén porque el trabajo no se había terminado en ese lu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29 de mayo la agenda fue bastante apretada, viajamos a las pirámides de Abusir, recorriéndolas una a una en camello, quedando fuertemente lastimadas nuestras posaderas por aquel movimiento tan peculiar de los exóticos animales. En Abusir ingresamos arrastrándonos por debajo de un bloque de varias toneladas de peso, hacia el interior de una pirámide derruida. Compitiendo con los escorpiones, alcanzamos las cavidades más profundas y frescas del monumento sumidas en una total oscuridad y silencio. Sólo interrumpía aquella tranquilidad, esporádicos chillidos de murciélagos que se guarecían en los hoyos dejados por los saqueadores de tumbas. Allí meditamos tratando de polarizar el lugar y canalizar energías al planeta, en procura de aperturar aquellas puertas que nos fueron encomendadas, y que permitirían establecer el puente energético y psíquico con la cuarta dimensión. Los ecos de nuestras mantralizaciones resonaron en las paredes y cámara de aquella estructura por espacio de unos treinta minut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gresamos a Sakkara donde nos costó mucho convencer al taxista que ávido de clientes, se ofrecía a llevarnos a cualquier lugar menos al que nosotros queríamos ir: ¡...Dashur es un conjunto de pirámides casi tan grandes como las de Gizeh, pero inexplicablemente olvidadas aún cuando sus colosales y típicas formas son observables a la distancia desde Sakkara. El público no tiene acceso a ellas desde hace 25 años por cuanto se encuentran dentro del área de una base militar de Egipto, que por sus características viene a ser de importancia estratégica; y el taxista era consciente de ello, por lo cual nos pedía que nos olvidáramos de ir allá, pues era imposible. Nos suplicó hasta el cansancio de que habían muchos puestos militares en toda la ruta que nos cortarían el paso y era peligroso para nosotros siquiera acercarnos, pues el lugar está escrupulosamente vigilado y el terreno se haya mina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pedimos que nos llevara a nuestro propio riesgo, ofreciéndole pagar el servicio aunque nos obligaran a regresar; además le aseguramos que a la primera señal que nos hicieran los militares, nos daríamos media vuelta. Sólo así el taxista aceptó a regañadientes y partimos en dirección a la pirámide roja y la romboidal de la III dinast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primer cartel que informaba la dirección de los monumentos, luego el siguiente que decía zona militar y entonces apareció el primer puesto de control militar; pero en ese lugar no había nadie, estaba completamente abandonado. Seguimos hasta el segundo control y se repitió la situación del primero, hasta que llegamos al tercero. Allí sí había militares, mas cuando nos vieron pusieron todos los soldados una cara de sorpresa mayúscula y no se les ocurrió decirnos nada, por lo que le insistimos al taxista que lentamente siguiera de frente, mientras saludábamos por las ventanillas. El chofer no lo podía creer, pero seguía sin detenerse, y así sorprendentemente nos íbamos acercando a aquellas inmensas estructuras en medio del desier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 las puertas mismas de la base militar, deteniéndonos en la garita de control de entrada principal, desde donde podían apreciarse todas las instalaciones y depósitos, hangares y radares; y se veía a los soldados alinearse a menos de cincuenta metros para la revista. Nada nos separaba de aquella base, propiamente estábamos en ella, e inexplicablemente parecía que nadie se percataba de nuestra presencia allí; como que si fuéramos invisibles. El taxista incrédulo frente a la situación y visiblemente pálido y nervioso, se dirigió a nosotros diciéndonos que hasta allí habíamos llegado y que habíamos tenido suerte, pero que deberíamos marchamos enseguida. En aquel momento pasó por allí un anciano montado en su asno, preguntándole el taxista por dónde nos podríamos devolver, y el campesino le indicó que por el lado izquierdo se extendía un camino de tierra que él podría seguir y que iba paralelo a un canal de agua frente a las pirámides, alejándose poco a poco de la base. Nosotros extasiados, vivíamos el momento con gran intensidad y emoción; y si bien había un peligro permanente de que fuéramos detenidos por hallarnos sin autorización en el lugar y con cámaras fotográficas, teníamos la convicción de que estábamos protegidos. Pero nunca nos expusimos más de la cuenta e innecesaria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unos kilómetros de la base, las pirámides se contemplaban parcialmente debido a que nos situamos muy cerca de unas colinas, pero siempre con el canal de por medio, cortándonos el paso hacia ellas. De pronto detrás del canal, en una pequeña área de cultivo, salió un adolescente quien nos saludaba levantando los brazos. Le pedimos al taxista que se detuviera pero por nada quería hacerlo. así que tuvimos que obligarlo a pesar de la cercanía a los militares; y al final se detuv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amamos al joven, el mismo que nos indicó más adelante un puente estrecho para cruzar el canal que se hallaba disimulado en el camino. Pasamos a pie por él y le indicamos con la ayuda del taxista que se cogió con ambas manos la cabeza, nuestra intención de ir a visitar las pirámides. El joven se ofreció de inmediato a guiarnos, pero de pronto aparecieron otros tres hombres al parecer parientes suyos, quienes lo apartaron gritándole ásperamente, y actuando ellos como guías nuestros esperando naturalmente una suculenta propi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ctuando con prudencia, consideramos que siendo el lugar muy peligroso debíamos dejar las cámaras fotográficas con el taxis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subida por las colinas fue muy emocionante y la apoteosis llegó cuando nos encontrábamos frente a frente a las pirámides de Dashur, un espectáculo que hacia 25 años no podía ser compartido. Teníamos a la pirámide romboidal delante nuestro, y la roja a la derecha cerca de las instalaciones militares; estas dos son de piedra mientras que existe una tercera a la izquierda que es de barro, muy deteriora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romboidal es llamada así debido a una mayor inclinación de los lados de la parte superior, que le da la apariencia de redondez. Esta se encuentra muy bien conservada al igual que la roja. Ambas despiden una energía y una fuerza fácilmente apreciables para quien se ha sensibilizado. Al verlas, todos nos sentimos conmovidos y emocionados y estremecidos por una indescriptible emoción de alegría y paz. Sabíamos que aquello estaba ocurriendo de una manera muy especial y que las puertas no se nos estaban abriendo gratuitamente, sino que debíamos trabajar con fe y convicción, aprovechando la oportunidad. Así fue que llegando lo más cerca que pudimos caminando por el campo minado, nos pusimos a meditar, procurando envolver en luz a la base militar para que desde allí nada malo ni negativo pudiese generarse en contra el mundo. Visualizamos mentalmente las pirámides como abriéndolas para irradiar a Egipto, neutralizando lo negativo y procurando cambiar el posible rol nefasto que se le asigna a este país en algunas profecías sobre el final de los tiempos, cambiándolo por un rol positivo, mediador, constructivo y equilibrante en los acontecimientos venideros. Sabíamos que para desarrollar este trabajo contábamos no sólo con el apoyo de nuestros hermanos mayores, sino que también de toda la comunidad de amigos y hermanos del grupo del mundo enlazados mentalmente con nosotros, para dicha ocas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 curioso, pero en la medida en que nos compenetrábamos en la meditación bajo aquel radiante sol del desierto, nuestros acompañantes lugareños se pusieron a discutir acaloradamente sobre lo que al parecer sería el cómo repartirían la propina que nosotros les dejaríamos. De las palabras elevadas de tono, los gritos violentos, forcejeos y empujones pasaron a los golpes. A pesar de todo no nos dejamos desarmonizar, comprendiendo que aquello representaba la acechanza de las fuerzas negativas. Dimos por finalizado el trabajo al cabo de una hora, y nos levantamos de la arena en donde nos habíamos sentado de cara a las pirámides, lo cual detuvo inmediatamente la pelea, apresurándose a seguirnos los campesinos paso a paso. Llegamos hasta el taxi que nos aguardaba pacientemente, y allí hicimos que el taxista entregara la propina, quedando ésta en las manos del hombre más viejo del grupo para que él la repartie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alejados del lugar, el taxista nos dio sus comentarios que ansiaba compartir, y nos dij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e les ve felices... Lo que les haya ocurrido debe de haber sido algo muy especial... ¡De todas maneras hemos tenido muchísima suer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mucha suerte! - Fue nuestra respuesta, entre risas y miradas de complacen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camino Diego nos contó que se había sentido atraído por la pirámide roja, y que había captado de que ésta estaba unida a través de subterráneos con la base militar, guardándose en ella armas muy peligrosas, lo cual explicaría su carácter de extremo secre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Dashur seguimos camino unos cien kilómetros hacia Meidum. Allí se yergue una pirámide escalonada edificada según los historiadores por el Rey Huni y culminada por Snefru. Tiene forma de atalaya, con cinco cuerpos. Su estructura es de piedra y se encuentra parcialmente enterrada en la arena, al lado derecho de la carretera que va hacia el oasis del Fayum.</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alrededores son muy secos y la temperatura ambiental es muy alta. El edificio se ve que poseía entradas cerradas con sendos candados modernos, impidiendo el acceso hacia su interior; pero felizmente apareció un cuidador que poseía las llaves para abrir una de las puertas metálicas, la que se encuentra en la parte superior derecha del segundo cuerpo visible; y así pudimos ingresar en el interior, descendiendo primero unos treinta metros hacia la base, luego avanzamos horizontalmente sintiendo un fuerte frío y finalmente tuvimos que subir verticalmente por unas escaleras de madera hasta la supuesta cámara sepulcral, que recuerda a la cámara de la reina de Keóps y a la de Pakal en Palenque (México), por la existencia del llamado falso Arco Maya. Esta cámara era pequeña y carente totalmente de toda decoración, como en las que estuvimos antes, pero posee una vibración muy especial y se siente allí la temperatura como de un hor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lugar mantralizamos y procuramos envolver a todo el planeta en paz y en amor, trabajando en irradiaciones y en la apertura psíquica de la pirámide, restableciendo la conexión interrumpida en el pasado con el Cosmos y con el centro de la Tierra. Todos al unísono percibimos nítidamente que allí estaba ocurriendo algo muy grande. Era la novena pirámide, y con este número se cumplía una suerte de nacimiento simbólico. Y hubo quien sintió que todo lo del Egipto se iba relacionando cada vez más con lo que sería el viaje definitivo y final a Paititi.</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noche en el hotel comentamos las percepciones, y resultó ser que en más de una meditación se veía como las pirámides se abrían, de tal manera que las paredes se desplegaban como los pétalos de una flor y de su interior salía una esfera de luz que envolvía a Egipto. Ivan reflexionaba en voz alta sobre cómo con cada dificultad que se nos presentaba, siempre aparecía alguien dispuesto a ayudarnos. Esto nos emocionó y alegró.</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xml:space="preserve">Por su parte Joaquín señaló como Meidum fue el broche de oro de una etapa del viaje: " Trabajar en y con las pirámides"...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mañana muy temprano nos reunimos con la intención de hacer algunas diligencias en las oficinas de las compañías aéreas. Particularmente me encontraba con un gran problema y era el de no tener pasaje de salida de Egipto, porque debían de habérmelo enviado desde el Canadá, y aún no había llegado. No había dormido bien, pues durante ¡anoche se habían multiplicado las pesadillas, las mismas que se repetían en días anteriores buscando enfrentarme a mis compañeros de viaje, desarmonizándom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ero pude superar los recuerdos de aquellas escenas que había mantenido a la hora de despertarme, comprendiendo que las fuerzas oscuras no pierden la oportunidad de atacarlo a uno; y si no es por un medio lo hacen por ot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quel día 30 teníamos pensado cumplir con el pedido de los guías manifestado en un mensaje, por lo que habríamos de regresar a Kefrén; así que nos dispusimos para ello. Sobre las 3.00 PM, aprovechando del intenso sol y calor que aleja a los turistas, fuimos a Gizeh. Aquella tarde nos encontrábamos muy alegres sin saber por qué, pero no tardó en fundamentarse tal estado de ánimo. En la entrada de ingreso a la pirámide, el guardián nos sonrió al vernos llegar y nos acompaño por el túnel de descenso ofreciéndonos que si queríamos podíamos quedamos solos a meditar en el interior, pues ya iban a cerrar. También se ofreció a apagar los sistemas de video instalados en todas las esquinas, y luego apagó las luces quedándonos completamente solos y a oscuras, muy sorprendidos en la cámara del sepulcro. Aprovechando la oportunidad única que se nos brindaba tan misteriosamente, en medio de aquel silencio y soledad hicimos un círculo entre todos y mantralizamos la palabra clave capaz de abrir las puertas dimensiónales, amplificando con la pirámide nuestras intenciones. Ivan al cabo de un rato se separó del grupo y se adelantó hacia el sarcófago, introduciéndose en él, haciendo allí el ritual de protección, que Joaquín había realizado en Alejandría. Pudimos observar entonces la luminosidad azul eléctrico que inundaba el ambiente, mientras la resonancia de nuestras mantralizaciones continuas conseguían un efecto impresionante de armonía y fuerza. Estuvimos allí por espacio de unos veinte minutos sintiendo cómo las pirámides quedaban abiertas y conectadas entre sí, de tal manera que pudieran ser parte de ese puente positivo entre el cosmos y nuestro plane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urante la noche caminamos por los malecones que van sobre las riberas del río Nilo, aprovechando la fresca brisa; íbamos meditando en voz alta nuestro comportamiento personal y evaluando el viaje hasta ese instante, así como el nivel de conciencia adquirido. Estábamos muy contentos por la armonía de conjunto, el esfuerzo de todos por igual por mantener la integración a pesar de ser tan diferentes. Nos sorprendía apreciar el nivel de profundidad en cuanto a los conceptos que vertía cada uno, siendo un nivel parejo y complementario. Todo el viaje venía siendo un aprendizaje continuo, compartiendo, escuchándonos mutuamente y observándonos para aprender unos de ot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día siguiente nos esperaba un día ajetreado. Viajaríamos en avión hasta Luxor y Karnac a casi 700 kilómetros al sur de la capital. Por ello tendríamos que acostarnos no muy tarde, ya que el vuelo saldría muy temprano en la mañana, así que sintetizamos los conceptos vertidos durante el breve paseo. Habíamos hablado de cómo la vida espiritual es como el curso del río que teníamos enfrente, en el que uno puede llegar a donde quiera si se esfuerza en navegar para ello, sino será arrastrado por la corriente sujetándolo a un destino. El ser humano es dueño de su destino en la medida en que se esfuerza por fortalecer y dominar su voluntad. Al final, el río desemboca en el mar, y allí podrá llegar quien tomó conciencia al igual que quien se dejó arrastrar sin poner esfuerzo, la diferencia será que quien posee voluntad, antes de integrarse en el mar siempre se ve inclinado a conocer sus nacientes, que no son otra cosa que su orige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alimos del hotel cuando aún era de noche, era el 31 de mayo y nos dirigimos de inmediato hacia el aeropuerto para abordar el avión de Air Egipt, llegando a Luxor cincuenta minutos más tarde. Al descender del avión nos enfrentamos a un calor ascendente de cuarenta grados, con el riesgo de que al mediodía llegara a los cincuenta grados centígrados como es propio del verano Egipcio. Rápidamente llegamos a la ciudad debido a su cercanía, alojándonos en un hotel de buena calidad, el "Winter Palace" el mismo que fuera Palacio del Rey Faruk, saliéndonos muy económico gracias a que era la temporada baja lo cual reduce los precios a la tercera parte de su val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provechamos de inmediato para ir caminando al templo de Amón de Luxor que se encontraba muy cerca del hotel. Y fue un gran esfuerzo cruzar el umbral de la puerta y salir al exterior, pues uno dejaba el ambiente climatizado para enfrentarse al calor insoportabl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i cómo mis amigos se quedaban extasiados por la avenida de las esfinges, los obeliscos, las columnas y las gigantescas estatuas que componen este maravilloso conjunto ceremonial. Ingresamos en el templo de piedra y allí tuve la oportunidad de narrar en el lugar, lo que había sido el trabajo del viaje anterior. Y ciertamente para mí, el estar allí era como volver a casa y revivir muchas experiencias lo cual me estremec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s se sintieron tan identificados con el lugar que decidimos regresar a meditar allí por la noche. Mientras, por la tarde, nos dirigimos al templo de Karnac en donde Diego realizó el ceremonial de protección que ya habían venido efectuando Joaquín e Ivan. Se escogió para ello una habitación en penumbras del complejo de capillas de Ramses II. El lugar era un cuarto estrecho de formas rectangular con una claraboya en el techo, que dejaba ingresar un rayo de luz el cual caía oblicuo al suelo, dándole al lugar una iluminación magra y una ambientación misteriosa. Diego se puso entonces bajo la pequeña ventana que se encontraba como a unos tres metros por encima de él. Todos nosotros nos situamos alrededor en semicírculo, con las palmas hacia arriba y los brazos flexionados, talones junt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compañamos el singular ritual que consiste en repetir una invocación a las Jerarquías Superiores, con mantralizaciones de las palabras Rama y Zin-Uru, produciéndose un sonido metálico y la aparición de la conocida iluminación azul eléctrico envolviendo a Diego quien se hallaba sumergido en su vivencia, casi como en trance. Un efecto interesante de la concentración era el que producía el aura de Diego, fácilmente observable y que mostraba con una brillantez pulsante a todo su alrede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rimera fue la intuición y luego nuestros sentidos físicos los que nos hicieron captar que alguien se estaba materializando en el lugar. Era una presencia humana que lentamente se iba delineando, en medio de una nubosidad blanco azulada. Mientras esto ocurría el cuerpo de Diego quedo envuelto de un color verdoso como queriendo restituir en él ese color que en el aura se relaciona con la salud. El ser que se proyectó acompañó el trabajo y luego su imagen se fue diluyendo hasta desaparecer completamente. Diego después nos contó que se sintió como dentro de una pirámide, protegido por una cúpula, en donde fue tanto el calor y la energía que recibió que le hizo sudar por completo. Nuestra visita a los templos de Karnac y Luxor tenían también como objetivo verificar el trabajo realizado en el viaje anterior, en el que se cerraron puertas dimensiónales, abiertas en el pasado a los bajos astrales por parte de los mismos sacerdotes egipcios, guiados por aquellos seres disidentes dejados en la Tierra. Sin darse cuenta habían servido a las fuerzas oscuras para que estos los dominaran a través de entidades que se alimentan de la energía humana. Ahora estábamos allí, un año después y lo que se sentía en el ambiente era liberación de negativismo y de tensión. Y no sólo allí sino en todo Egip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orrimos ampliamente los templos y capillas en donde se repetía una y otra vez el bajo relieve de la barca sagrada y el "Naos" o arca de la Alianza Egipcia. Y terminamos aquel día recorriendo el museo de Luxor, de confección moderna pero con revolucionarias técnicas y sistemas de exhibición, que resaltan el arte de cada pieza. La mayoría de los objetos en exposición, pertenecen a la época amarniana, esto es de Amenofis IV, el célebre Akenatón el esposo de Nefertiti y conocido como dijimos antes como el faraón here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día primero de Junio, cruzamos en una barcaza el Nilo, llegando a la orilla opuesta donde nos aguardaba el señor Ali, un hombre delgado de piel oscura y elegante bigote, quien era un experimentado guía de expediciones como las del National Geografic. A él lo conocimos por referencias de amistades egipcias con quienes entablamos una sencilla amist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Recorrimos Deir El Bahari templo funerario de la época de Tutmosis, pudiendo ingresar en una tumba excavada en la roca, y que descendía con infinidad de escalones a una gran profundidad, teniendo en su interior tres niveles donde se destaca una visión mitológica de las constelaciones que se observan en el cielo. Allí Justo realizó un ritual de protección, produciéndose en medio de la oscuridad total el mismo efecto que en los casos anteriores. Justo poseía entre sus manos un cristal que traía desde la salida de Tota en Colombia y mientras se producía la protección le vino a la mente una visión, en la que observaba a un hombre con un manto y una bola de cristal. Al final él verificaría que se trataba de él mismo, pero como si se hubiese renovado completa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el transcurrir de las horas nuestros pasos nos llevaron hasta el valle de los Reyes, donde una atmósfera muy especial nos envolvió en esta oportunidad. Joaquín quien llevaba en su mano una perfecta bola de cristal de roca, que lo acompañó todo el viaje y a la que le asignó intuitivamente una función de equilibrador de nuestras energías, comentó sobre la obsesión de los antiguos egipcios en su búsqueda de la inmortalidad que reflejaba aquel cementerio de ricos, y que ciertamente les había otorgado cierta inmortalidad, mas no la que ellos buscaban afanosamente. Aquel comentario nos sirvió a todos de reflexión espiritual sobre la verdadera trascendencia que debe buscar el hombre, la de la conciencia a través de la inmortalidad de su espíritu.</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amino al Rameseum de Ramsés, uno de los varios monumentos sepulcrales que se mandara a confeccionar el egolátrico rey, observamos las colinas sobre pobladas de tumbas antiguas y humildes casas modernas de las familias de ladrones, que desde los tiempos faraónicos se han alimentado de la rapiña. Conocimos también Medinet Abu, impresionante templo a los dioses del pasado, pero allí no sentimos que fuéramos a hacer otra cosa que turismo, acercándose la hora de regresar a Lux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la barcaza de regreso, mientras surcábamos el río y las sombras de la tarde iban envolviendo el paisaje, Justo quien aún se encontraba arrobado por su experiencia en la tumba de Deis El Bahari, tuvo una bonita vivencia al acercársele varios niños en la embarcación, atraídos por aquella especial energía que lo envolvía. El nos contó luego, que en su visión unos niños se le acercaban queriendo compartir con él alg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2 de Junio con una marcha forzada hacia Abydos, lugar donde se hallaría la sepultura escondida del esposo de la hechicera Isis; pero no sería una tumba cualquiera, sino más bien un pasadizo hacia otra dimensión, una puerta hacia otro mun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egamos al cabo de dos horas bajo el ardiente calor del sol africano, con 48 grados sobre nuestras cabezas, hasta el pueblo de Árabat El Madfurnah en la orilla occidental del Nilo. Su nombre significa: "Arabat el enterrado", debido a que la mayor parte de los monumentos que cobija, se encuentran bajo la candente arena del desier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bydos es el nombre griego de la antigua ciudad de Tis, cuna de las más antiguas dinastías faraónicas y ciudad santa, dedicada al culto de Osiris. Aquí todos los egipcios deberían venir en peregrinaje por lo menos una vez en su vida. Según la leyenda, allí se guardaba la reliquia más importante del dios: Su cabeza. La leyenda narra el asesinato de Osiris a manos de Set, su monstruoso hermano, situación que recuerda el mito de Caín y Abel. Set, descuartizó el cuerpo de Osiris desparramándolo por todo Egipto. Isis esposa del victimado con la ayuda de su hermana Neftis, pudo reunir todos los pedazos a excepción del falo, el cual había sido tragado por un pez en el lago Menzaleh cerca de Port Sai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Ingresamos al templo de Seti I, edificio muy bien conservado de entre lo que ha podido ser rescatado del avance del poblado moderno, que usa los basamentos anteriores para sus actuales edificaciones. En el interior observamos las columnas y los muros, todos ellos abarrotados de inscripciones jeroglíficas así como bajo relieves de los dioses. En uno de los corredores se encuentra un tesoro de información para estudiosos, que lo constituye una cronología de las diversas dinastías y faraones que gobernaron Egipto, todo en jeroglif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spués de recorrer todos los diversos ambientes de aquel magnífico monumento, salimos por unas escaleras que ascendían hasta la parte posterior donde empiezan las montañas, quedando impresionados de ver una quebrada que se abría entre los cerros y que coincidía con nuestros sueños y visiones que habíamos tenido el día anterior. A unos cincuenta metros de la salida, se hallaba un subterráneo conformado por grandes columnas y bóvedas de piedra, que se introducen bajo la montaña y que constituyen la capilla de Osiris. Quisimos entrar allí pero cuatro guardias egipcios, vestidos con turbantes y túnicas nos lo impidieron, afirmando que estaba prohibido el acceso porque se había producido filtraciones de agua haciendo peligrar la estructu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regresamos entonces por las escalinatas al templo, desanimados; pero en mi interior algo me decía que debía volver y descender por aquellos subterráneos, porque se introducían en el interior de la montaña, trasponiendo la puerta de la leyenda de Osiris. Miré fijamente a Ivan quien me confirmó el sentimiento al decirme, que él sentía que había que volver y entrar allí. Semejantes palabras fueron suficientes como para que sin consultar con nadie, me dirigiera hacia el lugar con la idea fija de que allí iría. Para ello caminé decididamente pasando delante de tres de los guardias que ni siquiera se percataron de- mi presencia y bajé a los subterráneos encontrándome con cuatro hombres que delante de mí estaban como tomando muestras de agua que filtraba del suelo, vestían a la usanza occidental y a pesar de que pasé a su lado no me vieron, permitiéndome ello entrar en una habitación bajo tierra, en cuyo techo de planos inclinados, aparecían pinturas de los dioses del cielo bastante maltratadas por el humo de innumerables antorchas en el pasado. Era un espectáculo grandioso todo el arte que allí habí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ise avanzar mas para seguir observando más de cerca, pero mis pies se hundían en el fango, pues el suelo estaba cubierto de agua, y las filtraciones estaban poniendo en peligro no sólo aquel recinto sino todo el templo cercano al lu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ría avanzado unos diez metros en la penumbra cuando algo negativo me obligó a detenerme, y observé que todo a mi alrededor se oscurecía más y mas. Percibí una presencia, pero traté de controlarme para no dejarme llevar por el temor, pues éste podría dar forma a lo que no existe y fuerza a lo que existiendo nada puede hacerme. Recordé la enseñanza de los guías: "controla tu temor, no hay nada que pueda dañarte en los planos inferiores ni en los superiores si es que tú antes no lo permites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Bloqueé entonces mi mente al temor, envolviéndome en una cúpula de protec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sto ocurrió muy a tiempo cuando ya empezaba a formarse en la oscuridad de la habitación un ectoplasma o creación psíquica de una cabeza desmembrada, y que parecía tener la intención de acercarse a mí. La miré detenidamente y traté de enfrentar aquella visión con energía de amor y con luz, que imaginaba que descendía a través mío y se proyectaba por mi pecho y mis man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poco rato la imagen se fue desvaneciendo quedando en el ambiente un olor a fétido y desagradable. Fue entonces que decidí dar media vuelta y salir de allí, sacando como enseñanza que nuestro mundo actual, bajo el poder de las fuerzas oscuras se está sumergiendo en sus propios errores y egoísmos, sometido por los temores de los espectros que ha creado el temor, la ignorancia y la manipulación. Pero pronto saldrá a la superficie todo el conocimiento y las respuestas que la humanidad necesita para superar aquellas influenci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salir del túnel, los investigadores egipcios me vieron y extrañados me preguntaron qué hacía allí donde no podía estar porque ese lugar podía derrumbarse de un momento a otro y estaba prohibido el paso. Les agradecí su preocupación y me alejé de allí contento por haber enfrentado la situación venciendo los inconvenientes, y por haberme dejado llevar por un sentimiento profundo que me insistía a desafiar y oponer en aquel lugar aquella puerta hacia la oscuridad, donde moraría el señor de los infiernos egipci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regresar al grupo les conté que había llegado al lugar y ello les alegró a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Abydos seguimos camino hacia Dendera, nombre griego de Teutiris que significa ciudad sagrada en donde se halla un templo maravillo en perfecto estado de conservación, y que pertenece a la época Ptolemaica, dedicada a la diosa Hathor. "Hat-Hor" significa en griego "La morada de Horus" siendo representada ésta diosa frecuentemente como una vaca, una mujer con orejas de vaca o sólo una mujer bastab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templo de Dendera está trabajado en granito rosa y piedra caliza, habiendo sido edificado sobre cimientos más antiguos que datan de la época de Keops o de Pepi I; su sala hipóstila es realmente colosal con 24 columnas de 18 metros de altura, cuyos capiteles poseen la figura del rostro de la dios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ntro del monumento que es un templo santuario, hay un edificio consagrado algo más pequeño a manera de caja fuerte. Es una capilla de paredes ligeramente inclinadas, tipo talud altísimas, llamado: "Capilla de la Sant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 el lugar más secreto de todo el templo, después del caos primordial. Según los relatos antiguos conservados por los sacerdotes de Menfis, la soledad se hace insufrible y el creador anhela que otros seres den forma a la creación junto a él. Los pensamientos del creador se convierten en diosa* -son las fuerzas de la naturaleza que son particularizadas, también aparecen las cosas como materialización de aquellas ideas que reciben vida tan sólo nombrándolas. Pensamientos y palabras fueron el poder de la cre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gún los egipcios el principal propósito para la sociedad era preservar el orden divino establecido por el Cread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os mitos refieren que al principio eran las aguas del caos, reinaba en aquel entonces la oscuridad y el silencio; pero en las profundidades del acuoso abismo se escondía el espíritu del Creador, el padre y la madre de todas las cosas. De pronto un monte apareció elevándose lentamente de las aguas del caos, tal como Egipto parece nacer de entre las inundaciones del Nilo. Este monte fue el primer pedazo de tierra firme y donde por fin el Creador podría dar forma a su cuerpo. Se presentó como un ave fénix con el plumaje de color de fuego y ardiendo sobre el monte primordial, allí lloró rompiendo el silencio con el primer soni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uve un especial interés de ingresar a la capilla de la "Santidad", que me recordaba el lugar donde se guardaba el "Naos" en Karnac. Allí se sentía una profunda religiosidad, y mis compañeros tuvieron el mismo interés en entrar y recorrer el lugar, debiendo transitar por sobre montones de excremento de los murciélagos que sobrepueblan el temp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bía una atmósfera de misterio que invitaba a concentrarse y estar atentos, lo cual hicimos percibiendo muchas imágenes atrapadas en las paredes y el ambiente; imágenes de procesiones, de rituales, de cantos y danzas que lo transportaban a uno en el tiempo. No fue fácil vencer el hedor de los excrementos cuando quisimos alcanzar las escaleras que llevaban al tejado del monumento donde se encuentra un observatorio con la bóveda celeste y los diversos símbolos y figuras representando las constelaciones del zodía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nuestras mentes se repetían obsesivamente ciertas preguntas, interrogantes que por su trascendencia se hacían impostergables de ser respondidas: ¿Por qué nuestros pasos nos habían llevado hasta allí? ¿Qué más podíamos hallar en Egipto? ¿Qué relación profunda podía existir entre Egipto y Paititi?</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Qué teníamos que ver nosotros con el Arca de la Alianza Egip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i la clave estaba en las ofrendas, de que ofrendas se trataba? ¿Por qué teníamos tantas preguntas y tan pocas respuestas siempr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odo Egipto había sido un gran santuario simbólico y práctico, primero de los Atlantes y luego de los herederos de éste proyecto de desarrollo humano; lamentablemente fue dominado después por las fuerzas siniestras que gobiernan el mundo. Su convulsionado pasado ha marcado su futuro de una manera negativa, por lo que había que revertir ese destino corrigiendo la misión de aquella nación haciendo que retomase el plan original para que en la Nueva Era incline la balanza hacia la luz.</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gipto los misterios fueron enseñados, compartidos, confundidos y ocultados; conocimiento que no es ajeno a quien estando despierto puede disponer su percepción sensibilizándose. Las respuestas empezaron a fluir por estímulos externos de dentro de nosotros mismos, en un lugar que inspiraba el contacto interno. Habíamos viajado hasta allí para actuar en un cambio de rol; en la polarización de un lugar como proyecto inicial de transformaciones posteriores mayores. Un lugar contaminado en manos de las fuerzas oscuras debía ser enlazado con otros que se mantienen puros una vez fuese limpiado con la ayuda de las Jerarquías Superiores. El arca era la clave del conocimiento. La llave del santuario interno y externo nos permitiría acceder al Arca produciéndose una liberación del poder de la creación en nosotros o el de la destrucción sino había previamente la purificación y definición necesarias. El Arca supone la nueva alianza y el alineamiento de la humanidad del lado de las fuerzas de la luz.</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retorno en Luxor nos reunimos a meditar por la noche en el templo de Amón, el cual aún permanecía abierto e iluminado hasta altas horas. El ambiente estaba fresco y agradable, invitándonos a la interiorización lo cual aprovechamos para disponernos lo más posible para una recepción, captando el siguiente mens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mados hermanos en la luz, el viaje lleva significado y su símbolo se identifica con el número cinco, y todo lo que ello representa; porque el cinco es desde donde se pueden conectar experiencias útiles y necesarias para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gipto escuchen la voz, sigan la fuerza que les motiva y vean la luz que los llama a culminar correctamente lo empezado. Todo tiene sentido, aún el que se encuentren ahora allí. En Paititi se cumplirán pasos semejant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lamen a Rodolfo Cepeda de Honduras; a Frank Quesada de El Salvador; a Carlos Paz de Brasil; a Roy Pisculich y Aníbal La Torre de Perú; y a Fernando Limaco de los Estados Unidos. Ellos acompañaran en una empresa de todos invítalos y que respondan según su compromiso, disposición y entreg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 amor Oxalc. Deja que todo se dé</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el Planeta Azul el momento ha llegado en que sea conmovido el espíritu sometido de una humanidad poderosa en esencia y futuro. Tu futuro Tierra es ser estrella mañana; el tuyo hombre, ser un sol ahora ".</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municación: Junio/90)</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a mañana siguiente, muy temprano salimos del hotel nuevamente hacia el aeropuerto, pero esta vez con rumbo a Assuan y Abu Simbel en la frontera con el Sudán. Esperábamos concentrarnos en aquellos lugares a manera de preparación para lo que sería la culminación del viaje en Tell-El-Amarna. En Assuán podríamos compenetramos más, así como que tendríamos la oportunidad de estar en un lugar que sirvió de centro cultural en el pasado y depósito de archivos de conocimiento: la Isla de Elefanti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bu Simbel tendríamos un hermoso complemento del periplo, llegando al grandioso conjunto que se halla en pleno desierto, excavando en la roca a orillas del Ni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en avión fue agradable y corto, por la cercanía. En Assuan fuimos invitados gentilmente por Ivan a alojarnos en el Hotel Catarat, quien tenía la ilusión de pasar allí una noche, por haber sido aquel lugar escenario utilizado para una famosa película (Muerte en el Nilo). El lugar resultaba fascinante por su ambiente victoriano y por su hermosa vista de la Isla de Elefanti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ssuan fue la capital del primer nomo del Alto Egipto. En la antigüedad la ciudad fue llamada Siene, y de sus canteras salía la sienita, que es el granito rosado que se ve repartido en los monumentos de las diversa dinastías a lo largo de todo el país; desde el revestimiento de las pirámides de Gizeh hasta los obeliscos de Lux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efantina era un puesto defensivo fronterizo de Nubia, curiosamente poblado por una mayoría de mercenarios judíos, por ello son famosos los papiros de Elefantina con textos bíblicos. Una curiosidad propia de Siena o Assuan es la existencia en la zona de un pozo, cuyas paredes por su cercanía al trópico permanecen iluminadas por los rayos del sol en un solo día del año: el del solsticio de veran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Hay una importante necrópolis en la orilla occidental del Nilo, muchos de sus hipogeos fueron aprovechados por los monjes cristianos o destruidos por los mismos Coptos, los que construyeron un monasterio fortificado en la cumbre de un cerro que domina el paisaje y cuyo nombre es "Tabet el Haua" (Cima de los vientos). El monasterio está en ruinas debido a que Saladino lo asedió y destruyó. En esa zona también se encuentra el célebre mausoleo del Aga Khan, fallecido en 1957</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jamos nuestras cosas y nos registramos en el elegante hotel, tocándonos curiosamente las habitaciones 333 y 338, teniendo que salir inmediatamente de nuevo para el terminal aéreo, para tomar la conexión hacia Abu Simbel donde sólo permaneceríamos unas horas. El ajetreo naturalmente hacía más anecdótico el viaje, el mismo que veníamos enfrentando con buen humor a pesar del cansancio. Abordamos un taxi conducido por un moreno de ascendencia sudanesa pasando por sobre la gran represa de Assuan, observando a la distancia la Isla de Filae, aquel bello rincón que permaneció tanto tiempo sumergido en las aguas del rí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l regreso volveríamos all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obrevolamos Nubia, aquel vasto territorio de desierto rojizo serpenteado por el inmenso Nilo y llegamos a Abu Simbel, caprichoso monumento a la egolatría de Ramsés 11; pero también un templo dedicado a la tríada del Amón Ra, Harmakis y Ptah, aunque todos los detalles lo único que hacen es perpetuar la memoria de su constructo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antuario tiene 38 metros de fachada y 65 metros de profundidad, los cuales fueron excavados en una sola masa de ro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la construcción se reclutaron esclavos y selectos escultores como Piai, quien aparece en las inscripciones exaltado por su ar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fachada es impresionante debido a sus cuatro colosales estatuas del faraón sentado de 20 metros de altura y los rostros de 4 metros de oreja a oreja. El monumento que fuera rescatado por la UNESCO en los años sesenta del embalse producido por la represa que creó el lago artificial de Nasser, fue seccionado y desmontado para ser armado de nuevo por encima del nivel que alcanzara el agua, construyendo una bóveda artificial de concreto que lo contuviera; para ello se escogió un proyecto sueco que consistía en cortar las piedras con sierras eléctricas e inyectarles a través de perforaciones; resina, la cual protegería la estructura de piedra. Coincidencia y destacable es señalar que fueron inyectadas ¡33 toneladas de resina, y otras tantas de grapas de hierro fueron colocad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primera impresión que da el lugar por la inmensidad del lago y los contrastes de color del agua con el desierto y el cielo, es la de encontrarse en otro mundo. Luego los dos templos: el de Ramsés II y el de Nefertiti, su esposa favorita, nos trasladaron también en la imaginación a otro tiempo y a una forma tan diferente de encarnar la vida y la muerte. Frente a semejante obra de arte uno queda sin palabras, más aún cuando se sabe que en el templo ocurre que dos veces al año: el 21 de marzo y el 21 de septiembre, a las 5 horas y 58 minutos, un rayo de sol atraviesa los 65 metros que separan el santuario del exterior e inundan de luz el hombro izquierdo de Amon Ra. Unos minutos más tarde el rayo se aleja concentrándose en Harmakis. Allí permanece unos veinte minutos hasta desaparecer, y como dato interesante la luz no toca a Ptah, que es el dios de la oscuri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udimos desprendernos rápidamente del grueso de los turistas los cuales esperaban a sus guías, y nos adelantamos llegando a las puertas de Abu Simbel, pudiendo permanecer sólos por más de diez minutos, tiempo suficiente como para vivir intensas experiencias que tuvieron hondo significado para nosotr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Nos costó reaccionar después de la primera impresión del lugar y del monumento, pero poco a poco nos fuimos acercando hacia los portones de madera que daban ingreso al santuario subterráneo. Fue entonces que apareció el cuidador quien llevaba en sus manos la llave de la puerta. La apariencia de este personaje era peculiar, lucía una túnica blanca como la nieve, sin turbante y era negro ébano; mantenía en su rostro una sonrisa sincera y cordial, invitándonos a acompañarlo, pudiendo apreciar de cerca que su llave no era otra que en "Ank", símbolo de la apertura interior y exterior de la conciencia, y llave del secreto de la vid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unque el guardián del recinto no fue consciente del significado que tenía para nosotros el estar solo allí con él, y poder agarrar con nuestras manos el Ank para abrir el lugar, para nosotros era suficiente; y sobre todo entender toda la simbología iniciática que aquello tenía y su valor. Difícilmente vive uno con tanta intensidad situaciones como esa en la que ve derivarse la vida diaria y normal en un ritual sagrado, en el que todo tiene el sentido que uno desea darle, ó pueda captarle y con el que uno se siente identificado. Para nosotros aquel momento representaba haber abierto una puerta simbólica por nuestro propio esfuerzo, llegando hasta allí uniendo lo alto con lo bajo, como podían ser los extremos del territorio bañados por el Nilo y las fuerzas en pugna. Todo allí era dual, sujeto a varias interpretaciones; por un lado lo meramente físico y temporal y evidente, y por otro lo sutil, atemporal y trascend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Para Joaquín, la experiencia lo conmocionó intensamente. Se sentía parte de aquel lugar; él no era un extraño, más bien pertenecía a aquel sitio y a ese tiempo. Al ingresar en la montaña cada grabado y estatua le recordaban cosas que jamás pensó que las podía llevar dentro de sí. Sintió la necesidad de quedarse sólo, por lo que rápidamente se internó en el monumento; pensó entonces que podía recepcionar un mensaje o una señal, llegándole internamente y recibiendo el por qué de su venida a Egipto, y dónde y cómo debía seguir su búsqueda, una búsqueda que ya empieza a dar resultados favorab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uertas literalmente habían sido abiertas y ahora debíamos cruzar el umbral, atreviéndonos a enfrentar y penetrar en la penumbra, con la sola compañía de nuestra luz interior que surge de la fé en un plan cósmico y la voluntad conseguida a través de la preparación. El peligro permanente sería el huir el enfrentamiento permanente con uno mismo, con sus debilidades e inconstancia; el premio sería el conocimiento de la propia responsabilidad y de la ubicación en el programa de la mis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Fueron dos horas de gran intensidad de sensaciones las que vivimos en Abu Simbel, debiendo volver al aeropuerto y de allí inmediatamente, tomar el avión a Assuan. Ya de regreso aprovechamos lo que restaba de la tarde para ir hacia la isla de Filae, para que nos rindiera el día. Cruzamos así en lancha la distancia que nos separaba del templo de Isis, meditando en el lugar entre columnas hathóricas y rodeados de muros que representan a la gran hechicera esposa de Osiris, quien enseñó el poder de la magia del amor y la fe. Aprovechamos para desear en medio del gran río paz al mundo, sintiendo el gran apoyo a la distancia de muchas personas que estaban a nuestro lado mentalmente y espiritualm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ulminamos la estancia en Filae, dándonos un reconfortante baño de purificación en las frías y azules aguas del Nil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 la mañana siguiente, luego de hacer un poco de "footing", por los malecones de Assuan, y de recorrer en "Faluka" (Bote típico de vela) las orillas de Elefantina, nos embarcamos para el Cairo. Todo hacía indicar que se acercaba la culminación del viaje pero de una forma muy positiva y exitosa, pues se venían a cabalidad las comunicaciones y las etapas. Justo lamentablemente por problemas con el pasaje, ya no se quedó con nosotros y tuvo que regresarse sin poder llegar a Tell-El-Arnam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CAPITULO XX</w:t>
      </w:r>
    </w:p>
    <w:p>
      <w:pPr>
        <w:pStyle w:val="Heading3"/>
        <w:rPr/>
      </w:pPr>
      <w:r>
        <w:rPr/>
        <w:t>EL TEMPLO DE LOS ANTEPASA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rasladarnos a la ciudad de Amenofis IV representó un verdadero esfuerzo comparado con todo lo que había significado el viaje hasta el momento, pues teníamos que ir por tierra más de 300 kilómetros a altas temperatur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ran las 11.00 AM, del 5 de junio cuando el auto recalentado por el largo y tedioso trayecto, llegaba al pequeño puerto de Amarna, de donde salía el trasbordador que cruzaba el Nilo hacia las ruinas de la antigua ciudad. Nos hallábamos exhaustos del largo viaje y las pocas horas de sueño, pero nos consolaba saber que todo el sudor y cansancio habían valido el esfuerzo porque ya estábamos allí. Del otro lado nos aguardaba la horda de niños comerciantes como la vez anterior, dispuestos a hacer lo imposible para que les compráramos unas canastillas de mimbre confeccionadas por ellos mismos. Preparados para semejante encuentro cercano, llevábamos con nosotros un regalo que para ellos es considerado un tesoro, y esto es ¡bolígrafos!. Llegados al muelle repartimos los lapiceros a diestra y siniestra entre los infantes y adultos que se añadieron a la jauría pedigüeña, resultando difícil llegar a la oficina de boletos y turismo para solicitar un guía que nos condujera a las ruinas de la ciudad, debido a que no había forma de liberarse de los niños que iban en aumento y veían en nosotros una suerte de Santa Claus navideñ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seguimos que los encargados nos embarcaran en el conocido tractor que jala un carromato hacia la zona arqueológica, pero como siempre esto lo hicieron sin entendernos ni una palab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Consecuencia de la típica incomunicación a la que ya nos estábamos acostumbrando, fue que nos llevaron a todos los lugares menos al preciso que nos interesaba ir; por ello hice que nos devolviéramos a la oficina burocrática y sobredimensionada, en que para extendernos un ticket había hasta cuatro personas en dos escritorios, y si no había más gente era por que el tamaño de la pequeña oficina no lo permitía. Allí en un tono drástico y molesto les miré fijamente a los ojos y les hablé repitiéndoles una y otra vez dónde queríamos ir. A la ciudad de Tell-El</w:t>
        <w:softHyphen/>
        <w:t>- Arnam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Se miraron entre ellos y discutieron gesticulando cual teatro japonés, al final de lo cual sonrieron y dijeron a co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eel-El-Amar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í!... Tell-El-Amarna... dije aburrid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imos a embarcarnos en el trailer jalado por el tractor, tras pagar nuevos tickets y con un nuevo guía, al parecer informado, y con un vocabulario más rico de inglés. Esta vez, finalmente tomamos otro rumbo bastante accidentado que obligó al chofer a desenganchar el trailer e invitarnos a subir todos en el tractor. Ascendimos por dunas de arena y pequeñas colinas hasta damos con unos muros bajos de ruinas antiguas en una extensión modesta, y allí el chofer y el guía dijeron en coro: Teel-El-Amarn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Mis compañeros aceptaron de inmediato la versión de que aquello era la ciudad construida en el desierto por el faraón hereje Amenofis IV, llamado Akenatón; pero a mí no me convencían, sentía que aquel no era el lugar, así que me puse a mirar a la distancia muy escéptico. Ya de regreso de las dunas, observamos una zona de pequeñas colinas cerca de palmeras, y sentimos una sensación de indescriptible emoción por lo que le dijimos al guía y al chofer que nos condujeran en aquella dirección. Al llegar vimos muros que asomaban de entre la arena saturada de fragmentos de cerámica multicolor. Habíamos llegado y ese era el sitio correcto... Por fin habíamos dado con el luga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e pedí al tractorista que se detuviera, y el guía de pronto muy cooperador me señaló a unos doscientos metros los basamentos de unas columnas, diciéndome: - ¡El palacio de Akenat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 ahora lo decía! ¡Qué buena ayuda!... Le pregunté inmediatamente por el templo de Aton, siendo su respuesta el que girara sobre sus talones le indicara hacia la derecha. A unos diez metros se veían unos morros que correspondían a los pilones de adobe de los pórticos, y más allá los basamentos de columnas. Para verificar consulté con un plano que tenía de la ciudad pero donde no aparecía la ubicación en la zona resultando correcto en la distribución y ubicación de las estructuras principal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quella ocasión y precisamente en aquel instante, para mí el tiempo se detuvo; sólo sabía que en mi mente había una idea fija, la misma que se repitió durante todo el viaje. Y ésta era hacer un ritual solar en el templo del disco solar de Atón, en aquella milenaria ciuda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posité mi mochila en el suelo y saqué de su interior mi yalavea blanca, con la que pretendía efectuar el trabajo en el centro de una explanada, en lo que en otro tiempo fue el templo. Me vestí y descalzo fui caminando sobre las piedras, la arena y los adobes calcinados por el radiante sol. Llegado a la ubicación escogida, Joaquín puso en mis manos la bola de cristal que él traía consigo y que contribuía a darle mayor magia y encanto al viaje. Nuestros acompañantes árabes observaban a la distancia junto con otros que se acercaron luego, manteniéndose en silencio, expectantes. Sabían intuitivamente que algo iba a ocurri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Ya en el lugar y en el momento en que se sentía que quedaban establecidas las condiciones como para una conexión y transmisión de energías, me puse a recitar los mantrams conocidos repitiéndolos innumerables veces, mientras sostenía con ambas manos la esfera de cristal de roca. Con los brazos estirados por encima de mi cabeza, entré en estado de interiorización debido a la profunda concentración, llegando a no percibir la molestia de los quemantes rayos del sol amplificados por el cristal. Mi cuerpo era remecido por el fuerte viento que se abatió sobre el lugar, arrastrando arena que chocaba contra mi piel, incrustándose entre mis poros. De pronto los elementos de la naturaleza parecían conmovidos por el trabajo que compartíamos los que allí estábamos. A mi mente vino la imagen de la esfera con la visión invertida del paisaje, pero éste era diferente al que teníamos delante como si fuese el de una selva, una jungla que se encontraba conectada a través nuestro con aquel lugar. Escuchaba el ruido de un río, también del viento moviendo las copas de los árboles y muchos sonidos de diversas aves así como de otros animales. A una cierta distancia veía a unos hombres vestidos de blanco como yo, y unas montañas con un cañón que se iba abriendo al paso que se le recorría.- ¡La puerta la abre. quien llega hasta ella con la intención de hacerlo, sabiendo que para ello ha sido preparado! - Sentí una voz en mi mente que con estruendo hablaba inundando cañones y montañas en la visión, con un eco repetido como proyectado por el viento que me zarandeaba con fuerz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 qué todo se relaciona con una puerta?- ¿Dónde está dicha puert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Hacía dónde nos conduc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or qué es importante abrirl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Y si ya está abierta por qué hay que trabajar con ell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regunté con insistencia en mi mente aprovechando del momento tan especial.</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a décima puerta será abierta, y será definitiva... Será en Paititi, en el santuario de la Hermandad Blanca, que es una zona donde habrá de activarse el chakra del corazón de la Tierra, restituyéndose la genuina espiritualidad entre los seres, y habrá esperanza para todo y para tod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ién habla? ¡Esto no es un mensaje como los otros! - repliqué por el cambio en la recepción. Dentro de mi visión, la bola de cristal arrojaba ahora la imagen de un anciano que caminaba por el desierto hacía m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Lo que fue abierto para el mal debió ser cerrado; lo que fue cerrado para el bien, deberá mantenerse así... Y llega el tiempo en que se abrirán en forma definitiva los que han sido los retiros interiores. Ya ustedes lo empezaron a realizar, ahora lo culminarán lugares. en donde se ha mantenido la irradiación del planeta; desde donde se ha guiado, dirigido y protegido las iniciativas para el bien y para la restauración del orden cósmic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ién eres anciano o debo decirte maestr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Todos somos maestros en su momento. Y el nombre no importa sino el espíritu del hombre; y el nombre del espíritu es tan sagrado que sólo le interesa a cada cual conocer el suyo para trabajar con él, pues es su llave de ingreso al santuario interno. El que abra el suyo podrá mostrar a los otros la forma, y así entre muchos reconectar la comunicación fluída con las dimensiones superio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é hacemos aqu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Para qué hemos vuelto a Egip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Estáis limpiando con amor y por amor la negatividad de Egipto, y estáis sembrando positivismo,¿acaso no habéis observado la diferencia entre el primer y el segundo viaj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 Egipto se esperaba una participación negativa en los momentos críticos del planeta, pero ahora será todo diferente. Egipto será baluarte de paz, nexo de conciliación y guardián de la justicia. Han venido en representación de muchos, y muchos están con ustedes actuando a través de ustedes. Si renuncian a ser para dar, si dejan el protagonismo servirán al plan permanentemente como en este momento.</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Qué se ha hecho aquí?</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 Se ha sembrado luz y se han enlazado dos lugares, vinculados entre sí pero el trabajo será sellado en Paititi.... Y si ven que funciona en Egipto, no duden que también funcionará allí en Perú. La luz del Sol me deslumbraba y ya no pude soportar el calor de la bola de cristal entre mis manos actuando como una lupa, por lo que la coloqué en el suelo y miré a mi alrededor. Luego me desprendí de un medallón que había irradiado previamente se lo coloqué a Diego para apoyar la ayuda que está recibiendo de los guías a nivel de salud.</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Volví caminando hacia mi mochila, quitándome la túnica que llevaba sobrepuesta encima de mi pantalón corto. Se me acercaron entonces en ese momento los egipcios, y estallando en sollozos, me abrazaron dándome besos y diciéndome el guía que no sabía qué había ocurrido pero que todos ellos habían visto una gran luz y que sus antepasados habían sido honrados en el templo, lo cual les había emocionado y estaban agradecidos. A partir de allí, los lugareños se disputaban el llevarnos e invitarnos a comer a sus hogares para atendernos con gran respeto y admiraci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56" w:leader="none"/>
        </w:tabs>
        <w:ind w:firstLine="284"/>
        <w:jc w:val="center"/>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56" w:leader="none"/>
        </w:tabs>
        <w:ind w:firstLine="284"/>
        <w:jc w:val="center"/>
        <w:rPr>
          <w:rFonts w:ascii="Arial" w:hAnsi="Arial" w:eastAsia="Batang;바탕" w:cs="Arial"/>
          <w:sz w:val="20"/>
          <w:szCs w:val="18"/>
          <w:lang w:val="es-ES_tradnl"/>
        </w:rPr>
      </w:pPr>
      <w:r>
        <w:rPr>
          <w:rFonts w:eastAsia="Batang;바탕" w:cs="Arial" w:ascii="Arial" w:hAnsi="Arial"/>
          <w:sz w:val="20"/>
          <w:szCs w:val="18"/>
          <w:lang w:val="es-ES_tradnl"/>
        </w:rPr>
      </w:r>
    </w:p>
    <w:p>
      <w:pPr>
        <w:pStyle w:val="Heading3"/>
        <w:rPr/>
      </w:pPr>
      <w:r>
        <w:rPr/>
        <w:t>EPILOGO</w:t>
      </w:r>
    </w:p>
    <w:p>
      <w:pPr>
        <w:pStyle w:val="Normal"/>
        <w:tabs>
          <w:tab w:val="clear" w:pos="708"/>
          <w:tab w:val="left" w:pos="3456" w:leader="none"/>
        </w:tabs>
        <w:ind w:firstLine="284"/>
        <w:jc w:val="center"/>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56" w:leader="none"/>
        </w:tabs>
        <w:ind w:firstLine="284"/>
        <w:jc w:val="center"/>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s pesadillas que minaban nuestro subconsciente habían terminado, no más se volvieron a repetir, y una gran paz así como armonía nos envolvió a todos. Había en nuestro interior el convencimiento pleno de haber cumplido a cabalidad con todos los requisitos y con el plan de viaje, habiéndose realizado perfectamente y en un tiempo excelente.</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La acechanza negativa había sido fuerte a niveles sutiles pero pudimos imponernos, gracias a la unión del grupo, la solidaridad mundial y al apoyo que nos acompañaba de todos, incluso los guía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Ahora sabíamos que sólo faltaba realizar el último viaje a Paititi con lo que se cumplirían los trabajos que nos habían sido propuestos. Habíamos tardado en darnos cuenta de la necesidad de ser desprendidos y no buscar el show y el protagonismo en las experiencias. Ya la madurez y la autoselección habían dejado abiertas las puertas para que en el futuro cualquier persona preparada y bien intencionada, pudiera cruzar el umbral y tener el contacto con la Hermandad Blanc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Transcurridos largos años de búsqueda de pautas, éstas se nos ofrecen hoy más claras que nunca; pero también más difíciles de realizar y vivir, por la exigencia del cambio diario y de definición permanente. La etapa actual consiste en un llamado a la interiorización para romper el cascarón de nuestros egos y dejar que aflore nuestra esencia. Se requiere simplicidad en la búsqueda de las fuentes, no porque no las conozcamos sino porque debemos volvernos a establecer en ellas, sin dejar que las luces del cielo nos distraigan de la luz interior y del contacto profundo con nosotros mismo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contacto extraterrestre ha sido una invitación a un despertar frente a lo ilusorio, un trampolín hacia lo trascendente. Con los hermanos mayores aprendimos la importancia prioritaria del diálogo humano entre nosotros y con nosotros, y el proceso que lo facilita y potencia, para nuestro autoconocimiento. El aprendizaje fue largo pero aleccionador, sabíamos ahora con seguridad, que en todo ser humano existe el poder para saber y cambiar el futuro individual, así como para colaborar en la alteración del colectivo, cuando éste es nefasto. También fuimos iniciados en el conocimiento de otras realidades, dimensiones y umbrales que las conecta pudiendo llegar a movernos a través de ellas. Sabíamos ahora de la existencia de otros mundos, de otras civilizaciones y realidades; de extraterrestres como de intraterrestres; de fuerzas positivas como negativas que se debaten en una feroz batalla en medio de la cual el hombre suele ser víctima debido a su ignoranci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Dentro del gran plan, nuestra espiritualidad es la piedra angular para el cumplimiento de la Misión Humanidad que lleva a establecer las bases sólidas de un puente de luz entre los Universos y las dimensiones, pero sobre todo entre y con los propios hombres.</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siguiente paso hacia el cumplimiento de la finalidad de la Misión Rama y el inicio de la Misión por la Humanidad era Paititi. Allí atravesaríamos el Mecanto (Cañón) de Pusharo hacia: "El corazón del corazón"...</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sto sería en el mes de agosto, donde según los mensajes se dispondrían las condiciones para que con madurez, volviéramos a empezar rompiendo esquemas y terminando con las formas muy materiales a través de las cuales nos habíamos movido y funcionado. Era una nueva etapa en la que conscientes de los errores procuraríamos llevar el mensaje de universalismo de Acuario, procurando la integración a la distancia con todos los que sinceramente trabajan por la paz en la Tierra.</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l viaje a Paititi sería la evaluación final de la madurez alcanzada, así también una aventura por amor y con fe, enfrentando lo desconocido pero también el último viaje al "Dorado„, a aquel templo perdido que todos llevamos dentro y debemos descubrir y compartir.</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t>En agosto iríamos a Paititi...</w:t>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Textoindependiente3"/>
        <w:rPr>
          <w:rFonts w:ascii="Arial" w:hAnsi="Arial" w:eastAsia="Batang;바탕" w:cs="Arial"/>
          <w:sz w:val="20"/>
          <w:szCs w:val="18"/>
          <w:lang w:val="es-ES_tradnl"/>
        </w:rPr>
      </w:pPr>
      <w:r>
        <w:rPr>
          <w:rFonts w:eastAsia="Batang;바탕" w:cs="Arial" w:ascii="Arial" w:hAnsi="Arial"/>
          <w:sz w:val="20"/>
          <w:szCs w:val="18"/>
          <w:lang w:val="es-ES_tradnl"/>
        </w:rPr>
      </w:r>
    </w:p>
    <w:p>
      <w:pPr>
        <w:pStyle w:val="Textoindependiente3"/>
        <w:jc w:val="center"/>
        <w:rPr>
          <w:rFonts w:ascii="Arial" w:hAnsi="Arial" w:cs="Arial"/>
          <w:b/>
          <w:b/>
          <w:sz w:val="20"/>
          <w:szCs w:val="20"/>
        </w:rPr>
      </w:pPr>
      <w:r>
        <w:rPr>
          <w:rFonts w:cs="Arial" w:ascii="Arial" w:hAnsi="Arial"/>
          <w:b/>
          <w:sz w:val="20"/>
          <w:szCs w:val="20"/>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Nomade- Revisión y Edición Electrónica de El mago</w:t>
      </w:r>
    </w:p>
    <w:p>
      <w:pPr>
        <w:pStyle w:val="Textoindependiente3"/>
        <w:jc w:val="center"/>
        <w:rPr>
          <w:rFonts w:ascii="Arial" w:hAnsi="Arial" w:cs="Arial"/>
          <w:b/>
          <w:b/>
          <w:sz w:val="20"/>
          <w:szCs w:val="20"/>
        </w:rPr>
      </w:pPr>
      <w:r>
        <w:rPr>
          <w:rFonts w:cs="Arial" w:ascii="Arial" w:hAnsi="Arial"/>
          <w:b/>
          <w:sz w:val="20"/>
          <w:szCs w:val="20"/>
        </w:rPr>
        <w:t>Rosario - Argentina</w:t>
      </w:r>
    </w:p>
    <w:p>
      <w:pPr>
        <w:pStyle w:val="Textoindependiente3"/>
        <w:jc w:val="center"/>
        <w:rPr>
          <w:rFonts w:ascii="Arial" w:hAnsi="Arial" w:cs="Arial"/>
          <w:b/>
          <w:b/>
          <w:sz w:val="20"/>
          <w:szCs w:val="20"/>
        </w:rPr>
      </w:pPr>
      <w:r>
        <w:rPr>
          <w:rFonts w:cs="Arial" w:ascii="Arial" w:hAnsi="Arial"/>
          <w:b/>
          <w:sz w:val="20"/>
          <w:szCs w:val="20"/>
        </w:rPr>
        <w:t>1 de Marzo 2004 – 16:00</w:t>
      </w:r>
    </w:p>
    <w:p>
      <w:pPr>
        <w:pStyle w:val="Normal"/>
        <w:ind w:firstLine="284"/>
        <w:rPr>
          <w:rFonts w:ascii="Arial" w:hAnsi="Arial" w:cs="Arial"/>
          <w:b/>
          <w:b/>
          <w:sz w:val="20"/>
          <w:szCs w:val="20"/>
        </w:rPr>
      </w:pPr>
      <w:r>
        <w:rPr>
          <w:rFonts w:cs="Arial" w:ascii="Arial" w:hAnsi="Arial"/>
          <w:b/>
          <w:sz w:val="20"/>
          <w:szCs w:val="20"/>
        </w:rPr>
      </w:r>
    </w:p>
    <w:p>
      <w:pPr>
        <w:pStyle w:val="Normal"/>
        <w:tabs>
          <w:tab w:val="clear" w:pos="708"/>
          <w:tab w:val="left" w:pos="3456" w:leader="none"/>
        </w:tabs>
        <w:ind w:firstLine="284"/>
        <w:jc w:val="both"/>
        <w:rPr>
          <w:rFonts w:ascii="Arial" w:hAnsi="Arial" w:eastAsia="Batang;바탕" w:cs="Arial"/>
          <w:sz w:val="20"/>
          <w:szCs w:val="18"/>
          <w:lang w:val="es-ES_tradnl"/>
        </w:rPr>
      </w:pPr>
      <w:r>
        <w:rPr>
          <w:rFonts w:eastAsia="Batang;바탕" w:cs="Arial" w:ascii="Arial" w:hAnsi="Arial"/>
          <w:sz w:val="20"/>
          <w:szCs w:val="18"/>
          <w:lang w:val="es-ES_tradnl"/>
        </w:rPr>
      </w:r>
    </w:p>
    <w:p>
      <w:pPr>
        <w:pStyle w:val="Normal"/>
        <w:ind w:firstLine="284"/>
        <w:rPr>
          <w:rFonts w:ascii="Arial" w:hAnsi="Arial" w:eastAsia="Batang;바탕" w:cs="Arial"/>
          <w:sz w:val="20"/>
          <w:szCs w:val="18"/>
          <w:lang w:val="es-ES_tradnl"/>
        </w:rPr>
      </w:pPr>
      <w:r>
        <w:rPr>
          <w:rFonts w:eastAsia="Batang;바탕" w:cs="Arial" w:ascii="Arial" w:hAnsi="Arial"/>
          <w:sz w:val="20"/>
          <w:szCs w:val="18"/>
          <w:lang w:val="es-ES_tradnl"/>
        </w:rPr>
      </w:r>
    </w:p>
    <w:sectPr>
      <w:footerReference w:type="default" r:id="rId5"/>
      <w:footerReference w:type="first" r:id="rId6"/>
      <w:type w:val="nextPage"/>
      <w:pgSz w:w="11906" w:h="16838"/>
      <w:pgMar w:left="1134" w:right="851" w:gutter="0" w:header="0" w:top="907"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tang">
    <w:altName w:val="바탕"/>
    <w:charset w:val="81"/>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pacing w:val="4"/>
      <w:sz w:val="36"/>
      <w:szCs w:val="36"/>
      <w:lang w:val="es-ES_tradnl"/>
    </w:rPr>
  </w:style>
  <w:style w:type="paragraph" w:styleId="Heading2">
    <w:name w:val="Heading 2"/>
    <w:basedOn w:val="Normal"/>
    <w:next w:val="Normal"/>
    <w:qFormat/>
    <w:pPr>
      <w:keepNext w:val="true"/>
      <w:numPr>
        <w:ilvl w:val="1"/>
        <w:numId w:val="1"/>
      </w:numPr>
      <w:ind w:left="-960" w:right="-431" w:hanging="0"/>
      <w:outlineLvl w:val="1"/>
    </w:pPr>
    <w:rPr>
      <w:rFonts w:ascii="Batang;바탕" w:hAnsi="Batang;바탕" w:eastAsia="Batang;바탕" w:cs="Batang;바탕"/>
      <w:b/>
      <w:bCs/>
      <w:spacing w:val="18"/>
      <w:sz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Black" w:hAnsi="Arial Black" w:eastAsia="Batang;바탕" w:cs="Arial"/>
      <w:szCs w:val="26"/>
      <w:lang w:val="es-ES_tradnl"/>
    </w:rPr>
  </w:style>
  <w:style w:type="paragraph" w:styleId="Heading5">
    <w:name w:val="Heading 5"/>
    <w:basedOn w:val="Normal"/>
    <w:next w:val="Normal"/>
    <w:qFormat/>
    <w:pPr>
      <w:keepNext w:val="true"/>
      <w:numPr>
        <w:ilvl w:val="4"/>
        <w:numId w:val="1"/>
      </w:numPr>
      <w:jc w:val="center"/>
      <w:outlineLvl w:val="4"/>
    </w:pPr>
    <w:rPr>
      <w:b/>
      <w:bCs/>
      <w:sz w:val="5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erif">
    <w:name w:val="serif"/>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pacing w:val="4"/>
      <w:sz w:val="18"/>
      <w:szCs w:val="18"/>
      <w:lang w:val="es-ES_tradnl"/>
    </w:rPr>
  </w:style>
  <w:style w:type="paragraph" w:styleId="Textoindependiente2">
    <w:name w:val="Texto independiente 2"/>
    <w:basedOn w:val="Normal"/>
    <w:qFormat/>
    <w:pPr>
      <w:spacing w:lineRule="exact" w:line="216"/>
    </w:pPr>
    <w:rPr>
      <w:rFonts w:ascii="Garamond" w:hAnsi="Garamond" w:cs="Garamond"/>
      <w:spacing w:val="-2"/>
      <w:sz w:val="22"/>
      <w:szCs w:val="22"/>
      <w:lang w:val="es-ES_tradnl"/>
    </w:rPr>
  </w:style>
  <w:style w:type="paragraph" w:styleId="Textodebloque">
    <w:name w:val="Texto de bloque"/>
    <w:basedOn w:val="Normal"/>
    <w:qFormat/>
    <w:pPr>
      <w:spacing w:lineRule="exact" w:line="216"/>
      <w:ind w:left="-960" w:right="-431" w:firstLine="288"/>
      <w:jc w:val="both"/>
    </w:pPr>
    <w:rPr>
      <w:sz w:val="18"/>
      <w:szCs w:val="18"/>
      <w:lang w:val="es-ES_tradnl"/>
    </w:rPr>
  </w:style>
  <w:style w:type="paragraph" w:styleId="Sangra2detindependiente">
    <w:name w:val="Sangría 2 de t. independiente"/>
    <w:basedOn w:val="Normal"/>
    <w:qFormat/>
    <w:pPr>
      <w:spacing w:lineRule="exact" w:line="216"/>
      <w:ind w:firstLine="288"/>
    </w:pPr>
    <w:rPr>
      <w:spacing w:val="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tabs>
        <w:tab w:val="clear" w:pos="708"/>
        <w:tab w:val="left" w:pos="3480" w:leader="none"/>
      </w:tabs>
      <w:spacing w:lineRule="exact" w:line="216"/>
      <w:ind w:right="-431" w:hanging="0"/>
      <w:jc w:val="both"/>
    </w:pPr>
    <w:rPr>
      <w:spacing w:val="2"/>
      <w:lang w:val="es-ES_tradnl"/>
    </w:rPr>
  </w:style>
  <w:style w:type="paragraph" w:styleId="Sangra3detindependiente">
    <w:name w:val="Sangría 3 de t. independiente"/>
    <w:basedOn w:val="Normal"/>
    <w:qFormat/>
    <w:pPr>
      <w:tabs>
        <w:tab w:val="clear" w:pos="708"/>
        <w:tab w:val="left" w:pos="3456" w:leader="none"/>
      </w:tabs>
      <w:ind w:right="-431" w:firstLine="288"/>
      <w:jc w:val="both"/>
    </w:pPr>
    <w:rPr>
      <w:rFonts w:ascii="Arial" w:hAnsi="Arial" w:eastAsia="Batang;바탕" w:cs="Arial"/>
      <w:sz w:val="20"/>
      <w:szCs w:val="18"/>
      <w:lang w:val="es-ES_tradnl"/>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s-E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overflowPunct w:val="false"/>
      <w:autoSpaceDE w:val="false"/>
      <w:spacing w:before="100" w:after="100"/>
      <w:textAlignment w:val="baseline"/>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o.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10:00Z</dcterms:created>
  <dc:creator/>
  <dc:description/>
  <dc:language>en-US</dc:language>
  <cp:lastModifiedBy>pp</cp:lastModifiedBy>
  <dcterms:modified xsi:type="dcterms:W3CDTF">2004-03-07T16:03:00Z</dcterms:modified>
  <cp:revision>2</cp:revision>
  <dc:subject/>
  <dc:title>CONTACTO INTERDIMENSIONAL </dc:title>
</cp:coreProperties>
</file>